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ＤＦ平成明朝体W3;Arial Unicode MS"/>
        </w:rPr>
      </w:pPr>
      <w:r>
        <w:rPr>
          <w:rFonts w:cs="ＤＦ平成明朝体W3;Arial Unicode MS"/>
          <w:sz w:val="21"/>
        </w:rPr>
        <w:t>〇　招　集　告　示</w:t>
      </w:r>
    </w:p>
    <w:p>
      <w:pPr>
        <w:pStyle w:val="Normal"/>
        <w:rPr>
          <w:rFonts w:cs="ＤＦ平成明朝体W3;Arial Unicode MS"/>
        </w:rPr>
      </w:pPr>
      <w:r>
        <w:rPr>
          <w:rFonts w:cs="ＤＦ平成明朝体W3;Arial Unicode MS"/>
        </w:rPr>
      </w:r>
    </w:p>
    <w:p>
      <w:pPr>
        <w:pStyle w:val="Normal"/>
        <w:rPr>
          <w:rFonts w:cs="ＤＦ平成明朝体W3;Arial Unicode MS"/>
        </w:rPr>
      </w:pPr>
      <w:r>
        <w:rPr>
          <w:rFonts w:cs="ＤＦ平成明朝体W3;Arial Unicode MS"/>
          <w:sz w:val="21"/>
        </w:rPr>
        <w:t>坂戸・鶴ヶ島消防組合告示第９号</w:t>
      </w:r>
    </w:p>
    <w:p>
      <w:pPr>
        <w:pStyle w:val="Normal"/>
        <w:rPr>
          <w:rFonts w:cs="ＤＦ平成明朝体W3;Arial Unicode MS"/>
        </w:rPr>
      </w:pPr>
      <w:r>
        <w:rPr>
          <w:rFonts w:cs="ＤＦ平成明朝体W3;Arial Unicode MS"/>
        </w:rPr>
      </w:r>
    </w:p>
    <w:p>
      <w:pPr>
        <w:pStyle w:val="Normal"/>
        <w:rPr>
          <w:rFonts w:cs="ＤＦ平成明朝体W3;Arial Unicode MS"/>
        </w:rPr>
      </w:pPr>
      <w:r>
        <w:rPr>
          <w:rFonts w:cs="ＤＦ平成明朝体W3;Arial Unicode MS"/>
          <w:sz w:val="21"/>
        </w:rPr>
        <w:t>　平成２５年１１月１４日第４回坂戸・鶴ヶ島消防組合議会定例会を坂戸・鶴ヶ島消防組合消防本部に招集する。</w:t>
      </w:r>
    </w:p>
    <w:p>
      <w:pPr>
        <w:pStyle w:val="Normal"/>
        <w:rPr>
          <w:rFonts w:cs="ＤＦ平成明朝体W3;Arial Unicode MS"/>
        </w:rPr>
      </w:pPr>
      <w:r>
        <w:rPr>
          <w:rFonts w:cs="ＤＦ平成明朝体W3;Arial Unicode MS"/>
        </w:rPr>
      </w:r>
    </w:p>
    <w:p>
      <w:pPr>
        <w:pStyle w:val="Normal"/>
        <w:rPr>
          <w:rFonts w:cs="ＤＦ平成明朝体W3;Arial Unicode MS"/>
        </w:rPr>
      </w:pPr>
      <w:r>
        <w:rPr>
          <w:rFonts w:cs="ＤＦ平成明朝体W3;Arial Unicode MS"/>
          <w:sz w:val="21"/>
        </w:rPr>
        <w:t>　　　平成２５年１０月３１日</w:t>
      </w:r>
    </w:p>
    <w:p>
      <w:pPr>
        <w:pStyle w:val="Normal"/>
        <w:rPr>
          <w:rFonts w:cs="ＤＦ平成明朝体W3;Arial Unicode MS"/>
        </w:rPr>
      </w:pPr>
      <w:r>
        <w:rPr>
          <w:rFonts w:cs="ＤＦ平成明朝体W3;Arial Unicode MS"/>
        </w:rPr>
      </w:r>
    </w:p>
    <w:p>
      <w:pPr>
        <w:pStyle w:val="Normal"/>
        <w:rPr>
          <w:rFonts w:cs="ＤＦ平成明朝体W3;Arial Unicode MS"/>
        </w:rPr>
      </w:pPr>
      <w:r>
        <w:rPr>
          <w:rFonts w:cs="ＤＦ平成明朝体W3;Arial Unicode MS"/>
          <w:sz w:val="21"/>
        </w:rPr>
        <w:t>　　　　　　　　　　　　　　　　　　　　　坂戸・鶴ヶ島消防組合管理者　　石　川　　　清</w:t>
      </w:r>
    </w:p>
    <w:p>
      <w:pPr>
        <w:pStyle w:val="Normal"/>
        <w:rPr>
          <w:rFonts w:cs="ＤＦ平成明朝体W3;Arial Unicode MS"/>
        </w:rPr>
      </w:pPr>
      <w:r>
        <w:rPr>
          <w:rFonts w:cs="ＤＦ平成明朝体W3;Arial Unicode MS"/>
        </w:rPr>
      </w:r>
    </w:p>
    <w:p>
      <w:pPr>
        <w:pStyle w:val="Normal"/>
        <w:rPr>
          <w:rFonts w:cs="ＤＦ平成明朝体W3;Arial Unicode MS"/>
        </w:rPr>
      </w:pPr>
      <w:r>
        <w:rPr>
          <w:rFonts w:cs="ＤＦ平成明朝体W3;Arial Unicode MS"/>
        </w:rPr>
      </w:r>
    </w:p>
    <w:p>
      <w:pPr>
        <w:pStyle w:val="Normal"/>
        <w:rPr>
          <w:rFonts w:cs="ＤＦ平成明朝体W3;Arial Unicode MS"/>
        </w:rPr>
      </w:pPr>
      <w:r>
        <w:rPr>
          <w:rFonts w:cs="ＤＦ平成明朝体W3;Arial Unicode MS"/>
          <w:sz w:val="21"/>
        </w:rPr>
        <w:t>〇　会　　期</w:t>
      </w:r>
    </w:p>
    <w:p>
      <w:pPr>
        <w:pStyle w:val="Normal"/>
        <w:rPr>
          <w:rFonts w:cs="ＤＦ平成明朝体W3;Arial Unicode MS"/>
        </w:rPr>
      </w:pPr>
      <w:r>
        <w:rPr>
          <w:rFonts w:cs="ＤＦ平成明朝体W3;Arial Unicode MS"/>
          <w:sz w:val="21"/>
        </w:rPr>
        <w:t>　　平成２５年１１月１４日　１日間</w:t>
      </w:r>
    </w:p>
    <w:p>
      <w:pPr>
        <w:pStyle w:val="Normal"/>
        <w:rPr>
          <w:rFonts w:cs="ＤＦ平成明朝体W3;Arial Unicode MS"/>
        </w:rPr>
      </w:pPr>
      <w:r>
        <w:rPr>
          <w:rFonts w:cs="ＤＦ平成明朝体W3;Arial Unicode MS"/>
        </w:rPr>
      </w:r>
      <w:r>
        <w:br w:type="page"/>
      </w:r>
    </w:p>
    <w:p>
      <w:pPr>
        <w:pStyle w:val="Normal"/>
        <w:rPr>
          <w:rFonts w:cs="ＤＦ平成明朝体W3;Arial Unicode MS"/>
        </w:rPr>
      </w:pPr>
      <w:r>
        <w:rPr>
          <w:rFonts w:cs="ＤＦ平成明朝体W3;Arial Unicode MS"/>
          <w:sz w:val="21"/>
        </w:rPr>
        <w:t>　　　　　　　　　　　　　　　　</w:t>
      </w:r>
      <w:r>
        <w:rPr>
          <w:rFonts w:cs="ＤＦ平成明朝体W3;Arial Unicode MS"/>
          <w:spacing w:val="69"/>
          <w:sz w:val="21"/>
        </w:rPr>
        <w:t>〇応招・不応招議</w:t>
      </w:r>
      <w:r>
        <w:rPr>
          <w:rFonts w:cs="ＤＦ平成明朝体W3;Arial Unicode MS"/>
          <w:sz w:val="21"/>
        </w:rPr>
        <w:t>員</w:t>
      </w:r>
    </w:p>
    <w:p>
      <w:pPr>
        <w:pStyle w:val="Normal"/>
        <w:rPr>
          <w:rFonts w:cs="ＤＦ平成明朝体W3;Arial Unicode MS"/>
        </w:rPr>
      </w:pPr>
      <w:r>
        <w:rPr>
          <w:rFonts w:cs="ＤＦ平成明朝体W3;Arial Unicode MS"/>
        </w:rPr>
      </w:r>
    </w:p>
    <w:p>
      <w:pPr>
        <w:pStyle w:val="Normal"/>
        <w:rPr>
          <w:rFonts w:cs="ＤＦ平成明朝体W3;Arial Unicode MS"/>
        </w:rPr>
      </w:pPr>
      <w:r>
        <w:rPr>
          <w:rFonts w:cs="ＤＦ平成明朝体W3;Arial Unicode MS"/>
        </w:rPr>
        <w:t>応招議員（８名）</w:t>
      </w:r>
    </w:p>
    <w:p>
      <w:pPr>
        <w:pStyle w:val="Normal"/>
        <w:rPr>
          <w:rFonts w:cs="ＤＦ平成明朝体W3;Arial Unicode MS"/>
        </w:rPr>
      </w:pPr>
      <w:r>
        <w:rPr>
          <w:rFonts w:cs="ＤＦ平成明朝体W3;Arial Unicode MS"/>
        </w:rPr>
        <w:t>　　　　　１番　　　鈴　　木　　友　　之　　　　　　　　　２番　　　松　　村　　和　　子</w:t>
      </w:r>
    </w:p>
    <w:p>
      <w:pPr>
        <w:pStyle w:val="Normal"/>
        <w:rPr>
          <w:rFonts w:cs="ＤＦ平成明朝体W3;Arial Unicode MS"/>
        </w:rPr>
      </w:pPr>
      <w:r>
        <w:rPr>
          <w:rFonts w:cs="ＤＦ平成明朝体W3;Arial Unicode MS"/>
        </w:rPr>
        <w:t>　　　　　３番　　　内　　野　　嘉　　広　　　　　　　　　４番　　　森　　田　　精　　一</w:t>
      </w:r>
    </w:p>
    <w:p>
      <w:pPr>
        <w:pStyle w:val="Normal"/>
        <w:rPr>
          <w:rFonts w:cs="ＤＦ平成明朝体W3;Arial Unicode MS"/>
        </w:rPr>
      </w:pPr>
      <w:r>
        <w:rPr>
          <w:rFonts w:cs="ＤＦ平成明朝体W3;Arial Unicode MS"/>
        </w:rPr>
        <w:t>　　　　　５番　　　柴　　田　　文　　子　　　　　　　　　６番　　　山　　中　　基　　充</w:t>
      </w:r>
    </w:p>
    <w:p>
      <w:pPr>
        <w:pStyle w:val="Normal"/>
        <w:rPr>
          <w:rFonts w:cs="ＤＦ平成明朝体W3;Arial Unicode MS"/>
        </w:rPr>
      </w:pPr>
      <w:r>
        <w:rPr>
          <w:rFonts w:cs="ＤＦ平成明朝体W3;Arial Unicode MS"/>
        </w:rPr>
        <w:t>　　　　　７番　　　内　　田　　達　　浩　　　　　　　　　８番　　　武　　井　　　　　誠</w:t>
      </w:r>
    </w:p>
    <w:p>
      <w:pPr>
        <w:pStyle w:val="Normal"/>
        <w:rPr>
          <w:rFonts w:cs="ＤＦ平成明朝体W3;Arial Unicode MS"/>
        </w:rPr>
      </w:pPr>
      <w:r>
        <w:rPr>
          <w:rFonts w:cs="ＤＦ平成明朝体W3;Arial Unicode MS"/>
        </w:rPr>
      </w:r>
    </w:p>
    <w:p>
      <w:pPr>
        <w:pStyle w:val="Normal"/>
        <w:rPr>
          <w:rFonts w:cs="ＤＦ平成明朝体W3;Arial Unicode MS"/>
        </w:rPr>
      </w:pPr>
      <w:r>
        <w:rPr>
          <w:rFonts w:cs="ＤＦ平成明朝体W3;Arial Unicode MS"/>
        </w:rPr>
        <w:t>不応招議員（なし）</w:t>
      </w:r>
      <w:r>
        <w:br w:type="page"/>
      </w:r>
    </w:p>
    <w:p>
      <w:pPr>
        <w:pStyle w:val="Normal"/>
        <w:jc w:val="center"/>
        <w:rPr>
          <w:rFonts w:cs="ＤＦ平成明朝体W3;Arial Unicode MS"/>
        </w:rPr>
      </w:pPr>
      <w:r>
        <w:rPr>
          <w:rFonts w:cs="ＤＦ平成明朝体W3;Arial Unicode MS"/>
          <w:sz w:val="26"/>
        </w:rPr>
        <w:t>平成２５年第４回坂戸・鶴ヶ島消防組合議会定例会</w:t>
      </w:r>
    </w:p>
    <w:p>
      <w:pPr>
        <w:pStyle w:val="Normal"/>
        <w:rPr>
          <w:rFonts w:cs="ＤＦ平成明朝体W3;Arial Unicode MS"/>
        </w:rPr>
      </w:pPr>
      <w:r>
        <w:rPr>
          <w:rFonts w:cs="ＤＦ平成明朝体W3;Arial Unicode MS"/>
        </w:rPr>
      </w:r>
    </w:p>
    <w:p>
      <w:pPr>
        <w:pStyle w:val="Normal"/>
        <w:rPr>
          <w:rFonts w:cs="ＤＦ平成明朝体W3;Arial Unicode MS"/>
        </w:rPr>
      </w:pPr>
      <w:r>
        <w:rPr>
          <w:rFonts w:cs="ＤＦ平成明朝体W3;Arial Unicode MS"/>
        </w:rPr>
        <w:t>〇議事日程（第１号）　平成２５年１１月１４日</w:t>
      </w:r>
    </w:p>
    <w:p>
      <w:pPr>
        <w:pStyle w:val="Normal"/>
        <w:rPr>
          <w:rFonts w:cs="ＤＦ平成明朝体W3;Arial Unicode MS"/>
        </w:rPr>
      </w:pPr>
      <w:r>
        <w:rPr>
          <w:rFonts w:cs="ＤＦ平成明朝体W3;Arial Unicode MS"/>
        </w:rPr>
      </w:r>
    </w:p>
    <w:p>
      <w:pPr>
        <w:pStyle w:val="Normal"/>
        <w:rPr>
          <w:rFonts w:cs="ＤＦ平成明朝体W3;Arial Unicode MS"/>
        </w:rPr>
      </w:pPr>
      <w:r>
        <w:rPr>
          <w:rFonts w:cs="ＤＦ平成明朝体W3;Arial Unicode MS"/>
        </w:rPr>
        <w:t>　日程第１　会議録署名議員の指名について　　　　　　　　　　　　　　　　　　　　　　　　　　　　</w:t>
      </w:r>
    </w:p>
    <w:p>
      <w:pPr>
        <w:pStyle w:val="Normal"/>
        <w:rPr>
          <w:rFonts w:cs="ＤＦ平成明朝体W3;Arial Unicode MS"/>
        </w:rPr>
      </w:pPr>
      <w:r>
        <w:rPr>
          <w:rFonts w:cs="ＤＦ平成明朝体W3;Arial Unicode MS"/>
        </w:rPr>
        <w:t>　日程第２　会期の決定について　　　　　　　　　　　　　　　　　　　　　　　　　　　　　　　　　</w:t>
      </w:r>
    </w:p>
    <w:p>
      <w:pPr>
        <w:pStyle w:val="Normal"/>
        <w:rPr>
          <w:rFonts w:cs="ＤＦ平成明朝体W3;Arial Unicode MS"/>
        </w:rPr>
      </w:pPr>
      <w:r>
        <w:rPr>
          <w:rFonts w:cs="ＤＦ平成明朝体W3;Arial Unicode MS"/>
        </w:rPr>
        <w:t>　日程第３　諸報告　　　　　　　　　　　　　　　　　　　　　　　　　　　　　　　　　　　　　　　</w:t>
      </w:r>
    </w:p>
    <w:p>
      <w:pPr>
        <w:pStyle w:val="Normal"/>
        <w:rPr>
          <w:rFonts w:cs="ＤＦ平成明朝体W3;Arial Unicode MS"/>
        </w:rPr>
      </w:pPr>
      <w:r>
        <w:rPr>
          <w:rFonts w:cs="ＤＦ平成明朝体W3;Arial Unicode MS"/>
        </w:rPr>
        <w:t>　　　　　　　現金出納検査の結果について（監査報告第４号）　　　　　　　　　　　　　　　　　　</w:t>
      </w:r>
    </w:p>
    <w:p>
      <w:pPr>
        <w:pStyle w:val="Normal"/>
        <w:rPr>
          <w:rFonts w:cs="ＤＦ平成明朝体W3;Arial Unicode MS"/>
        </w:rPr>
      </w:pPr>
      <w:r>
        <w:rPr>
          <w:rFonts w:cs="ＤＦ平成明朝体W3;Arial Unicode MS"/>
        </w:rPr>
        <w:t>　　　　　　　閉会中の事務調査結果について　　　　　　　　　　　　　　　　　　　　　　　　　　</w:t>
      </w:r>
    </w:p>
    <w:p>
      <w:pPr>
        <w:pStyle w:val="Normal"/>
        <w:rPr>
          <w:rFonts w:cs="ＤＦ平成明朝体W3;Arial Unicode MS"/>
        </w:rPr>
      </w:pPr>
      <w:r>
        <w:rPr>
          <w:rFonts w:cs="ＤＦ平成明朝体W3;Arial Unicode MS"/>
        </w:rPr>
        <w:t>　日程第４　議案第１３号　平成２４年度坂戸・鶴ヶ島消防組合一般会計歳入歳出決算の認定について　　</w:t>
      </w:r>
    </w:p>
    <w:p>
      <w:pPr>
        <w:pStyle w:val="Normal"/>
        <w:rPr>
          <w:rFonts w:cs="ＤＦ平成明朝体W3;Arial Unicode MS"/>
        </w:rPr>
      </w:pPr>
      <w:r>
        <w:rPr>
          <w:rFonts w:cs="ＤＦ平成明朝体W3;Arial Unicode MS"/>
        </w:rPr>
        <w:t>　日程第５　議案第１４号　坂戸・鶴ヶ島消防組合議会の議員の議員報酬及び費用弁償等に関する条例及び</w:t>
      </w:r>
    </w:p>
    <w:p>
      <w:pPr>
        <w:pStyle w:val="Normal"/>
        <w:rPr>
          <w:rFonts w:cs="ＤＦ平成明朝体W3;Arial Unicode MS"/>
        </w:rPr>
      </w:pPr>
      <w:r>
        <w:rPr>
          <w:rFonts w:cs="ＤＦ平成明朝体W3;Arial Unicode MS"/>
        </w:rPr>
        <w:t>　　　　　　　　　　　　　坂戸・鶴ヶ島消防組合管理者及び副管理者の報酬等に関する条例の一部を改正</w:t>
      </w:r>
    </w:p>
    <w:p>
      <w:pPr>
        <w:pStyle w:val="Normal"/>
        <w:rPr>
          <w:rFonts w:cs="ＤＦ平成明朝体W3;Arial Unicode MS"/>
        </w:rPr>
      </w:pPr>
      <w:r>
        <w:rPr>
          <w:rFonts w:cs="ＤＦ平成明朝体W3;Arial Unicode MS"/>
        </w:rPr>
        <w:t>　　　　　　　　　　　　　する条例制定の件　　　　　　　　　　　　　　　　　　　　　　　　　　　</w:t>
      </w:r>
    </w:p>
    <w:p>
      <w:pPr>
        <w:pStyle w:val="Normal"/>
        <w:rPr>
          <w:rFonts w:cs="ＤＦ平成明朝体W3;Arial Unicode MS"/>
        </w:rPr>
      </w:pPr>
      <w:r>
        <w:rPr>
          <w:rFonts w:cs="ＤＦ平成明朝体W3;Arial Unicode MS"/>
        </w:rPr>
        <w:t>　日程第６　議案第１５号　坂戸・鶴ヶ島消防組合火災予防条例の一部を改正する条例制定の件　　　　　</w:t>
      </w:r>
    </w:p>
    <w:p>
      <w:pPr>
        <w:pStyle w:val="Normal"/>
        <w:rPr>
          <w:rFonts w:cs="ＤＦ平成明朝体W3;Arial Unicode MS"/>
        </w:rPr>
      </w:pPr>
      <w:r>
        <w:rPr>
          <w:rFonts w:cs="ＤＦ平成明朝体W3;Arial Unicode MS"/>
        </w:rPr>
        <w:t>　日程第７　議案第１６号　平成２５年度坂戸・鶴ヶ島消防組合一般会計補正予算（第１号）を定める件　</w:t>
      </w:r>
    </w:p>
    <w:p>
      <w:pPr>
        <w:pStyle w:val="Normal"/>
        <w:rPr>
          <w:rFonts w:cs="ＤＦ平成明朝体W3;Arial Unicode MS"/>
        </w:rPr>
      </w:pPr>
      <w:r>
        <w:rPr>
          <w:rFonts w:cs="ＤＦ平成明朝体W3;Arial Unicode MS"/>
        </w:rPr>
        <w:t>　日程第８　議案第１７号　損害賠償の額を定めることについて　　　　　　　　　　　　　　　　　　　</w:t>
      </w:r>
    </w:p>
    <w:p>
      <w:pPr>
        <w:pStyle w:val="Normal"/>
        <w:rPr>
          <w:rFonts w:cs="ＤＦ平成明朝体W3;Arial Unicode MS"/>
        </w:rPr>
      </w:pPr>
      <w:r>
        <w:rPr>
          <w:rFonts w:cs="ＤＦ平成明朝体W3;Arial Unicode MS"/>
        </w:rPr>
        <w:t>　日程第９　一般質問　　　　　　　　　　　　　　　　　　　　　　　　　　　　　　　　　　　　　　</w:t>
      </w:r>
      <w:r>
        <w:br w:type="page"/>
      </w:r>
    </w:p>
    <w:p>
      <w:pPr>
        <w:pStyle w:val="Normal"/>
        <w:rPr>
          <w:rFonts w:cs="ＤＦ平成明朝体W3;Arial Unicode MS"/>
        </w:rPr>
      </w:pPr>
      <w:r>
        <w:rPr>
          <w:rFonts w:cs="ＤＦ平成明朝体W3;Arial Unicode MS"/>
        </w:rPr>
        <w:t>午前１０時００分開会</w:t>
      </w:r>
    </w:p>
    <w:p>
      <w:pPr>
        <w:pStyle w:val="Normal"/>
        <w:rPr>
          <w:rFonts w:cs="ＤＦ平成明朝体W3;Arial Unicode MS"/>
        </w:rPr>
      </w:pPr>
      <w:r>
        <w:rPr>
          <w:rFonts w:cs="ＤＦ平成明朝体W3;Arial Unicode MS"/>
        </w:rPr>
        <w:t>　出席議員（８名）</w:t>
      </w:r>
    </w:p>
    <w:p>
      <w:pPr>
        <w:pStyle w:val="Normal"/>
        <w:rPr>
          <w:rFonts w:cs="ＤＦ平成明朝体W3;Arial Unicode MS"/>
        </w:rPr>
      </w:pPr>
      <w:r>
        <w:rPr>
          <w:rFonts w:cs="ＤＦ平成明朝体W3;Arial Unicode MS"/>
        </w:rPr>
        <w:t>　　　　　１番　　　鈴　　木　　友　　之　　　　　　　　　２番　　　松　　村　　和　　子</w:t>
      </w:r>
    </w:p>
    <w:p>
      <w:pPr>
        <w:pStyle w:val="Normal"/>
        <w:rPr>
          <w:rFonts w:cs="ＤＦ平成明朝体W3;Arial Unicode MS"/>
        </w:rPr>
      </w:pPr>
      <w:r>
        <w:rPr>
          <w:rFonts w:cs="ＤＦ平成明朝体W3;Arial Unicode MS"/>
        </w:rPr>
        <w:t>　　　　　３番　　　内　　野　　嘉　　広　　　　　　　　　４番　　　森　　田　　精　　一</w:t>
      </w:r>
    </w:p>
    <w:p>
      <w:pPr>
        <w:pStyle w:val="Normal"/>
        <w:rPr>
          <w:rFonts w:cs="ＤＦ平成明朝体W3;Arial Unicode MS"/>
        </w:rPr>
      </w:pPr>
      <w:r>
        <w:rPr>
          <w:rFonts w:cs="ＤＦ平成明朝体W3;Arial Unicode MS"/>
        </w:rPr>
        <w:t>　　　　　５番　　　柴　　田　　文　　子　　　　　　　　　６番　　　山　　中　　基　　充</w:t>
      </w:r>
    </w:p>
    <w:p>
      <w:pPr>
        <w:pStyle w:val="Normal"/>
        <w:rPr>
          <w:rFonts w:cs="ＤＦ平成明朝体W3;Arial Unicode MS"/>
        </w:rPr>
      </w:pPr>
      <w:r>
        <w:rPr>
          <w:rFonts w:cs="ＤＦ平成明朝体W3;Arial Unicode MS"/>
        </w:rPr>
        <w:t>　　　　　７番　　　内　　田　　達　　浩　　　　　　　　　８番　　　武　　井　　　　　誠</w:t>
      </w:r>
    </w:p>
    <w:p>
      <w:pPr>
        <w:pStyle w:val="Normal"/>
        <w:rPr>
          <w:rFonts w:cs="ＤＦ平成明朝体W3;Arial Unicode MS"/>
        </w:rPr>
      </w:pPr>
      <w:r>
        <w:rPr>
          <w:rFonts w:cs="ＤＦ平成明朝体W3;Arial Unicode MS"/>
        </w:rPr>
      </w:r>
    </w:p>
    <w:p>
      <w:pPr>
        <w:pStyle w:val="Normal"/>
        <w:rPr>
          <w:rFonts w:cs="ＤＦ平成明朝体W3;Arial Unicode MS"/>
        </w:rPr>
      </w:pPr>
      <w:r>
        <w:rPr>
          <w:rFonts w:cs="ＤＦ平成明朝体W3;Arial Unicode MS"/>
        </w:rPr>
        <w:t>　欠席議員（なし）</w:t>
      </w:r>
    </w:p>
    <w:p>
      <w:pPr>
        <w:pStyle w:val="Normal"/>
        <w:rPr>
          <w:rFonts w:cs="ＤＦ平成明朝体W3;Arial Unicode MS"/>
        </w:rPr>
      </w:pPr>
      <w:r>
        <w:rPr>
          <w:rFonts w:cs="ＤＦ平成明朝体W3;Arial Unicode MS"/>
        </w:rPr>
      </w:r>
    </w:p>
    <w:p>
      <w:pPr>
        <w:pStyle w:val="Normal"/>
        <w:rPr>
          <w:rFonts w:cs="ＤＦ平成明朝体W3;Arial Unicode MS"/>
        </w:rPr>
      </w:pPr>
      <w:r>
        <w:rPr>
          <w:rFonts w:cs="ＤＦ平成明朝体W3;Arial Unicode MS"/>
        </w:rPr>
        <w:t>　説明のための出席者</w:t>
      </w:r>
    </w:p>
    <w:p>
      <w:pPr>
        <w:pStyle w:val="Normal"/>
        <w:rPr/>
      </w:pPr>
      <w:r>
        <w:rPr>
          <w:rFonts w:cs="ＤＦ平成明朝体W3;Arial Unicode MS"/>
        </w:rPr>
        <w:t>　　　</w:t>
      </w:r>
      <w:r>
        <w:rPr>
          <w:rFonts w:cs="ＤＦ平成明朝体W3;Arial Unicode MS"/>
          <w:spacing w:val="50"/>
        </w:rPr>
        <w:t>管理</w:t>
      </w:r>
      <w:r>
        <w:rPr>
          <w:rFonts w:cs="ＤＦ平成明朝体W3;Arial Unicode MS"/>
          <w:spacing w:val="-1"/>
        </w:rPr>
        <w:t>者</w:t>
      </w:r>
      <w:r>
        <w:rPr>
          <w:rFonts w:cs="ＤＦ平成明朝体W3;Arial Unicode MS"/>
        </w:rPr>
        <w:t>　　　石　　川　　　　　清　　　　　　　副管理者　　　藤　　縄　　善　　朗</w:t>
      </w:r>
    </w:p>
    <w:p>
      <w:pPr>
        <w:pStyle w:val="Normal"/>
        <w:spacing w:lineRule="exact" w:line="240"/>
        <w:rPr>
          <w:rFonts w:cs="ＤＦ平成明朝体W3;Arial Unicode MS"/>
        </w:rPr>
      </w:pPr>
      <w:r>
        <w:rPr>
          <w:rFonts w:cs="ＤＦ平成明朝体W3;Arial Unicode MS"/>
        </w:rPr>
        <w:t>　　　会　　計</w:t>
      </w:r>
    </w:p>
    <w:p>
      <w:pPr>
        <w:pStyle w:val="Normal"/>
        <w:spacing w:lineRule="exact" w:line="240"/>
        <w:rPr>
          <w:rFonts w:cs="ＤＦ平成明朝体W3;Arial Unicode MS"/>
        </w:rPr>
      </w:pPr>
      <w:r>
        <w:rPr>
          <w:rFonts w:cs="ＤＦ平成明朝体W3;Arial Unicode MS"/>
        </w:rPr>
        <w:t>　　　　　　　　　　宮　　寺　　祥　　仁　　　　　　　</w:t>
      </w:r>
      <w:r>
        <w:rPr>
          <w:rFonts w:cs="ＤＦ平成明朝体W3;Arial Unicode MS"/>
          <w:spacing w:val="50"/>
        </w:rPr>
        <w:t>消防</w:t>
      </w:r>
      <w:r>
        <w:rPr>
          <w:rFonts w:cs="ＤＦ平成明朝体W3;Arial Unicode MS"/>
          <w:spacing w:val="-1"/>
        </w:rPr>
        <w:t>長</w:t>
      </w:r>
      <w:r>
        <w:rPr>
          <w:rFonts w:cs="ＤＦ平成明朝体W3;Arial Unicode MS"/>
        </w:rPr>
        <w:t>　　　田　　畑　　</w:t>
      </w:r>
      <w:r>
        <w:rPr>
          <w:rFonts w:cs="ＤＦ平成明朝体W3;Arial Unicode MS"/>
          <w:spacing w:val="50"/>
        </w:rPr>
        <w:t>美紀</w:t>
      </w:r>
      <w:r>
        <w:rPr>
          <w:rFonts w:cs="ＤＦ平成明朝体W3;Arial Unicode MS"/>
          <w:spacing w:val="-1"/>
        </w:rPr>
        <w:t>雄</w:t>
      </w:r>
    </w:p>
    <w:p>
      <w:pPr>
        <w:pStyle w:val="Normal"/>
        <w:spacing w:lineRule="exact" w:line="240"/>
        <w:rPr>
          <w:rFonts w:cs="ＤＦ平成明朝体W3;Arial Unicode MS"/>
        </w:rPr>
      </w:pPr>
      <w:r>
        <w:rPr>
          <w:rFonts w:cs="ＤＦ平成明朝体W3;Arial Unicode MS"/>
        </w:rPr>
        <w:t>　　　</w:t>
      </w:r>
      <w:r>
        <w:rPr>
          <w:rFonts w:cs="ＤＦ平成明朝体W3;Arial Unicode MS"/>
          <w:spacing w:val="50"/>
        </w:rPr>
        <w:t>管理</w:t>
      </w:r>
      <w:r>
        <w:rPr>
          <w:rFonts w:cs="ＤＦ平成明朝体W3;Arial Unicode MS"/>
          <w:spacing w:val="-1"/>
        </w:rPr>
        <w:t>者</w:t>
      </w:r>
    </w:p>
    <w:p>
      <w:pPr>
        <w:pStyle w:val="Normal"/>
        <w:rPr>
          <w:rFonts w:cs="ＤＦ平成明朝体W3;Arial Unicode MS"/>
        </w:rPr>
      </w:pPr>
      <w:r>
        <w:rPr>
          <w:rFonts w:cs="ＤＦ平成明朝体W3;Arial Unicode MS"/>
        </w:rPr>
        <w:t>　　　次　　長　　　加　　藤　　公　　司　　　　　　　次　　長　　　小　　川　　泰　　人</w:t>
      </w:r>
    </w:p>
    <w:p>
      <w:pPr>
        <w:pStyle w:val="Normal"/>
        <w:rPr>
          <w:rFonts w:cs="ＤＦ平成明朝体W3;Arial Unicode MS"/>
        </w:rPr>
      </w:pPr>
      <w:r>
        <w:rPr>
          <w:rFonts w:cs="ＤＦ平成明朝体W3;Arial Unicode MS"/>
        </w:rPr>
        <w:t>　　　次　　長　　　小　　島　　一　　男　　　　　　　庶務課長　　　岡　　部　　久　　志</w:t>
      </w:r>
    </w:p>
    <w:p>
      <w:pPr>
        <w:pStyle w:val="Normal"/>
        <w:rPr>
          <w:rFonts w:cs="ＤＦ平成明朝体W3;Arial Unicode MS"/>
        </w:rPr>
      </w:pPr>
      <w:r>
        <w:rPr>
          <w:rFonts w:cs="ＤＦ平成明朝体W3;Arial Unicode MS"/>
        </w:rPr>
        <w:t>　　　予防課長　　　高　　橋　　義　　裕　　　　　　　警防課長　　　</w:t>
      </w:r>
      <w:r>
        <w:rPr>
          <w:rFonts w:cs="ＤＦ平成明朝体W3;Arial Unicode MS"/>
          <w:spacing w:val="50"/>
        </w:rPr>
        <w:t>宇津</w:t>
      </w:r>
      <w:r>
        <w:rPr>
          <w:rFonts w:cs="ＤＦ平成明朝体W3;Arial Unicode MS"/>
          <w:spacing w:val="-1"/>
        </w:rPr>
        <w:t>木</w:t>
      </w:r>
      <w:r>
        <w:rPr>
          <w:rFonts w:cs="ＤＦ平成明朝体W3;Arial Unicode MS"/>
        </w:rPr>
        <w:t>　　</w:t>
      </w:r>
      <w:r>
        <w:rPr>
          <w:rFonts w:cs="ＤＦ平成明朝体W3;Arial Unicode MS"/>
          <w:spacing w:val="50"/>
        </w:rPr>
        <w:t>三十</w:t>
      </w:r>
      <w:r>
        <w:rPr>
          <w:rFonts w:cs="ＤＦ平成明朝体W3;Arial Unicode MS"/>
          <w:spacing w:val="-1"/>
        </w:rPr>
        <w:t>夫</w:t>
      </w:r>
    </w:p>
    <w:p>
      <w:pPr>
        <w:pStyle w:val="Normal"/>
        <w:rPr>
          <w:rFonts w:cs="ＤＦ平成明朝体W3;Arial Unicode MS"/>
        </w:rPr>
      </w:pPr>
      <w:r>
        <w:rPr>
          <w:rFonts w:cs="ＤＦ平成明朝体W3;Arial Unicode MS"/>
        </w:rPr>
        <w:t>　　　指令課長　　　川　　野　　敬　　三　　　　　　　監査委員　　　村　　田　　昭　　夫</w:t>
      </w:r>
    </w:p>
    <w:p>
      <w:pPr>
        <w:pStyle w:val="Normal"/>
        <w:spacing w:lineRule="exact" w:line="240"/>
        <w:rPr>
          <w:rFonts w:cs="ＤＦ平成明朝体W3;Arial Unicode MS"/>
        </w:rPr>
      </w:pPr>
      <w:r>
        <w:rPr>
          <w:rFonts w:cs="ＤＦ平成明朝体W3;Arial Unicode MS"/>
        </w:rPr>
      </w:r>
    </w:p>
    <w:p>
      <w:pPr>
        <w:pStyle w:val="Normal"/>
        <w:spacing w:lineRule="exact" w:line="240"/>
        <w:rPr>
          <w:rFonts w:cs="ＤＦ平成明朝体W3;Arial Unicode MS"/>
        </w:rPr>
      </w:pPr>
      <w:r>
        <w:rPr>
          <w:rFonts w:cs="ＤＦ平成明朝体W3;Arial Unicode MS"/>
        </w:rPr>
        <w:t>　事務局職員出席者</w:t>
      </w:r>
    </w:p>
    <w:p>
      <w:pPr>
        <w:pStyle w:val="Normal"/>
        <w:rPr>
          <w:rFonts w:cs="ＤＦ平成明朝体W3;Arial Unicode MS"/>
        </w:rPr>
      </w:pPr>
      <w:r>
        <w:rPr>
          <w:rFonts w:cs="ＤＦ平成明朝体W3;Arial Unicode MS"/>
        </w:rPr>
        <w:t>　　　書　　記　　　髙　　橋　　長　　美　　　　　　　書　　記　　　今　　野　　淳　　一</w:t>
      </w:r>
    </w:p>
    <w:p>
      <w:pPr>
        <w:pStyle w:val="Normal"/>
        <w:rPr>
          <w:rFonts w:cs="ＤＦ平成明朝体W3;Arial Unicode MS"/>
        </w:rPr>
      </w:pPr>
      <w:r>
        <w:rPr>
          <w:rFonts w:cs="ＤＦ平成明朝体W3;Arial Unicode MS"/>
        </w:rPr>
        <w:t>　　　書　　記　　　仲　　島　　博　　之　　　　　　　書　　記　　　沼　　田　　淳　　司</w:t>
      </w:r>
    </w:p>
    <w:p>
      <w:pPr>
        <w:pStyle w:val="Normal"/>
        <w:rPr>
          <w:rFonts w:cs="ＤＦ平成明朝体W3;Arial Unicode MS"/>
        </w:rPr>
      </w:pPr>
      <w:r>
        <w:rPr>
          <w:rFonts w:cs="ＤＦ平成明朝体W3;Arial Unicode MS"/>
        </w:rPr>
        <w:t>　　　書　　記　　　宮　　﨑　　準　　也</w:t>
      </w:r>
      <w:r>
        <w:br w:type="page"/>
      </w:r>
    </w:p>
    <w:p>
      <w:pPr>
        <w:pStyle w:val="Normal"/>
        <w:ind w:left="200" w:hanging="200"/>
        <w:rPr>
          <w:rFonts w:cs="ＤＦ平成明朝体W3;Arial Unicode MS"/>
          <w:color w:val="000000"/>
        </w:rPr>
      </w:pPr>
      <w:r>
        <w:rPr>
          <w:rFonts w:cs="ＤＦ平成明朝体W3;Arial Unicode MS"/>
          <w:color w:val="000000"/>
        </w:rPr>
      </w:r>
    </w:p>
    <w:p>
      <w:pPr>
        <w:pStyle w:val="Normal"/>
        <w:ind w:left="200" w:hanging="200"/>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開会及び開議の宣告</w:t>
      </w:r>
      <w:r>
        <w:rPr>
          <w:rFonts w:cs="ＤＦ平成明朝体W3;Arial Unicode MS"/>
        </w:rPr>
        <w:t>　　　　　　　　　　　　　　　　　　　　　　　　（午前１０時００分）</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議員の皆さん、おはようございます。</w:t>
      </w:r>
    </w:p>
    <w:p>
      <w:pPr>
        <w:pStyle w:val="Normal"/>
        <w:ind w:left="200" w:hanging="200"/>
        <w:rPr>
          <w:rFonts w:cs="ＤＦ平成明朝体W3;Arial Unicode MS"/>
        </w:rPr>
      </w:pPr>
      <w:r>
        <w:rPr>
          <w:rFonts w:cs="ＤＦ平成明朝体W3;Arial Unicode MS"/>
        </w:rPr>
        <w:t>　　現在の出席議員、８人全員でございます。</w:t>
      </w:r>
    </w:p>
    <w:p>
      <w:pPr>
        <w:pStyle w:val="Normal"/>
        <w:ind w:left="200" w:hanging="200"/>
        <w:rPr>
          <w:rFonts w:cs="ＤＦ平成明朝体W3;Arial Unicode MS"/>
        </w:rPr>
      </w:pPr>
      <w:r>
        <w:rPr>
          <w:rFonts w:cs="ＤＦ平成明朝体W3;Arial Unicode MS"/>
        </w:rPr>
        <w:t>　　よって、定足数に達しておりますので、ただいまから平成</w:t>
      </w:r>
      <w:r>
        <w:rPr>
          <w:rFonts w:cs="ＤＦ平成明朝体W3;Arial Unicode MS"/>
        </w:rPr>
        <w:t>25</w:t>
      </w:r>
      <w:r>
        <w:rPr>
          <w:rFonts w:cs="ＤＦ平成明朝体W3;Arial Unicode MS"/>
        </w:rPr>
        <w:t>年</w:t>
      </w:r>
      <w:r>
        <w:rPr>
          <w:rFonts w:cs="ＤＦ平成明朝体W3;Arial Unicode MS"/>
        </w:rPr>
        <w:t>11</w:t>
      </w:r>
      <w:r>
        <w:rPr>
          <w:rFonts w:cs="ＤＦ平成明朝体W3;Arial Unicode MS"/>
        </w:rPr>
        <w:t>月第４回坂戸・鶴ヶ島消防組合議会定例会を開会し、直ちに本日の会議を開きます。</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議長の挨拶</w:t>
      </w:r>
    </w:p>
    <w:p>
      <w:pPr>
        <w:pStyle w:val="Normal"/>
        <w:ind w:left="200" w:hanging="200"/>
        <w:rPr>
          <w:rFonts w:cs="ＤＦ平成明朝体W3;Arial Unicode MS"/>
        </w:rPr>
      </w:pPr>
      <w:r>
        <w:rPr>
          <w:rFonts w:cs="ＤＦ平成明朝体W3;Arial Unicode MS"/>
        </w:rPr>
        <w:t>　　　　（森田精一議長起立）</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議事に先立ちまして、一言ご挨拶を申し上げます。</w:t>
      </w:r>
    </w:p>
    <w:p>
      <w:pPr>
        <w:pStyle w:val="Normal"/>
        <w:ind w:left="200" w:hanging="200"/>
        <w:rPr>
          <w:rFonts w:cs="ＤＦ平成明朝体W3;Arial Unicode MS"/>
        </w:rPr>
      </w:pPr>
      <w:r>
        <w:rPr>
          <w:rFonts w:cs="ＤＦ平成明朝体W3;Arial Unicode MS"/>
        </w:rPr>
        <w:t>　　本日は、平成</w:t>
      </w:r>
      <w:r>
        <w:rPr>
          <w:rFonts w:cs="ＤＦ平成明朝体W3;Arial Unicode MS"/>
        </w:rPr>
        <w:t>25</w:t>
      </w:r>
      <w:r>
        <w:rPr>
          <w:rFonts w:cs="ＤＦ平成明朝体W3;Arial Unicode MS"/>
        </w:rPr>
        <w:t>年</w:t>
      </w:r>
      <w:r>
        <w:rPr>
          <w:rFonts w:cs="ＤＦ平成明朝体W3;Arial Unicode MS"/>
        </w:rPr>
        <w:t>11</w:t>
      </w:r>
      <w:r>
        <w:rPr>
          <w:rFonts w:cs="ＤＦ平成明朝体W3;Arial Unicode MS"/>
        </w:rPr>
        <w:t>月第４回坂戸・鶴ヶ島消防組合議会定例会を開会いたしましたところ、議員各位におかれましては、公私ともにご多用の中をご出席いただき、ここに開会の運びとなりましたことに対しまして、厚く御礼を申し上げます。</w:t>
      </w:r>
    </w:p>
    <w:p>
      <w:pPr>
        <w:pStyle w:val="Normal"/>
        <w:ind w:left="200" w:hanging="200"/>
        <w:rPr>
          <w:rFonts w:cs="ＤＦ平成明朝体W3;Arial Unicode MS"/>
        </w:rPr>
      </w:pPr>
      <w:r>
        <w:rPr>
          <w:rFonts w:cs="ＤＦ平成明朝体W3;Arial Unicode MS"/>
        </w:rPr>
        <w:t>　　また、説明者におかれましても、お忙しい中、石川管理者並びに藤縄副管理者をはじめ各関係者のご出席をいただき、厚く御礼を申し上げる次第でございます。</w:t>
      </w:r>
    </w:p>
    <w:p>
      <w:pPr>
        <w:pStyle w:val="Normal"/>
        <w:ind w:left="200" w:hanging="200"/>
        <w:rPr>
          <w:rFonts w:cs="ＤＦ平成明朝体W3;Arial Unicode MS"/>
        </w:rPr>
      </w:pPr>
      <w:r>
        <w:rPr>
          <w:rFonts w:cs="ＤＦ平成明朝体W3;Arial Unicode MS"/>
        </w:rPr>
        <w:t>　　さて、副管理者であります藤縄市長さんにおかれましては、さきの鶴ヶ島市長選挙におかれまして、無投票当選というすばらしい結果でありました。まことにおめでとうございます。引き続き、消防組合副管理者としてご尽力いただくわけでありますが、よろしくお願いいたします。</w:t>
      </w:r>
    </w:p>
    <w:p>
      <w:pPr>
        <w:pStyle w:val="Normal"/>
        <w:ind w:left="200" w:hanging="200"/>
        <w:rPr>
          <w:rFonts w:cs="ＤＦ平成明朝体W3;Arial Unicode MS"/>
        </w:rPr>
      </w:pPr>
      <w:r>
        <w:rPr>
          <w:rFonts w:cs="ＤＦ平成明朝体W3;Arial Unicode MS"/>
        </w:rPr>
        <w:t>　　本日は、「平成</w:t>
      </w:r>
      <w:r>
        <w:rPr>
          <w:rFonts w:cs="ＤＦ平成明朝体W3;Arial Unicode MS"/>
        </w:rPr>
        <w:t>24</w:t>
      </w:r>
      <w:r>
        <w:rPr>
          <w:rFonts w:cs="ＤＦ平成明朝体W3;Arial Unicode MS"/>
        </w:rPr>
        <w:t>年度坂戸・鶴ヶ島消防組合一般会計歳入歳出決算の認定について｣をはじめ５議案が提出されております。</w:t>
      </w:r>
    </w:p>
    <w:p>
      <w:pPr>
        <w:pStyle w:val="Normal"/>
        <w:ind w:left="200" w:hanging="200"/>
        <w:rPr>
          <w:rFonts w:cs="ＤＦ平成明朝体W3;Arial Unicode MS"/>
        </w:rPr>
      </w:pPr>
      <w:r>
        <w:rPr>
          <w:rFonts w:cs="ＤＦ平成明朝体W3;Arial Unicode MS"/>
        </w:rPr>
        <w:t>　　本組合充実のため、何とぞ慎重ご審議の上、適切なるご議決を賜りたいと思います。議事の運営につきまして格別のご協力を賜りますようお願い申し上げまして、開会の挨拶といたします。</w:t>
      </w:r>
    </w:p>
    <w:p>
      <w:pPr>
        <w:pStyle w:val="Normal"/>
        <w:ind w:left="200" w:hanging="200"/>
        <w:rPr>
          <w:rFonts w:cs="ＤＦ平成明朝体W3;Arial Unicode MS"/>
        </w:rPr>
      </w:pPr>
      <w:r>
        <w:rPr>
          <w:rFonts w:cs="ＤＦ平成明朝体W3;Arial Unicode MS"/>
        </w:rPr>
        <w:t>　　　　（森田精一議長着席）</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議事日程の報告</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議事日程につきまして、お手元に配付のとおりであります。</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会議録署名議員の指名について</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直ちに本日の議事に入ります。</w:t>
      </w:r>
    </w:p>
    <w:p>
      <w:pPr>
        <w:pStyle w:val="Normal"/>
        <w:ind w:left="200" w:hanging="200"/>
        <w:rPr/>
      </w:pPr>
      <w:r>
        <w:rPr>
          <w:rFonts w:ascii="ＤＦ平成ゴシック体W5;Arial Unicode MS" w:hAnsi="ＤＦ平成ゴシック体W5;Arial Unicode MS" w:cs="ＤＦ平成ゴシック体W5;Arial Unicode MS" w:eastAsia="ＤＦ平成ゴシック体W5;Arial Unicode MS"/>
        </w:rPr>
        <w:t>　　</w:t>
      </w:r>
      <w:r>
        <w:rPr>
          <w:rFonts w:cs="ＤＦ平成明朝体W3;Arial Unicode MS"/>
        </w:rPr>
        <w:t>日程第１・「会議録署名議員の指名について」を行います。</w:t>
      </w:r>
    </w:p>
    <w:p>
      <w:pPr>
        <w:pStyle w:val="Normal"/>
        <w:ind w:left="200" w:hanging="200"/>
        <w:rPr>
          <w:rFonts w:cs="ＤＦ平成明朝体W3;Arial Unicode MS"/>
        </w:rPr>
      </w:pPr>
      <w:r>
        <w:rPr>
          <w:rFonts w:cs="ＤＦ平成明朝体W3;Arial Unicode MS"/>
        </w:rPr>
        <w:t>　　会議録署名議員は、会議規則第</w:t>
      </w:r>
      <w:r>
        <w:rPr>
          <w:rFonts w:cs="ＤＦ平成明朝体W3;Arial Unicode MS"/>
        </w:rPr>
        <w:t>88</w:t>
      </w:r>
      <w:r>
        <w:rPr>
          <w:rFonts w:cs="ＤＦ平成明朝体W3;Arial Unicode MS"/>
        </w:rPr>
        <w:t>条の規定により、議長において</w:t>
      </w:r>
    </w:p>
    <w:p>
      <w:pPr>
        <w:pStyle w:val="Normal"/>
        <w:ind w:left="200" w:hanging="200"/>
        <w:rPr>
          <w:rFonts w:cs="ＤＦ平成明朝体W3;Arial Unicode MS"/>
        </w:rPr>
      </w:pPr>
      <w:r>
        <w:rPr>
          <w:rFonts w:cs="ＤＦ平成明朝体W3;Arial Unicode MS"/>
        </w:rPr>
        <w:t>　　８　番　　武　　井　　　　　誠　議員</w:t>
      </w:r>
    </w:p>
    <w:p>
      <w:pPr>
        <w:pStyle w:val="Normal"/>
        <w:ind w:left="200" w:hanging="200"/>
        <w:rPr>
          <w:rFonts w:cs="ＤＦ平成明朝体W3;Arial Unicode MS"/>
        </w:rPr>
      </w:pPr>
      <w:r>
        <w:rPr>
          <w:rFonts w:cs="ＤＦ平成明朝体W3;Arial Unicode MS"/>
        </w:rPr>
        <w:t>　　１　番　　鈴　　木　　友　　之　議員</w:t>
      </w:r>
    </w:p>
    <w:p>
      <w:pPr>
        <w:pStyle w:val="Normal"/>
        <w:ind w:left="200" w:hanging="200"/>
        <w:rPr>
          <w:rFonts w:cs="ＤＦ平成明朝体W3;Arial Unicode MS"/>
        </w:rPr>
      </w:pPr>
      <w:r>
        <w:rPr>
          <w:rFonts w:cs="ＤＦ平成明朝体W3;Arial Unicode MS"/>
        </w:rPr>
        <w:t>　の両議員を指名いたします。</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会期の決定について</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日程第２・「会期の決定について」を議題といたします。</w:t>
      </w:r>
    </w:p>
    <w:p>
      <w:pPr>
        <w:pStyle w:val="Normal"/>
        <w:ind w:left="200" w:hanging="200"/>
        <w:rPr>
          <w:rFonts w:cs="ＤＦ平成明朝体W3;Arial Unicode MS"/>
        </w:rPr>
      </w:pPr>
      <w:r>
        <w:rPr>
          <w:rFonts w:cs="ＤＦ平成明朝体W3;Arial Unicode MS"/>
        </w:rPr>
        <w:t>　　お諮りいたします。今期定例会の会期は、本日１日といたしたいと思います。これにご異議ありませんか。</w:t>
      </w:r>
    </w:p>
    <w:p>
      <w:pPr>
        <w:pStyle w:val="Normal"/>
        <w:ind w:left="200" w:hanging="200"/>
        <w:rPr>
          <w:rFonts w:cs="ＤＦ平成明朝体W3;Arial Unicode MS"/>
        </w:rPr>
      </w:pPr>
      <w:r>
        <w:rPr>
          <w:rFonts w:cs="ＤＦ平成明朝体W3;Arial Unicode MS"/>
        </w:rPr>
        <w:t>　　　　（「異議なし」の声）</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ご異議なしと認めます。</w:t>
      </w:r>
    </w:p>
    <w:p>
      <w:pPr>
        <w:pStyle w:val="Normal"/>
        <w:ind w:left="200" w:hanging="200"/>
        <w:rPr>
          <w:rFonts w:cs="ＤＦ平成明朝体W3;Arial Unicode MS"/>
        </w:rPr>
      </w:pPr>
      <w:r>
        <w:rPr>
          <w:rFonts w:cs="ＤＦ平成明朝体W3;Arial Unicode MS"/>
        </w:rPr>
        <w:t>　　よって、平成</w:t>
      </w:r>
      <w:r>
        <w:rPr>
          <w:rFonts w:cs="ＤＦ平成明朝体W3;Arial Unicode MS"/>
        </w:rPr>
        <w:t>25</w:t>
      </w:r>
      <w:r>
        <w:rPr>
          <w:rFonts w:cs="ＤＦ平成明朝体W3;Arial Unicode MS"/>
        </w:rPr>
        <w:t>年</w:t>
      </w:r>
      <w:r>
        <w:rPr>
          <w:rFonts w:cs="ＤＦ平成明朝体W3;Arial Unicode MS"/>
        </w:rPr>
        <w:t>11</w:t>
      </w:r>
      <w:r>
        <w:rPr>
          <w:rFonts w:cs="ＤＦ平成明朝体W3;Arial Unicode MS"/>
        </w:rPr>
        <w:t>月第４回坂戸・鶴ヶ島消防組合議会定例会の会期は本日１日と決定いたしました。</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諸報告</w:t>
      </w:r>
    </w:p>
    <w:p>
      <w:pPr>
        <w:pStyle w:val="Normal"/>
        <w:spacing w:lineRule="exact" w:line="388"/>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　現金出納検査の結果について（監査報告第４号）</w:t>
      </w:r>
    </w:p>
    <w:p>
      <w:pPr>
        <w:pStyle w:val="Normal"/>
        <w:rPr>
          <w:rFonts w:cs="ＤＦ平成明朝体W3;Arial Unicode MS"/>
        </w:rPr>
      </w:pPr>
      <w:r>
        <w:rPr>
          <w:rFonts w:cs="ＤＦ平成明朝体W3;Arial Unicode MS"/>
        </w:rPr>
        <w:t xml:space="preserve"> </w:t>
      </w:r>
      <w:r>
        <w:rPr>
          <w:rFonts w:cs="ＤＦ平成明朝体W3;Arial Unicode MS"/>
        </w:rPr>
        <w:t xml:space="preserve">　　  </w:t>
      </w:r>
      <w:r>
        <w:rPr>
          <w:rFonts w:ascii="ＤＦ平成ゴシック体W5;Arial Unicode MS" w:hAnsi="ＤＦ平成ゴシック体W5;Arial Unicode MS" w:cs="ＤＦ平成ゴシック体W5;Arial Unicode MS" w:eastAsia="ＤＦ平成ゴシック体W5;Arial Unicode MS"/>
        </w:rPr>
        <w:t>　</w:t>
      </w:r>
      <w:r>
        <w:rPr>
          <w:rFonts w:ascii="ＤＦ平成ゴシック体W5;Arial Unicode MS" w:hAnsi="ＤＦ平成ゴシック体W5;Arial Unicode MS" w:cs="ＤＦ平成ゴシック体W5;Arial Unicode MS" w:eastAsia="ＤＦ平成ゴシック体W5;Arial Unicode MS"/>
          <w:sz w:val="22"/>
        </w:rPr>
        <w:t>　閉会中の事務調査結果について</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日程第３・「諸報告」をいたします。</w:t>
      </w:r>
    </w:p>
    <w:p>
      <w:pPr>
        <w:pStyle w:val="Normal"/>
        <w:ind w:left="200" w:hanging="200"/>
        <w:rPr>
          <w:rFonts w:cs="ＤＦ平成明朝体W3;Arial Unicode MS"/>
        </w:rPr>
      </w:pPr>
      <w:r>
        <w:rPr>
          <w:rFonts w:cs="ＤＦ平成明朝体W3;Arial Unicode MS"/>
        </w:rPr>
        <w:t>　　はじめに、監査委員より平成</w:t>
      </w:r>
      <w:r>
        <w:rPr>
          <w:rFonts w:cs="ＤＦ平成明朝体W3;Arial Unicode MS"/>
        </w:rPr>
        <w:t>25</w:t>
      </w:r>
      <w:r>
        <w:rPr>
          <w:rFonts w:cs="ＤＦ平成明朝体W3;Arial Unicode MS"/>
        </w:rPr>
        <w:t>年６月分から９月分の現金出納検査の結果報告がありました。お手元に配付しておきましたので、ご了承願います。</w:t>
      </w:r>
    </w:p>
    <w:p>
      <w:pPr>
        <w:pStyle w:val="Normal"/>
        <w:ind w:left="200" w:hanging="200"/>
        <w:rPr>
          <w:rFonts w:cs="ＤＦ平成明朝体W3;Arial Unicode MS"/>
        </w:rPr>
      </w:pPr>
      <w:r>
        <w:rPr>
          <w:rFonts w:cs="ＤＦ平成明朝体W3;Arial Unicode MS"/>
        </w:rPr>
        <w:t>　　次に、閉会中の事務調査結果についてお手元に配付しておきましたから、ご了承願います。</w:t>
      </w:r>
    </w:p>
    <w:p>
      <w:pPr>
        <w:pStyle w:val="Normal"/>
        <w:ind w:left="200" w:hanging="200"/>
        <w:rPr>
          <w:rFonts w:cs="ＤＦ平成明朝体W3;Arial Unicode MS"/>
        </w:rPr>
      </w:pPr>
      <w:r>
        <w:rPr>
          <w:rFonts w:cs="ＤＦ平成明朝体W3;Arial Unicode MS"/>
        </w:rPr>
        <w:t>　　次に、今期定例会に議事説明者として出席通知のありました者の職・氏名並びに事務局職員の職・氏名を一覧表として配付しておきましたので、ご了承願います。</w:t>
      </w:r>
    </w:p>
    <w:p>
      <w:pPr>
        <w:pStyle w:val="Normal"/>
        <w:ind w:left="200" w:hanging="200"/>
        <w:rPr>
          <w:rFonts w:cs="ＤＦ平成明朝体W3;Arial Unicode MS"/>
        </w:rPr>
      </w:pPr>
      <w:r>
        <w:rPr>
          <w:rFonts w:cs="ＤＦ平成明朝体W3;Arial Unicode MS"/>
        </w:rPr>
        <w:t>　　以上で諸報告を終わります。</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議案第１３号～議案第１７号の一括上程について</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お諮りいたします。</w:t>
      </w:r>
    </w:p>
    <w:p>
      <w:pPr>
        <w:pStyle w:val="Normal"/>
        <w:ind w:left="200" w:hanging="200"/>
        <w:rPr>
          <w:rFonts w:cs="ＤＦ平成明朝体W3;Arial Unicode MS"/>
        </w:rPr>
      </w:pPr>
      <w:r>
        <w:rPr>
          <w:rFonts w:cs="ＤＦ平成明朝体W3;Arial Unicode MS"/>
        </w:rPr>
        <w:t>　　日程第４・議案第</w:t>
      </w:r>
      <w:r>
        <w:rPr>
          <w:rFonts w:cs="ＤＦ平成明朝体W3;Arial Unicode MS"/>
        </w:rPr>
        <w:t>13</w:t>
      </w:r>
      <w:r>
        <w:rPr>
          <w:rFonts w:cs="ＤＦ平成明朝体W3;Arial Unicode MS"/>
        </w:rPr>
        <w:t>号・「平成</w:t>
      </w:r>
      <w:r>
        <w:rPr>
          <w:rFonts w:cs="ＤＦ平成明朝体W3;Arial Unicode MS"/>
        </w:rPr>
        <w:t>24</w:t>
      </w:r>
      <w:r>
        <w:rPr>
          <w:rFonts w:cs="ＤＦ平成明朝体W3;Arial Unicode MS"/>
        </w:rPr>
        <w:t>年度坂戸・鶴ヶ島消防組合一般会計歳入歳出決算の認定について｣から日程第８・議案第</w:t>
      </w:r>
      <w:r>
        <w:rPr>
          <w:rFonts w:cs="ＤＦ平成明朝体W3;Arial Unicode MS"/>
        </w:rPr>
        <w:t>17</w:t>
      </w:r>
      <w:r>
        <w:rPr>
          <w:rFonts w:cs="ＤＦ平成明朝体W3;Arial Unicode MS"/>
        </w:rPr>
        <w:t>号・「損害賠償の額を定めることについて｣までを一括議題とすることにご異議ありませんか。</w:t>
      </w:r>
    </w:p>
    <w:p>
      <w:pPr>
        <w:pStyle w:val="Normal"/>
        <w:ind w:left="200" w:hanging="200"/>
        <w:rPr>
          <w:rFonts w:cs="ＤＦ平成明朝体W3;Arial Unicode MS"/>
        </w:rPr>
      </w:pPr>
      <w:r>
        <w:rPr>
          <w:rFonts w:cs="ＤＦ平成明朝体W3;Arial Unicode MS"/>
        </w:rPr>
        <w:t>　　　　（「異議なし」の声）</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ご異議なしと認めます。</w:t>
      </w:r>
    </w:p>
    <w:p>
      <w:pPr>
        <w:pStyle w:val="Normal"/>
        <w:ind w:left="200" w:hanging="200"/>
        <w:rPr>
          <w:rFonts w:cs="ＤＦ平成明朝体W3;Arial Unicode MS"/>
        </w:rPr>
      </w:pPr>
      <w:r>
        <w:rPr>
          <w:rFonts w:cs="ＤＦ平成明朝体W3;Arial Unicode MS"/>
        </w:rPr>
        <w:t>　　よって、そのように決定いたします</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議案第１３号～議案第１７号の一括上程、説明</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日程第４・議案第</w:t>
      </w:r>
      <w:r>
        <w:rPr>
          <w:rFonts w:cs="ＤＦ平成明朝体W3;Arial Unicode MS"/>
        </w:rPr>
        <w:t>13</w:t>
      </w:r>
      <w:r>
        <w:rPr>
          <w:rFonts w:cs="ＤＦ平成明朝体W3;Arial Unicode MS"/>
        </w:rPr>
        <w:t>号・「平成</w:t>
      </w:r>
      <w:r>
        <w:rPr>
          <w:rFonts w:cs="ＤＦ平成明朝体W3;Arial Unicode MS"/>
        </w:rPr>
        <w:t>24</w:t>
      </w:r>
      <w:r>
        <w:rPr>
          <w:rFonts w:cs="ＤＦ平成明朝体W3;Arial Unicode MS"/>
        </w:rPr>
        <w:t>年度坂戸・鶴ヶ島消防組合一般会計歳入歳出決算の認定について｣から日程第８・議案第</w:t>
      </w:r>
      <w:r>
        <w:rPr>
          <w:rFonts w:cs="ＤＦ平成明朝体W3;Arial Unicode MS"/>
        </w:rPr>
        <w:t>17</w:t>
      </w:r>
      <w:r>
        <w:rPr>
          <w:rFonts w:cs="ＤＦ平成明朝体W3;Arial Unicode MS"/>
        </w:rPr>
        <w:t>号・「損害賠償の額を定めることについて｣までを一括議題といたします。</w:t>
      </w:r>
    </w:p>
    <w:p>
      <w:pPr>
        <w:pStyle w:val="Normal"/>
        <w:ind w:left="200" w:hanging="200"/>
        <w:rPr>
          <w:rFonts w:cs="ＤＦ平成明朝体W3;Arial Unicode MS"/>
        </w:rPr>
      </w:pPr>
      <w:r>
        <w:rPr>
          <w:rFonts w:cs="ＤＦ平成明朝体W3;Arial Unicode MS"/>
        </w:rPr>
        <w:t>　　議案につきましては、お手元に配付しておきましたので、ご了承願います。</w:t>
      </w:r>
    </w:p>
    <w:p>
      <w:pPr>
        <w:pStyle w:val="Normal"/>
        <w:ind w:left="200" w:hanging="200"/>
        <w:rPr>
          <w:rFonts w:cs="ＤＦ平成明朝体W3;Arial Unicode MS"/>
        </w:rPr>
      </w:pPr>
      <w:r>
        <w:rPr>
          <w:rFonts w:cs="ＤＦ平成明朝体W3;Arial Unicode MS"/>
        </w:rPr>
        <w:t>　　提案理由の説明を求めます。</w:t>
      </w:r>
    </w:p>
    <w:p>
      <w:pPr>
        <w:pStyle w:val="Normal"/>
        <w:ind w:left="200" w:hanging="200"/>
        <w:rPr>
          <w:rFonts w:cs="ＤＦ平成明朝体W3;Arial Unicode MS"/>
        </w:rPr>
      </w:pPr>
      <w:r>
        <w:rPr>
          <w:rFonts w:cs="ＤＦ平成明朝体W3;Arial Unicode MS"/>
        </w:rPr>
        <w:t>　　石川管理者。</w:t>
      </w:r>
    </w:p>
    <w:p>
      <w:pPr>
        <w:pStyle w:val="Normal"/>
        <w:ind w:left="200" w:hanging="200"/>
        <w:rPr>
          <w:rFonts w:cs="ＤＦ平成明朝体W3;Arial Unicode MS"/>
        </w:rPr>
      </w:pPr>
      <w:r>
        <w:rPr>
          <w:rFonts w:cs="ＤＦ平成明朝体W3;Arial Unicode MS"/>
        </w:rPr>
        <w:t>　　　　（石川　清管理者登壇）</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石川　清管理者　</w:t>
      </w:r>
      <w:r>
        <w:rPr>
          <w:rFonts w:cs="ＤＦ平成明朝体W3;Arial Unicode MS"/>
        </w:rPr>
        <w:t>ただいま議題となっております議案第</w:t>
      </w:r>
      <w:r>
        <w:rPr>
          <w:rFonts w:cs="ＤＦ平成明朝体W3;Arial Unicode MS"/>
        </w:rPr>
        <w:t>13</w:t>
      </w:r>
      <w:r>
        <w:rPr>
          <w:rFonts w:cs="ＤＦ平成明朝体W3;Arial Unicode MS"/>
        </w:rPr>
        <w:t>号から議案第</w:t>
      </w:r>
      <w:r>
        <w:rPr>
          <w:rFonts w:cs="ＤＦ平成明朝体W3;Arial Unicode MS"/>
        </w:rPr>
        <w:t>17</w:t>
      </w:r>
      <w:r>
        <w:rPr>
          <w:rFonts w:cs="ＤＦ平成明朝体W3;Arial Unicode MS"/>
        </w:rPr>
        <w:t>号までの５件につきまして、順次提案の理由を申し上げます。</w:t>
      </w:r>
    </w:p>
    <w:p>
      <w:pPr>
        <w:pStyle w:val="Normal"/>
        <w:ind w:left="200" w:hanging="200"/>
        <w:rPr>
          <w:rFonts w:cs="ＤＦ平成明朝体W3;Arial Unicode MS"/>
        </w:rPr>
      </w:pPr>
      <w:r>
        <w:rPr>
          <w:rFonts w:cs="ＤＦ平成明朝体W3;Arial Unicode MS"/>
        </w:rPr>
        <w:t>　　はじめに、議案第</w:t>
      </w:r>
      <w:r>
        <w:rPr>
          <w:rFonts w:cs="ＤＦ平成明朝体W3;Arial Unicode MS"/>
        </w:rPr>
        <w:t>13</w:t>
      </w:r>
      <w:r>
        <w:rPr>
          <w:rFonts w:cs="ＤＦ平成明朝体W3;Arial Unicode MS"/>
        </w:rPr>
        <w:t>号・「平成</w:t>
      </w:r>
      <w:r>
        <w:rPr>
          <w:rFonts w:cs="ＤＦ平成明朝体W3;Arial Unicode MS"/>
        </w:rPr>
        <w:t>24</w:t>
      </w:r>
      <w:r>
        <w:rPr>
          <w:rFonts w:cs="ＤＦ平成明朝体W3;Arial Unicode MS"/>
        </w:rPr>
        <w:t>年度坂戸・鶴ヶ島消防組合一般会計歳入歳出決算の認定について｣でありますが、予算現額</w:t>
      </w:r>
      <w:r>
        <w:rPr>
          <w:rFonts w:cs="ＤＦ平成明朝体W3;Arial Unicode MS"/>
        </w:rPr>
        <w:t>24</w:t>
      </w:r>
      <w:r>
        <w:rPr>
          <w:rFonts w:cs="ＤＦ平成明朝体W3;Arial Unicode MS"/>
        </w:rPr>
        <w:t>億</w:t>
      </w:r>
      <w:r>
        <w:rPr>
          <w:rFonts w:cs="ＤＦ平成明朝体W3;Arial Unicode MS"/>
        </w:rPr>
        <w:t>3,149</w:t>
      </w:r>
      <w:r>
        <w:rPr>
          <w:rFonts w:cs="ＤＦ平成明朝体W3;Arial Unicode MS"/>
        </w:rPr>
        <w:t>万</w:t>
      </w:r>
      <w:r>
        <w:rPr>
          <w:rFonts w:cs="ＤＦ平成明朝体W3;Arial Unicode MS"/>
        </w:rPr>
        <w:t>6,000</w:t>
      </w:r>
      <w:r>
        <w:rPr>
          <w:rFonts w:cs="ＤＦ平成明朝体W3;Arial Unicode MS"/>
        </w:rPr>
        <w:t>円に対しまして、歳入決算額は</w:t>
      </w:r>
      <w:r>
        <w:rPr>
          <w:rFonts w:cs="ＤＦ平成明朝体W3;Arial Unicode MS"/>
        </w:rPr>
        <w:t>24</w:t>
      </w:r>
      <w:r>
        <w:rPr>
          <w:rFonts w:cs="ＤＦ平成明朝体W3;Arial Unicode MS"/>
        </w:rPr>
        <w:t>億</w:t>
      </w:r>
      <w:r>
        <w:rPr>
          <w:rFonts w:cs="ＤＦ平成明朝体W3;Arial Unicode MS"/>
        </w:rPr>
        <w:t>6,802</w:t>
      </w:r>
      <w:r>
        <w:rPr>
          <w:rFonts w:cs="ＤＦ平成明朝体W3;Arial Unicode MS"/>
        </w:rPr>
        <w:t>万</w:t>
      </w:r>
      <w:r>
        <w:rPr>
          <w:rFonts w:cs="ＤＦ平成明朝体W3;Arial Unicode MS"/>
        </w:rPr>
        <w:t>5,923</w:t>
      </w:r>
      <w:r>
        <w:rPr>
          <w:rFonts w:cs="ＤＦ平成明朝体W3;Arial Unicode MS"/>
        </w:rPr>
        <w:t>円、予算現額に対して</w:t>
      </w:r>
      <w:r>
        <w:rPr>
          <w:rFonts w:cs="ＤＦ平成明朝体W3;Arial Unicode MS"/>
        </w:rPr>
        <w:t>3,652</w:t>
      </w:r>
      <w:r>
        <w:rPr>
          <w:rFonts w:cs="ＤＦ平成明朝体W3;Arial Unicode MS"/>
        </w:rPr>
        <w:t>万</w:t>
      </w:r>
      <w:r>
        <w:rPr>
          <w:rFonts w:cs="ＤＦ平成明朝体W3;Arial Unicode MS"/>
        </w:rPr>
        <w:t>9,923</w:t>
      </w:r>
      <w:r>
        <w:rPr>
          <w:rFonts w:cs="ＤＦ平成明朝体W3;Arial Unicode MS"/>
        </w:rPr>
        <w:t>円の収入増であります。</w:t>
      </w:r>
    </w:p>
    <w:p>
      <w:pPr>
        <w:pStyle w:val="Normal"/>
        <w:ind w:left="200" w:hanging="200"/>
        <w:rPr>
          <w:rFonts w:cs="ＤＦ平成明朝体W3;Arial Unicode MS"/>
        </w:rPr>
      </w:pPr>
      <w:r>
        <w:rPr>
          <w:rFonts w:cs="ＤＦ平成明朝体W3;Arial Unicode MS"/>
        </w:rPr>
        <w:t>　　また、歳出決算額は</w:t>
      </w:r>
      <w:r>
        <w:rPr>
          <w:rFonts w:cs="ＤＦ平成明朝体W3;Arial Unicode MS"/>
        </w:rPr>
        <w:t>23</w:t>
      </w:r>
      <w:r>
        <w:rPr>
          <w:rFonts w:cs="ＤＦ平成明朝体W3;Arial Unicode MS"/>
        </w:rPr>
        <w:t>億</w:t>
      </w:r>
      <w:r>
        <w:rPr>
          <w:rFonts w:cs="ＤＦ平成明朝体W3;Arial Unicode MS"/>
        </w:rPr>
        <w:t>5,029</w:t>
      </w:r>
      <w:r>
        <w:rPr>
          <w:rFonts w:cs="ＤＦ平成明朝体W3;Arial Unicode MS"/>
        </w:rPr>
        <w:t>万</w:t>
      </w:r>
      <w:r>
        <w:rPr>
          <w:rFonts w:cs="ＤＦ平成明朝体W3;Arial Unicode MS"/>
        </w:rPr>
        <w:t>2,199</w:t>
      </w:r>
      <w:r>
        <w:rPr>
          <w:rFonts w:cs="ＤＦ平成明朝体W3;Arial Unicode MS"/>
        </w:rPr>
        <w:t>円、予算現額に対して</w:t>
      </w:r>
      <w:r>
        <w:rPr>
          <w:rFonts w:cs="ＤＦ平成明朝体W3;Arial Unicode MS"/>
        </w:rPr>
        <w:t>8,120</w:t>
      </w:r>
      <w:r>
        <w:rPr>
          <w:rFonts w:cs="ＤＦ平成明朝体W3;Arial Unicode MS"/>
        </w:rPr>
        <w:t>万</w:t>
      </w:r>
      <w:r>
        <w:rPr>
          <w:rFonts w:cs="ＤＦ平成明朝体W3;Arial Unicode MS"/>
        </w:rPr>
        <w:t>3,801</w:t>
      </w:r>
      <w:r>
        <w:rPr>
          <w:rFonts w:cs="ＤＦ平成明朝体W3;Arial Unicode MS"/>
        </w:rPr>
        <w:t>円の減となり、歳入歳出差し引き１億</w:t>
      </w:r>
      <w:r>
        <w:rPr>
          <w:rFonts w:cs="ＤＦ平成明朝体W3;Arial Unicode MS"/>
        </w:rPr>
        <w:t>1,773</w:t>
      </w:r>
      <w:r>
        <w:rPr>
          <w:rFonts w:cs="ＤＦ平成明朝体W3;Arial Unicode MS"/>
        </w:rPr>
        <w:t>万</w:t>
      </w:r>
      <w:r>
        <w:rPr>
          <w:rFonts w:cs="ＤＦ平成明朝体W3;Arial Unicode MS"/>
        </w:rPr>
        <w:t>3,724</w:t>
      </w:r>
      <w:r>
        <w:rPr>
          <w:rFonts w:cs="ＤＦ平成明朝体W3;Arial Unicode MS"/>
        </w:rPr>
        <w:t>円の繰越金を生じました。</w:t>
      </w:r>
    </w:p>
    <w:p>
      <w:pPr>
        <w:pStyle w:val="Normal"/>
        <w:ind w:left="200" w:hanging="200"/>
        <w:rPr>
          <w:rFonts w:cs="ＤＦ平成明朝体W3;Arial Unicode MS"/>
        </w:rPr>
      </w:pPr>
      <w:r>
        <w:rPr>
          <w:rFonts w:cs="ＤＦ平成明朝体W3;Arial Unicode MS"/>
        </w:rPr>
        <w:t>　　歳出の主なものを申し上げますと、議会費及び総務費につきましては、一般経常経費であります。</w:t>
      </w:r>
    </w:p>
    <w:p>
      <w:pPr>
        <w:pStyle w:val="Normal"/>
        <w:ind w:left="200" w:hanging="200"/>
        <w:rPr>
          <w:rFonts w:cs="ＤＦ平成明朝体W3;Arial Unicode MS"/>
        </w:rPr>
      </w:pPr>
      <w:r>
        <w:rPr>
          <w:rFonts w:cs="ＤＦ平成明朝体W3;Arial Unicode MS"/>
        </w:rPr>
        <w:t>　　常備消防費につきましては、人件費のほか、消防活動等に要した経常的経費であり、非常備消防費の坂戸市及び鶴ヶ島市消防団費につきましては、消防団活動に伴う報酬並びに運営費であります。</w:t>
      </w:r>
    </w:p>
    <w:p>
      <w:pPr>
        <w:pStyle w:val="Normal"/>
        <w:ind w:left="200" w:hanging="200"/>
        <w:rPr>
          <w:rFonts w:cs="ＤＦ平成明朝体W3;Arial Unicode MS"/>
        </w:rPr>
      </w:pPr>
      <w:r>
        <w:rPr>
          <w:rFonts w:cs="ＤＦ平成明朝体W3;Arial Unicode MS"/>
        </w:rPr>
        <w:t>　　常備消防施設費につきましては、消防防災体制の整備充実を図るため、高機能消防指令センター指令装置等の部分更新並びに消防指令車及び鶴ヶ島消防署の屈折梯子付消防自動車の更新、さらには一般複合容器、自動体外式除細動器の購入に係る経費をはじめ、坂戸消防署西分署外壁等改修工事及び鶴ヶ島消防署女性用浴室等設置工事等であります。</w:t>
      </w:r>
    </w:p>
    <w:p>
      <w:pPr>
        <w:pStyle w:val="Normal"/>
        <w:ind w:left="200" w:hanging="200"/>
        <w:rPr>
          <w:rFonts w:cs="ＤＦ平成明朝体W3;Arial Unicode MS"/>
        </w:rPr>
      </w:pPr>
      <w:r>
        <w:rPr>
          <w:rFonts w:cs="ＤＦ平成明朝体W3;Arial Unicode MS"/>
        </w:rPr>
        <w:t>　　坂戸市消防施設費につきましては、入西分団第１部の消防ポンプ自動車の購入及び</w:t>
      </w:r>
      <w:r>
        <w:rPr>
          <w:rFonts w:cs="ＤＦ平成明朝体W3;Arial Unicode MS"/>
        </w:rPr>
        <w:t>40</w:t>
      </w:r>
      <w:r>
        <w:rPr>
          <w:rFonts w:cs="ＤＦ平成明朝体W3;Arial Unicode MS"/>
        </w:rPr>
        <w:t>立方メートル級耐震性貯水槽２基分の新設工事の投資的経費のほか、坂戸、鶴ヶ島水道企業団への消火栓設置費並びに維持管理費負担金であります。</w:t>
      </w:r>
    </w:p>
    <w:p>
      <w:pPr>
        <w:pStyle w:val="Normal"/>
        <w:ind w:left="200" w:hanging="200"/>
        <w:rPr>
          <w:rFonts w:cs="ＤＦ平成明朝体W3;Arial Unicode MS"/>
        </w:rPr>
      </w:pPr>
      <w:r>
        <w:rPr>
          <w:rFonts w:cs="ＤＦ平成明朝体W3;Arial Unicode MS"/>
        </w:rPr>
        <w:t>　　鶴ヶ島市消防施設費につきましては、</w:t>
      </w:r>
      <w:r>
        <w:rPr>
          <w:rFonts w:cs="ＤＦ平成明朝体W3;Arial Unicode MS"/>
        </w:rPr>
        <w:t>40</w:t>
      </w:r>
      <w:r>
        <w:rPr>
          <w:rFonts w:cs="ＤＦ平成明朝体W3;Arial Unicode MS"/>
        </w:rPr>
        <w:t>立方メートル級耐震性貯水槽２基分の新設工事の投資的経費のほか、坂戸、鶴ヶ島水道企業団への消火栓設置費並びに維持管理費負担金であります。</w:t>
      </w:r>
    </w:p>
    <w:p>
      <w:pPr>
        <w:pStyle w:val="Normal"/>
        <w:ind w:left="200" w:hanging="200"/>
        <w:rPr>
          <w:rFonts w:cs="ＤＦ平成明朝体W3;Arial Unicode MS"/>
        </w:rPr>
      </w:pPr>
      <w:r>
        <w:rPr>
          <w:rFonts w:cs="ＤＦ平成明朝体W3;Arial Unicode MS"/>
        </w:rPr>
        <w:t>　　次に、歳入の主なものを申し上げますと、</w:t>
      </w:r>
      <w:r>
        <w:rPr>
          <w:rFonts w:cs="ＤＦ平成明朝体W3;Arial Unicode MS"/>
        </w:rPr>
        <w:t>91.7</w:t>
      </w:r>
      <w:r>
        <w:rPr>
          <w:rFonts w:cs="ＤＦ平成明朝体W3;Arial Unicode MS"/>
        </w:rPr>
        <w:t>％を占める坂戸市及び鶴ヶ島市からの負担金をはじめとして屈折梯子付消防自動車、消防ポンプ自動車の購入及び</w:t>
      </w:r>
      <w:r>
        <w:rPr>
          <w:rFonts w:cs="ＤＦ平成明朝体W3;Arial Unicode MS"/>
        </w:rPr>
        <w:t>40</w:t>
      </w:r>
      <w:r>
        <w:rPr>
          <w:rFonts w:cs="ＤＦ平成明朝体W3;Arial Unicode MS"/>
        </w:rPr>
        <w:t>立方メートル級耐震性貯水槽４基の建設事業に伴う組合債のほか、前年度繰越金等となっております。</w:t>
      </w:r>
    </w:p>
    <w:p>
      <w:pPr>
        <w:pStyle w:val="Normal"/>
        <w:ind w:left="200" w:hanging="200"/>
        <w:rPr>
          <w:rFonts w:cs="ＤＦ平成明朝体W3;Arial Unicode MS"/>
        </w:rPr>
      </w:pPr>
      <w:r>
        <w:rPr>
          <w:rFonts w:cs="ＤＦ平成明朝体W3;Arial Unicode MS"/>
        </w:rPr>
        <w:t>　　以上、決算の概要を申し上げましたが、平成</w:t>
      </w:r>
      <w:r>
        <w:rPr>
          <w:rFonts w:cs="ＤＦ平成明朝体W3;Arial Unicode MS"/>
        </w:rPr>
        <w:t>24</w:t>
      </w:r>
      <w:r>
        <w:rPr>
          <w:rFonts w:cs="ＤＦ平成明朝体W3;Arial Unicode MS"/>
        </w:rPr>
        <w:t>年度におきましても、引き続き複雑多様化する災害への的確な対応と緊急需要の対応及び広域消防応援体制をはじめとする消防防災体制の整備充実を図るため、消防施設等の整備を計画的に推進するとともに、経常的経費は極力節減に努め、限られた財源の有効活用に努力した次第であります。</w:t>
      </w:r>
    </w:p>
    <w:p>
      <w:pPr>
        <w:pStyle w:val="Normal"/>
        <w:ind w:left="200" w:hanging="200"/>
        <w:rPr>
          <w:rFonts w:cs="ＤＦ平成明朝体W3;Arial Unicode MS"/>
        </w:rPr>
      </w:pPr>
      <w:r>
        <w:rPr>
          <w:rFonts w:cs="ＤＦ平成明朝体W3;Arial Unicode MS"/>
        </w:rPr>
        <w:t>　　本決算の内容につきましては、去る８月</w:t>
      </w:r>
      <w:r>
        <w:rPr>
          <w:rFonts w:cs="ＤＦ平成明朝体W3;Arial Unicode MS"/>
        </w:rPr>
        <w:t>20</w:t>
      </w:r>
      <w:r>
        <w:rPr>
          <w:rFonts w:cs="ＤＦ平成明朝体W3;Arial Unicode MS"/>
        </w:rPr>
        <w:t>日、消防本部会議室におきまして、監査委員さんにご審査をお願いし、いずれも計数的に正確であり、かつ内容も正当なものと認められましたので、その意見書並びに行政報告書を付して、議会のご認定をいただきたく、地方自治法第</w:t>
      </w:r>
      <w:r>
        <w:rPr>
          <w:rFonts w:cs="ＤＦ平成明朝体W3;Arial Unicode MS"/>
        </w:rPr>
        <w:t>233</w:t>
      </w:r>
      <w:r>
        <w:rPr>
          <w:rFonts w:cs="ＤＦ平成明朝体W3;Arial Unicode MS"/>
        </w:rPr>
        <w:t>条第３項の規定に基づき本案を提出した次第であります。</w:t>
      </w:r>
    </w:p>
    <w:p>
      <w:pPr>
        <w:pStyle w:val="Normal"/>
        <w:ind w:left="200" w:hanging="200"/>
        <w:rPr>
          <w:rFonts w:cs="ＤＦ平成明朝体W3;Arial Unicode MS"/>
        </w:rPr>
      </w:pPr>
      <w:r>
        <w:rPr>
          <w:rFonts w:cs="ＤＦ平成明朝体W3;Arial Unicode MS"/>
        </w:rPr>
        <w:t>　　次に、議案第</w:t>
      </w:r>
      <w:r>
        <w:rPr>
          <w:rFonts w:cs="ＤＦ平成明朝体W3;Arial Unicode MS"/>
        </w:rPr>
        <w:t>14</w:t>
      </w:r>
      <w:r>
        <w:rPr>
          <w:rFonts w:cs="ＤＦ平成明朝体W3;Arial Unicode MS"/>
        </w:rPr>
        <w:t>号・「坂戸・鶴ヶ島消防組合議会の議員の議員報酬及び費用弁償等に関する条例及び坂戸・鶴ヶ島消防組合管理者及び副管理者の報酬等に関する条例の一部を改正する条例制定の件」でありますが、「成年被後見人の選挙権の回復等のための公職選挙法等の一部を改正する法律」による公職選挙法の一部改正に伴い、所要の改正を行うものであります。</w:t>
      </w:r>
    </w:p>
    <w:p>
      <w:pPr>
        <w:pStyle w:val="Normal"/>
        <w:ind w:left="200" w:hanging="200"/>
        <w:rPr>
          <w:rFonts w:cs="ＤＦ平成明朝体W3;Arial Unicode MS"/>
        </w:rPr>
      </w:pPr>
      <w:r>
        <w:rPr>
          <w:rFonts w:cs="ＤＦ平成明朝体W3;Arial Unicode MS"/>
        </w:rPr>
        <w:t>　　改正する内容でございますが、今回、公職選挙法第</w:t>
      </w:r>
      <w:r>
        <w:rPr>
          <w:rFonts w:cs="ＤＦ平成明朝体W3;Arial Unicode MS"/>
        </w:rPr>
        <w:t>11</w:t>
      </w:r>
      <w:r>
        <w:rPr>
          <w:rFonts w:cs="ＤＦ平成明朝体W3;Arial Unicode MS"/>
        </w:rPr>
        <w:t>条第１項第１号に規定されていた成年被後見人が、公職選挙法の一部改正により削除されたところでございます。</w:t>
      </w:r>
    </w:p>
    <w:p>
      <w:pPr>
        <w:pStyle w:val="Normal"/>
        <w:ind w:left="200" w:hanging="200"/>
        <w:rPr>
          <w:rFonts w:cs="ＤＦ平成明朝体W3;Arial Unicode MS"/>
        </w:rPr>
      </w:pPr>
      <w:r>
        <w:rPr>
          <w:rFonts w:cs="ＤＦ平成明朝体W3;Arial Unicode MS"/>
        </w:rPr>
        <w:t>　　このことから、本条例において引用規定されておりました同様の文言を削除するものであります。</w:t>
      </w:r>
    </w:p>
    <w:p>
      <w:pPr>
        <w:pStyle w:val="Normal"/>
        <w:ind w:left="200" w:hanging="200"/>
        <w:rPr>
          <w:rFonts w:cs="ＤＦ平成明朝体W3;Arial Unicode MS"/>
        </w:rPr>
      </w:pPr>
      <w:r>
        <w:rPr>
          <w:rFonts w:cs="ＤＦ平成明朝体W3;Arial Unicode MS"/>
        </w:rPr>
        <w:t>　　次に、議案第</w:t>
      </w:r>
      <w:r>
        <w:rPr>
          <w:rFonts w:cs="ＤＦ平成明朝体W3;Arial Unicode MS"/>
        </w:rPr>
        <w:t>15</w:t>
      </w:r>
      <w:r>
        <w:rPr>
          <w:rFonts w:cs="ＤＦ平成明朝体W3;Arial Unicode MS"/>
        </w:rPr>
        <w:t>号・「坂戸・鶴ヶ島消防組合火災予防条例の一部を改正する条例制定の件」でありますが、建築基準法等の一部を改正する法律の施行に伴う関係政令の整備に関する政令が平成</w:t>
      </w:r>
      <w:r>
        <w:rPr>
          <w:rFonts w:cs="ＤＦ平成明朝体W3;Arial Unicode MS"/>
        </w:rPr>
        <w:t>19</w:t>
      </w:r>
      <w:r>
        <w:rPr>
          <w:rFonts w:cs="ＤＦ平成明朝体W3;Arial Unicode MS"/>
        </w:rPr>
        <w:t>年３月</w:t>
      </w:r>
      <w:r>
        <w:rPr>
          <w:rFonts w:cs="ＤＦ平成明朝体W3;Arial Unicode MS"/>
        </w:rPr>
        <w:t>16</w:t>
      </w:r>
      <w:r>
        <w:rPr>
          <w:rFonts w:cs="ＤＦ平成明朝体W3;Arial Unicode MS"/>
        </w:rPr>
        <w:t>日に、また消防法施行令の一部を改正する政令が平成</w:t>
      </w:r>
      <w:r>
        <w:rPr>
          <w:rFonts w:cs="ＤＦ平成明朝体W3;Arial Unicode MS"/>
        </w:rPr>
        <w:t>25</w:t>
      </w:r>
      <w:r>
        <w:rPr>
          <w:rFonts w:cs="ＤＦ平成明朝体W3;Arial Unicode MS"/>
        </w:rPr>
        <w:t>年３月</w:t>
      </w:r>
      <w:r>
        <w:rPr>
          <w:rFonts w:cs="ＤＦ平成明朝体W3;Arial Unicode MS"/>
        </w:rPr>
        <w:t>27</w:t>
      </w:r>
      <w:r>
        <w:rPr>
          <w:rFonts w:cs="ＤＦ平成明朝体W3;Arial Unicode MS"/>
        </w:rPr>
        <w:t>日にそれぞれ公布されたことに伴い、所要の改正を行うものであります。</w:t>
      </w:r>
    </w:p>
    <w:p>
      <w:pPr>
        <w:pStyle w:val="Normal"/>
        <w:ind w:left="200" w:hanging="200"/>
        <w:rPr>
          <w:rFonts w:cs="ＤＦ平成明朝体W3;Arial Unicode MS"/>
        </w:rPr>
      </w:pPr>
      <w:r>
        <w:rPr>
          <w:rFonts w:cs="ＤＦ平成明朝体W3;Arial Unicode MS"/>
        </w:rPr>
        <w:t>　　改正内容につきましては、本条例において引用している各施行令の条号のずれが生じたことから、規定の整理を行うものであります。</w:t>
      </w:r>
    </w:p>
    <w:p>
      <w:pPr>
        <w:pStyle w:val="Normal"/>
        <w:ind w:left="200" w:hanging="200"/>
        <w:rPr>
          <w:rFonts w:cs="ＤＦ平成明朝体W3;Arial Unicode MS"/>
        </w:rPr>
      </w:pPr>
      <w:r>
        <w:rPr>
          <w:rFonts w:cs="ＤＦ平成明朝体W3;Arial Unicode MS"/>
        </w:rPr>
        <w:t>　　次に、議案第</w:t>
      </w:r>
      <w:r>
        <w:rPr>
          <w:rFonts w:cs="ＤＦ平成明朝体W3;Arial Unicode MS"/>
        </w:rPr>
        <w:t>16</w:t>
      </w:r>
      <w:r>
        <w:rPr>
          <w:rFonts w:cs="ＤＦ平成明朝体W3;Arial Unicode MS"/>
        </w:rPr>
        <w:t>号・「平成</w:t>
      </w:r>
      <w:r>
        <w:rPr>
          <w:rFonts w:cs="ＤＦ平成明朝体W3;Arial Unicode MS"/>
        </w:rPr>
        <w:t>25</w:t>
      </w:r>
      <w:r>
        <w:rPr>
          <w:rFonts w:cs="ＤＦ平成明朝体W3;Arial Unicode MS"/>
        </w:rPr>
        <w:t>年度坂戸・鶴ヶ島消防組合一般会計補正予算（第１号）を定める件」でありますが、埼玉県においては、さきの６月県議会定例会において、救急医療体制の充実を図るため、医療機関の情報を救急隊等に提供する救急医療情報システムの機能を強化するための補正予算が可決になったところであります。</w:t>
      </w:r>
    </w:p>
    <w:p>
      <w:pPr>
        <w:pStyle w:val="Normal"/>
        <w:ind w:left="200" w:hanging="200"/>
        <w:rPr>
          <w:rFonts w:cs="ＤＦ平成明朝体W3;Arial Unicode MS"/>
        </w:rPr>
      </w:pPr>
      <w:r>
        <w:rPr>
          <w:rFonts w:cs="ＤＦ平成明朝体W3;Arial Unicode MS"/>
        </w:rPr>
        <w:t>　　これを受け、新システム改修に先駆け、市町村消防における端末の速やかなる導入を支援することとなったわけであります。</w:t>
      </w:r>
    </w:p>
    <w:p>
      <w:pPr>
        <w:pStyle w:val="Normal"/>
        <w:ind w:left="200" w:hanging="200"/>
        <w:rPr>
          <w:rFonts w:cs="ＤＦ平成明朝体W3;Arial Unicode MS"/>
        </w:rPr>
      </w:pPr>
      <w:r>
        <w:rPr>
          <w:rFonts w:cs="ＤＦ平成明朝体W3;Arial Unicode MS"/>
        </w:rPr>
        <w:t>　　このことから、当消防組合といたしましても、これまで以上に救急患者を医療機関へスムーズに搬送するために、今回タブレット端末の導入をしようとするものであります。</w:t>
      </w:r>
    </w:p>
    <w:p>
      <w:pPr>
        <w:pStyle w:val="Normal"/>
        <w:ind w:left="200" w:hanging="200"/>
        <w:rPr>
          <w:rFonts w:cs="ＤＦ平成明朝体W3;Arial Unicode MS"/>
        </w:rPr>
      </w:pPr>
      <w:r>
        <w:rPr>
          <w:rFonts w:cs="ＤＦ平成明朝体W3;Arial Unicode MS"/>
        </w:rPr>
        <w:t>　　なお、このタブレット端末の導入に伴う財源といたしましては、全額、埼玉県の「埼玉県広域災害・救急医療情報システムへのアクセス用情報機器端末整備費補助金」を利用することとし、今年度中に予備車も含めた全救急車６台と指令課用１台の計７台を整備しようとするものであります。</w:t>
      </w:r>
    </w:p>
    <w:p>
      <w:pPr>
        <w:pStyle w:val="Normal"/>
        <w:ind w:left="200" w:hanging="200"/>
        <w:rPr>
          <w:rFonts w:cs="ＤＦ平成明朝体W3;Arial Unicode MS"/>
        </w:rPr>
      </w:pPr>
      <w:r>
        <w:rPr>
          <w:rFonts w:cs="ＤＦ平成明朝体W3;Arial Unicode MS"/>
        </w:rPr>
        <w:t>　　次に、議案第</w:t>
      </w:r>
      <w:r>
        <w:rPr>
          <w:rFonts w:cs="ＤＦ平成明朝体W3;Arial Unicode MS"/>
        </w:rPr>
        <w:t>17</w:t>
      </w:r>
      <w:r>
        <w:rPr>
          <w:rFonts w:cs="ＤＦ平成明朝体W3;Arial Unicode MS"/>
        </w:rPr>
        <w:t>号・「損害賠償の額を定めることについて｣でありますが、平成</w:t>
      </w:r>
      <w:r>
        <w:rPr>
          <w:rFonts w:cs="ＤＦ平成明朝体W3;Arial Unicode MS"/>
        </w:rPr>
        <w:t>25</w:t>
      </w:r>
      <w:r>
        <w:rPr>
          <w:rFonts w:cs="ＤＦ平成明朝体W3;Arial Unicode MS"/>
        </w:rPr>
        <w:t>年７月</w:t>
      </w:r>
      <w:r>
        <w:rPr>
          <w:rFonts w:cs="ＤＦ平成明朝体W3;Arial Unicode MS"/>
        </w:rPr>
        <w:t>30</w:t>
      </w:r>
      <w:r>
        <w:rPr>
          <w:rFonts w:cs="ＤＦ平成明朝体W3;Arial Unicode MS"/>
        </w:rPr>
        <w:t>日に株式会社大久保組と契約を締結いたしました上広谷地内の</w:t>
      </w:r>
      <w:r>
        <w:rPr>
          <w:rFonts w:cs="ＤＦ平成明朝体W3;Arial Unicode MS"/>
        </w:rPr>
        <w:t>40</w:t>
      </w:r>
      <w:r>
        <w:rPr>
          <w:rFonts w:cs="ＤＦ平成明朝体W3;Arial Unicode MS"/>
        </w:rPr>
        <w:t>立方メートル型耐震性貯水槽新設工事につきまして、その後の理由により、予定していた施工上必要な用地の確保ができなくなったことから、やむを得ず同工事請負契約約款の規定により契約を解除するに至ったわけであります。</w:t>
      </w:r>
    </w:p>
    <w:p>
      <w:pPr>
        <w:pStyle w:val="Normal"/>
        <w:ind w:left="200" w:hanging="200"/>
        <w:rPr>
          <w:rFonts w:cs="ＤＦ平成明朝体W3;Arial Unicode MS"/>
        </w:rPr>
      </w:pPr>
      <w:r>
        <w:rPr>
          <w:rFonts w:cs="ＤＦ平成明朝体W3;Arial Unicode MS"/>
        </w:rPr>
        <w:t>　　このことから、契約に基づき請負業者に対する損害賠償が生じたため、地方自治法第</w:t>
      </w:r>
      <w:r>
        <w:rPr>
          <w:rFonts w:cs="ＤＦ平成明朝体W3;Arial Unicode MS"/>
        </w:rPr>
        <w:t>96</w:t>
      </w:r>
      <w:r>
        <w:rPr>
          <w:rFonts w:cs="ＤＦ平成明朝体W3;Arial Unicode MS"/>
        </w:rPr>
        <w:t>条第</w:t>
      </w:r>
      <w:r>
        <w:rPr>
          <w:rFonts w:cs="ＤＦ平成明朝体W3;Arial Unicode MS"/>
        </w:rPr>
        <w:t>13</w:t>
      </w:r>
      <w:r>
        <w:rPr>
          <w:rFonts w:cs="ＤＦ平成明朝体W3;Arial Unicode MS"/>
        </w:rPr>
        <w:t>号の規定により、本案を提出した次第であります。</w:t>
      </w:r>
    </w:p>
    <w:p>
      <w:pPr>
        <w:pStyle w:val="Normal"/>
        <w:ind w:left="200" w:hanging="200"/>
        <w:rPr>
          <w:rFonts w:cs="ＤＦ平成明朝体W3;Arial Unicode MS"/>
        </w:rPr>
      </w:pPr>
      <w:r>
        <w:rPr>
          <w:rFonts w:cs="ＤＦ平成明朝体W3;Arial Unicode MS"/>
        </w:rPr>
        <w:t>　　以上、議案第</w:t>
      </w:r>
      <w:r>
        <w:rPr>
          <w:rFonts w:cs="ＤＦ平成明朝体W3;Arial Unicode MS"/>
        </w:rPr>
        <w:t>13</w:t>
      </w:r>
      <w:r>
        <w:rPr>
          <w:rFonts w:cs="ＤＦ平成明朝体W3;Arial Unicode MS"/>
        </w:rPr>
        <w:t>号から議案第</w:t>
      </w:r>
      <w:r>
        <w:rPr>
          <w:rFonts w:cs="ＤＦ平成明朝体W3;Arial Unicode MS"/>
        </w:rPr>
        <w:t>17</w:t>
      </w:r>
      <w:r>
        <w:rPr>
          <w:rFonts w:cs="ＤＦ平成明朝体W3;Arial Unicode MS"/>
        </w:rPr>
        <w:t>号までの５件につきまして提案理由を申し上げましたが、何とぞ慎重ご審議の上、速やかなるご議決を賜りますようお願い申し上げまして、提案理由の説明といたします。</w:t>
      </w:r>
    </w:p>
    <w:p>
      <w:pPr>
        <w:pStyle w:val="Normal"/>
        <w:ind w:left="200" w:hanging="200"/>
        <w:rPr>
          <w:rFonts w:cs="ＤＦ平成明朝体W3;Arial Unicode MS"/>
        </w:rPr>
      </w:pPr>
      <w:r>
        <w:rPr>
          <w:rFonts w:cs="ＤＦ平成明朝体W3;Arial Unicode MS"/>
        </w:rPr>
        <w:t>　　　　（石川　清管理者降壇）</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以上をもって提案理由の説明は終わりました。</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議案第１３号の質疑、討論、採決</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これより各案件につき単独質疑、討論、採決に入ります。</w:t>
      </w:r>
    </w:p>
    <w:p>
      <w:pPr>
        <w:pStyle w:val="Normal"/>
        <w:ind w:left="200" w:hanging="200"/>
        <w:rPr>
          <w:rFonts w:cs="ＤＦ平成明朝体W3;Arial Unicode MS"/>
        </w:rPr>
      </w:pPr>
      <w:r>
        <w:rPr>
          <w:rFonts w:cs="ＤＦ平成明朝体W3;Arial Unicode MS"/>
        </w:rPr>
        <w:t>　　最初に、日程第４・議案第</w:t>
      </w:r>
      <w:r>
        <w:rPr>
          <w:rFonts w:cs="ＤＦ平成明朝体W3;Arial Unicode MS"/>
        </w:rPr>
        <w:t>13</w:t>
      </w:r>
      <w:r>
        <w:rPr>
          <w:rFonts w:cs="ＤＦ平成明朝体W3;Arial Unicode MS"/>
        </w:rPr>
        <w:t>号・「平成</w:t>
      </w:r>
      <w:r>
        <w:rPr>
          <w:rFonts w:cs="ＤＦ平成明朝体W3;Arial Unicode MS"/>
        </w:rPr>
        <w:t>24</w:t>
      </w:r>
      <w:r>
        <w:rPr>
          <w:rFonts w:cs="ＤＦ平成明朝体W3;Arial Unicode MS"/>
        </w:rPr>
        <w:t>年度坂戸・鶴ヶ島消防組合一般会計歳入歳出決算の認定について｣に対する質疑に入ります。</w:t>
      </w:r>
    </w:p>
    <w:p>
      <w:pPr>
        <w:pStyle w:val="Normal"/>
        <w:ind w:left="200" w:hanging="200"/>
        <w:rPr>
          <w:rFonts w:cs="ＤＦ平成明朝体W3;Arial Unicode MS"/>
        </w:rPr>
      </w:pPr>
      <w:r>
        <w:rPr>
          <w:rFonts w:cs="ＤＦ平成明朝体W3;Arial Unicode MS"/>
        </w:rPr>
        <w:t>　　２番・松村和子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２番（松村和子議員）</w:t>
      </w:r>
      <w:r>
        <w:rPr>
          <w:rFonts w:cs="ＤＦ平成明朝体W3;Arial Unicode MS"/>
        </w:rPr>
        <w:t>　２番、松村でございます。議案第</w:t>
      </w:r>
      <w:r>
        <w:rPr>
          <w:rFonts w:cs="ＤＦ平成明朝体W3;Arial Unicode MS"/>
        </w:rPr>
        <w:t>13</w:t>
      </w:r>
      <w:r>
        <w:rPr>
          <w:rFonts w:cs="ＤＦ平成明朝体W3;Arial Unicode MS"/>
        </w:rPr>
        <w:t>号・「平成</w:t>
      </w:r>
      <w:r>
        <w:rPr>
          <w:rFonts w:cs="ＤＦ平成明朝体W3;Arial Unicode MS"/>
        </w:rPr>
        <w:t>24</w:t>
      </w:r>
      <w:r>
        <w:rPr>
          <w:rFonts w:cs="ＤＦ平成明朝体W3;Arial Unicode MS"/>
        </w:rPr>
        <w:t>年度坂戸・鶴ヶ島消防組合一般会計歳入歳出決算の認定について｣４点ほど質疑をしたいと思います。</w:t>
      </w:r>
    </w:p>
    <w:p>
      <w:pPr>
        <w:pStyle w:val="Normal"/>
        <w:ind w:left="200" w:hanging="200"/>
        <w:rPr>
          <w:rFonts w:cs="ＤＦ平成明朝体W3;Arial Unicode MS"/>
        </w:rPr>
      </w:pPr>
      <w:r>
        <w:rPr>
          <w:rFonts w:cs="ＤＦ平成明朝体W3;Arial Unicode MS"/>
        </w:rPr>
        <w:t>　　まず最初に、歳入のほうなのですけれども、報告書のほうは７ページに関連いたします。毎年国のほうの補助が来ていたのですけれども、当初予算で費目が歳入として組まれないで、来てからということで、毎回、毎回来ていても歳入は計上されてきた。今年は、その歳入の計上がないわけでございますので、まずこの理由を伺いたいというふうに思います。</w:t>
      </w:r>
    </w:p>
    <w:p>
      <w:pPr>
        <w:pStyle w:val="Normal"/>
        <w:ind w:left="200" w:hanging="200"/>
        <w:rPr>
          <w:rFonts w:cs="ＤＦ平成明朝体W3;Arial Unicode MS"/>
        </w:rPr>
      </w:pPr>
      <w:r>
        <w:rPr>
          <w:rFonts w:cs="ＤＦ平成明朝体W3;Arial Unicode MS"/>
        </w:rPr>
        <w:t>　　次に、報告書の</w:t>
      </w:r>
      <w:r>
        <w:rPr>
          <w:rFonts w:cs="ＤＦ平成明朝体W3;Arial Unicode MS"/>
        </w:rPr>
        <w:t>14</w:t>
      </w:r>
      <w:r>
        <w:rPr>
          <w:rFonts w:cs="ＤＦ平成明朝体W3;Arial Unicode MS"/>
        </w:rPr>
        <w:t>ページの人権同和研修事業の点について指摘しておきたいと思いますので、この点について答弁をお願いしたいと思います。</w:t>
      </w:r>
    </w:p>
    <w:p>
      <w:pPr>
        <w:pStyle w:val="Normal"/>
        <w:ind w:left="200" w:hanging="200"/>
        <w:rPr>
          <w:rFonts w:cs="ＤＦ平成明朝体W3;Arial Unicode MS"/>
        </w:rPr>
      </w:pPr>
      <w:r>
        <w:rPr>
          <w:rFonts w:cs="ＤＦ平成明朝体W3;Arial Unicode MS"/>
        </w:rPr>
        <w:t>　　また、</w:t>
      </w:r>
      <w:r>
        <w:rPr>
          <w:rFonts w:cs="ＤＦ平成明朝体W3;Arial Unicode MS"/>
        </w:rPr>
        <w:t>15</w:t>
      </w:r>
      <w:r>
        <w:rPr>
          <w:rFonts w:cs="ＤＦ平成明朝体W3;Arial Unicode MS"/>
        </w:rPr>
        <w:t>ページの健康診断の結果については、職員の福利厚生で出ているのですが、その結果の状況についてお尋ねしておきたいと思います。</w:t>
      </w:r>
    </w:p>
    <w:p>
      <w:pPr>
        <w:pStyle w:val="Normal"/>
        <w:ind w:left="200" w:hanging="200"/>
        <w:rPr>
          <w:rFonts w:cs="ＤＦ平成明朝体W3;Arial Unicode MS"/>
        </w:rPr>
      </w:pPr>
      <w:r>
        <w:rPr>
          <w:rFonts w:cs="ＤＦ平成明朝体W3;Arial Unicode MS"/>
        </w:rPr>
        <w:t>　　最後に、債務負担行為も、それほど多額ということにはなっておりませんが、老朽化の問題をはじめとする今後の予想について、本決算を通してどうなるかということでの答弁をお願いしたいと思います。</w:t>
      </w:r>
    </w:p>
    <w:p>
      <w:pPr>
        <w:pStyle w:val="Normal"/>
        <w:ind w:left="200" w:hanging="200"/>
        <w:rPr>
          <w:rFonts w:cs="ＤＦ平成明朝体W3;Arial Unicode MS"/>
        </w:rPr>
      </w:pPr>
      <w:r>
        <w:rPr>
          <w:rFonts w:cs="ＤＦ平成明朝体W3;Arial Unicode MS"/>
        </w:rPr>
        <w:t>　　以上で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岡部庶務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岡部久志庶務課長</w:t>
      </w:r>
      <w:r>
        <w:rPr>
          <w:rFonts w:cs="ＤＦ平成明朝体W3;Arial Unicode MS"/>
        </w:rPr>
        <w:t>　お答え申し上げます。</w:t>
      </w:r>
    </w:p>
    <w:p>
      <w:pPr>
        <w:pStyle w:val="Normal"/>
        <w:ind w:left="200" w:hanging="200"/>
        <w:rPr>
          <w:rFonts w:cs="ＤＦ平成明朝体W3;Arial Unicode MS"/>
        </w:rPr>
      </w:pPr>
      <w:r>
        <w:rPr>
          <w:rFonts w:cs="ＤＦ平成明朝体W3;Arial Unicode MS"/>
        </w:rPr>
        <w:t>　　松村議員さんからの数点にわたるご質問の中で、庶務関係についてお答え申し上げます。</w:t>
      </w:r>
    </w:p>
    <w:p>
      <w:pPr>
        <w:pStyle w:val="Normal"/>
        <w:ind w:left="200" w:hanging="200"/>
        <w:rPr>
          <w:rFonts w:cs="ＤＦ平成明朝体W3;Arial Unicode MS"/>
        </w:rPr>
      </w:pPr>
      <w:r>
        <w:rPr>
          <w:rFonts w:cs="ＤＦ平成明朝体W3;Arial Unicode MS"/>
        </w:rPr>
        <w:t>　　はじめに、人権同和研修の関係でございますが、人権同和教育研修につきましては、平成</w:t>
      </w:r>
      <w:r>
        <w:rPr>
          <w:rFonts w:cs="ＤＦ平成明朝体W3;Arial Unicode MS"/>
        </w:rPr>
        <w:t>24</w:t>
      </w:r>
      <w:r>
        <w:rPr>
          <w:rFonts w:cs="ＤＦ平成明朝体W3;Arial Unicode MS"/>
        </w:rPr>
        <w:t>年８月１日の午前と午後の２回に分けて実施されたものでございます。当日参加できなかった職員を対象に実施、平成</w:t>
      </w:r>
      <w:r>
        <w:rPr>
          <w:rFonts w:cs="ＤＦ平成明朝体W3;Arial Unicode MS"/>
        </w:rPr>
        <w:t>25</w:t>
      </w:r>
      <w:r>
        <w:rPr>
          <w:rFonts w:cs="ＤＦ平成明朝体W3;Arial Unicode MS"/>
        </w:rPr>
        <w:t>年１月</w:t>
      </w:r>
      <w:r>
        <w:rPr>
          <w:rFonts w:cs="ＤＦ平成明朝体W3;Arial Unicode MS"/>
        </w:rPr>
        <w:t>30</w:t>
      </w:r>
      <w:r>
        <w:rPr>
          <w:rFonts w:cs="ＤＦ平成明朝体W3;Arial Unicode MS"/>
        </w:rPr>
        <w:t>日の追講習、合わせて</w:t>
      </w:r>
      <w:r>
        <w:rPr>
          <w:rFonts w:cs="ＤＦ平成明朝体W3;Arial Unicode MS"/>
        </w:rPr>
        <w:t>87</w:t>
      </w:r>
      <w:r>
        <w:rPr>
          <w:rFonts w:cs="ＤＦ平成明朝体W3;Arial Unicode MS"/>
        </w:rPr>
        <w:t>名が受講したものでございます。全職員対象の研修ではありますが、災害対応の職場であることから、当日の当直職員を除く非番者、週休者、日勤者が受講したものでございます。</w:t>
      </w:r>
    </w:p>
    <w:p>
      <w:pPr>
        <w:pStyle w:val="Normal"/>
        <w:ind w:left="200" w:hanging="200"/>
        <w:rPr>
          <w:rFonts w:cs="ＤＦ平成明朝体W3;Arial Unicode MS"/>
        </w:rPr>
      </w:pPr>
      <w:r>
        <w:rPr>
          <w:rFonts w:cs="ＤＦ平成明朝体W3;Arial Unicode MS"/>
        </w:rPr>
        <w:t>　　次に、健康診断の結果についての状況でございますが、定期健康診断の結果につきましては、受診者</w:t>
      </w:r>
      <w:r>
        <w:rPr>
          <w:rFonts w:cs="ＤＦ平成明朝体W3;Arial Unicode MS"/>
        </w:rPr>
        <w:t>194</w:t>
      </w:r>
      <w:r>
        <w:rPr>
          <w:rFonts w:cs="ＤＦ平成明朝体W3;Arial Unicode MS"/>
        </w:rPr>
        <w:t>名中再検査を指摘された者が</w:t>
      </w:r>
      <w:r>
        <w:rPr>
          <w:rFonts w:cs="ＤＦ平成明朝体W3;Arial Unicode MS"/>
        </w:rPr>
        <w:t>99</w:t>
      </w:r>
      <w:r>
        <w:rPr>
          <w:rFonts w:cs="ＤＦ平成明朝体W3;Arial Unicode MS"/>
        </w:rPr>
        <w:t>名おります。検査結果の状況でありますが、全体で脂質異常が非常に高く、続いて肝機能、貧血、高血圧となっております。また、年代別で見ますと、</w:t>
      </w:r>
      <w:r>
        <w:rPr>
          <w:rFonts w:cs="ＤＦ平成明朝体W3;Arial Unicode MS"/>
        </w:rPr>
        <w:t>10</w:t>
      </w:r>
      <w:r>
        <w:rPr>
          <w:rFonts w:cs="ＤＦ平成明朝体W3;Arial Unicode MS"/>
        </w:rPr>
        <w:t>代は目立った数値は見られませんでした。</w:t>
      </w:r>
      <w:r>
        <w:rPr>
          <w:rFonts w:cs="ＤＦ平成明朝体W3;Arial Unicode MS"/>
        </w:rPr>
        <w:t>20</w:t>
      </w:r>
      <w:r>
        <w:rPr>
          <w:rFonts w:cs="ＤＦ平成明朝体W3;Arial Unicode MS"/>
        </w:rPr>
        <w:t>代は腎機能、</w:t>
      </w:r>
      <w:r>
        <w:rPr>
          <w:rFonts w:cs="ＤＦ平成明朝体W3;Arial Unicode MS"/>
        </w:rPr>
        <w:t>30</w:t>
      </w:r>
      <w:r>
        <w:rPr>
          <w:rFonts w:cs="ＤＦ平成明朝体W3;Arial Unicode MS"/>
        </w:rPr>
        <w:t>代、</w:t>
      </w:r>
      <w:r>
        <w:rPr>
          <w:rFonts w:cs="ＤＦ平成明朝体W3;Arial Unicode MS"/>
        </w:rPr>
        <w:t>40</w:t>
      </w:r>
      <w:r>
        <w:rPr>
          <w:rFonts w:cs="ＤＦ平成明朝体W3;Arial Unicode MS"/>
        </w:rPr>
        <w:t>代は脂質が高く、</w:t>
      </w:r>
      <w:r>
        <w:rPr>
          <w:rFonts w:cs="ＤＦ平成明朝体W3;Arial Unicode MS"/>
        </w:rPr>
        <w:t>50</w:t>
      </w:r>
      <w:r>
        <w:rPr>
          <w:rFonts w:cs="ＤＦ平成明朝体W3;Arial Unicode MS"/>
        </w:rPr>
        <w:t>代にあっては脂質、高血圧、糖尿病となっております。</w:t>
      </w:r>
      <w:r>
        <w:rPr>
          <w:rFonts w:cs="ＤＦ平成明朝体W3;Arial Unicode MS"/>
        </w:rPr>
        <w:t>30</w:t>
      </w:r>
      <w:r>
        <w:rPr>
          <w:rFonts w:cs="ＤＦ平成明朝体W3;Arial Unicode MS"/>
        </w:rPr>
        <w:t>代以上、脂質異常が認められ、また脂質異常に伴い他の症状が発生している状況でございます。</w:t>
      </w:r>
    </w:p>
    <w:p>
      <w:pPr>
        <w:pStyle w:val="Normal"/>
        <w:ind w:left="200" w:hanging="200"/>
        <w:rPr>
          <w:rFonts w:cs="ＤＦ平成明朝体W3;Arial Unicode MS"/>
        </w:rPr>
      </w:pPr>
      <w:r>
        <w:rPr>
          <w:rFonts w:cs="ＤＦ平成明朝体W3;Arial Unicode MS"/>
        </w:rPr>
        <w:t>　　次に、地方債の関係でございますが、市町村職員共済組合及び管内金融機関からの借り入れを行っております。共済組合は、銀行等の金融機関より低金利で借り入れできます関係から、全てを低金利の共済組合から借り入れを行いたいわけではありますが、引き受け可能な地方債が限定されております。当組合での該当は車両及び耐震性貯水槽の一般事業分で、この部分において共済組合より借り入れをしております。残りの部分、施設整備債一般財源分につきましては、管内の金融機関より見積もりを徴して、最低金利を提示した金融機関から借り入れを行っており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宇津木警防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宇津木三十夫警防課長</w:t>
      </w:r>
      <w:r>
        <w:rPr>
          <w:rFonts w:cs="ＤＦ平成明朝体W3;Arial Unicode MS"/>
        </w:rPr>
        <w:t>　補助金を予算に計上しなかった理由でございますが、補助金につきましては、毎年</w:t>
      </w:r>
      <w:r>
        <w:rPr>
          <w:rFonts w:cs="ＤＦ平成明朝体W3;Arial Unicode MS"/>
        </w:rPr>
        <w:t>100</w:t>
      </w:r>
      <w:r>
        <w:rPr>
          <w:rFonts w:cs="ＤＦ平成明朝体W3;Arial Unicode MS"/>
        </w:rPr>
        <w:t>％つくという保証はございません。その点を構成両市とも相談いたしまして、事業を遂行する意味から、補助金がつかなかった場合、事業が進められないことから、予算には計上せずにしております。</w:t>
      </w:r>
    </w:p>
    <w:p>
      <w:pPr>
        <w:pStyle w:val="Normal"/>
        <w:ind w:left="200" w:hanging="200"/>
        <w:rPr>
          <w:rFonts w:cs="ＤＦ平成明朝体W3;Arial Unicode MS"/>
        </w:rPr>
      </w:pPr>
      <w:r>
        <w:rPr>
          <w:rFonts w:cs="ＤＦ平成明朝体W3;Arial Unicode MS"/>
        </w:rPr>
        <w:t>　　以上で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２番・松村和子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２番（松村和子議員）</w:t>
      </w:r>
      <w:r>
        <w:rPr>
          <w:rFonts w:cs="ＤＦ平成明朝体W3;Arial Unicode MS"/>
        </w:rPr>
        <w:t>　松村です。再質疑を行います。</w:t>
      </w:r>
    </w:p>
    <w:p>
      <w:pPr>
        <w:pStyle w:val="Normal"/>
        <w:ind w:left="200" w:hanging="200"/>
        <w:rPr>
          <w:rFonts w:cs="ＤＦ平成明朝体W3;Arial Unicode MS"/>
        </w:rPr>
      </w:pPr>
      <w:r>
        <w:rPr>
          <w:rFonts w:cs="ＤＦ平成明朝体W3;Arial Unicode MS"/>
        </w:rPr>
        <w:t>　　まず最初に、ただいま答弁いただきました、国庫補助がつかない、計上しない理由だけを答弁いただいたのですが、本年度、ずっと補助金がついてきたのに耐震性貯水槽新設工事４基に対して国庫補助がつかなかったということですよね。平成</w:t>
      </w:r>
      <w:r>
        <w:rPr>
          <w:rFonts w:cs="ＤＦ平成明朝体W3;Arial Unicode MS"/>
        </w:rPr>
        <w:t>24</w:t>
      </w:r>
      <w:r>
        <w:rPr>
          <w:rFonts w:cs="ＤＦ平成明朝体W3;Arial Unicode MS"/>
        </w:rPr>
        <w:t>年度つかなかったということは、今までつかないことはなかったのですけれども、どういう理由なのかということと、このつかなかった分は、借り入れ、起債で賄うというふうになっているのでしょうか、この点についてお尋ねしておきたいと思います。</w:t>
      </w:r>
    </w:p>
    <w:p>
      <w:pPr>
        <w:pStyle w:val="Normal"/>
        <w:ind w:left="200" w:hanging="200"/>
        <w:rPr>
          <w:rFonts w:cs="ＤＦ平成明朝体W3;Arial Unicode MS"/>
        </w:rPr>
      </w:pPr>
      <w:r>
        <w:rPr>
          <w:rFonts w:cs="ＤＦ平成明朝体W3;Arial Unicode MS"/>
        </w:rPr>
        <w:t>　　次の同和研修の問題なのですが、私は、同和対策法が２度も延長されて、ここで終結しているにもかかわらず、この同和の研修が、どこの自治体でも行われているということに非常に疑問を感じるわけです。日勤者を含めて、欠席者にまで２回にわたって徹底しているということについて、これはちょっとやり過ぎではないかなというふうに思うのですけれども、普通消防の研修とは全く違うわけでして、同対法が終了した今やる必要はないのではないかというふうに思います。</w:t>
      </w:r>
    </w:p>
    <w:p>
      <w:pPr>
        <w:pStyle w:val="Normal"/>
        <w:ind w:left="200" w:hanging="200"/>
        <w:rPr>
          <w:rFonts w:cs="ＤＦ平成明朝体W3;Arial Unicode MS"/>
        </w:rPr>
      </w:pPr>
      <w:r>
        <w:rPr>
          <w:rFonts w:cs="ＤＦ平成明朝体W3;Arial Unicode MS"/>
        </w:rPr>
        <w:t>　　あと、健康診断の結果なのですけれども、重症になっている人というのは、いらっしゃらないとは思うのですが、今聞いて、私の耳が確かなら</w:t>
      </w:r>
      <w:r>
        <w:rPr>
          <w:rFonts w:cs="ＤＦ平成明朝体W3;Arial Unicode MS"/>
        </w:rPr>
        <w:t>194</w:t>
      </w:r>
      <w:r>
        <w:rPr>
          <w:rFonts w:cs="ＤＦ平成明朝体W3;Arial Unicode MS"/>
        </w:rPr>
        <w:t>名中</w:t>
      </w:r>
      <w:r>
        <w:rPr>
          <w:rFonts w:cs="ＤＦ平成明朝体W3;Arial Unicode MS"/>
        </w:rPr>
        <w:t>99</w:t>
      </w:r>
      <w:r>
        <w:rPr>
          <w:rFonts w:cs="ＤＦ平成明朝体W3;Arial Unicode MS"/>
        </w:rPr>
        <w:t>名が健診のチェック、再検査というふうに聞いたのですけれども、約半分ということになりますと、今はどこも同じなのですけれども、大変な問題ではないかと思うのです。というのは、脂質異常という、</w:t>
      </w:r>
      <w:r>
        <w:rPr>
          <w:rFonts w:cs="ＤＦ平成明朝体W3;Arial Unicode MS"/>
        </w:rPr>
        <w:t>30</w:t>
      </w:r>
      <w:r>
        <w:rPr>
          <w:rFonts w:cs="ＤＦ平成明朝体W3;Arial Unicode MS"/>
        </w:rPr>
        <w:t>代、</w:t>
      </w:r>
      <w:r>
        <w:rPr>
          <w:rFonts w:cs="ＤＦ平成明朝体W3;Arial Unicode MS"/>
        </w:rPr>
        <w:t>40</w:t>
      </w:r>
      <w:r>
        <w:rPr>
          <w:rFonts w:cs="ＤＦ平成明朝体W3;Arial Unicode MS"/>
        </w:rPr>
        <w:t>代から脂質異常になるということは、本で見ましたけれども、例えば糖尿病、腎臓病、心臓病、そういうものがなくて、高血圧でなくても、脂質異常だけで急に心臓の血管が切れて緊急入院という事例もあるのだということで、脂質異常が非常に重要な内容にもなってきているのですね。これを簡単に減らすには、私も同じなのですけれども、まず体重を減らすということが、脂質異常に対しては効果があるし、食べ物は日本食ですね、野菜とか、そういうものを中心にしたものをとるというのが条件であるというふうに本に書かれていました。</w:t>
      </w:r>
    </w:p>
    <w:p>
      <w:pPr>
        <w:pStyle w:val="Normal"/>
        <w:ind w:left="200" w:hanging="200"/>
        <w:rPr>
          <w:rFonts w:cs="ＤＦ平成明朝体W3;Arial Unicode MS"/>
        </w:rPr>
      </w:pPr>
      <w:r>
        <w:rPr>
          <w:rFonts w:cs="ＤＦ平成明朝体W3;Arial Unicode MS"/>
        </w:rPr>
        <w:t>　　いずれにいたしましても、最先端で活動する若い人たちが、こうした状況に置かれるということは精神的にも厳しいからだと思うのです。こういう健康管理というのは、健康診断だけにとどまらず、ずっと毎日続ける問題なので、こうした同和の研修よりも、こうした研修をして、きちっと管理するということが大事ではないかというふうに思いますが、この点について。</w:t>
      </w:r>
    </w:p>
    <w:p>
      <w:pPr>
        <w:pStyle w:val="Normal"/>
        <w:ind w:left="200" w:hanging="200"/>
        <w:rPr>
          <w:rFonts w:cs="ＤＦ平成明朝体W3;Arial Unicode MS"/>
        </w:rPr>
      </w:pPr>
      <w:r>
        <w:rPr>
          <w:rFonts w:cs="ＤＦ平成明朝体W3;Arial Unicode MS"/>
        </w:rPr>
        <w:t>　　また、利息のほうは、なるべく安いもので借り入れをしているということでございますけれども、この点について、今の借り入れは、それほどではないですよね。だけれども、もう</w:t>
      </w:r>
      <w:r>
        <w:rPr>
          <w:rFonts w:cs="ＤＦ平成明朝体W3;Arial Unicode MS"/>
        </w:rPr>
        <w:t>40</w:t>
      </w:r>
      <w:r>
        <w:rPr>
          <w:rFonts w:cs="ＤＦ平成明朝体W3;Arial Unicode MS"/>
        </w:rPr>
        <w:t>年以上たっている建物、耐震化はしましたけれども、将来どのように消防組合としては、今回の決算を受けて計画していくかということですね。計画は全然立てていないと思いますので、こうした財産をどういうふうに見ているか。自動車は結構頻繁にかえているというふうに思いますが、建物については、またそういう方針が出ておりませんので、決算を見て、どういうふうに判断されて、今後そういう方針書もつくっていくのかどうかということについてお尋ねしておきたいと思います。</w:t>
      </w:r>
    </w:p>
    <w:p>
      <w:pPr>
        <w:pStyle w:val="Normal"/>
        <w:ind w:left="200" w:hanging="200"/>
        <w:rPr>
          <w:rFonts w:cs="ＤＦ平成明朝体W3;Arial Unicode MS"/>
        </w:rPr>
      </w:pPr>
      <w:r>
        <w:rPr>
          <w:rFonts w:cs="ＤＦ平成明朝体W3;Arial Unicode MS"/>
        </w:rPr>
        <w:t>　　以上で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宇津木警防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宇津木三十夫警防課長</w:t>
      </w:r>
      <w:r>
        <w:rPr>
          <w:rFonts w:cs="ＤＦ平成明朝体W3;Arial Unicode MS"/>
        </w:rPr>
        <w:t>　多くの質問の中の国庫補助金がつかなかった理由についてお答えいたします。</w:t>
      </w:r>
    </w:p>
    <w:p>
      <w:pPr>
        <w:pStyle w:val="Normal"/>
        <w:ind w:left="200" w:hanging="200"/>
        <w:rPr>
          <w:rFonts w:cs="ＤＦ平成明朝体W3;Arial Unicode MS"/>
        </w:rPr>
      </w:pPr>
      <w:r>
        <w:rPr>
          <w:rFonts w:cs="ＤＦ平成明朝体W3;Arial Unicode MS"/>
        </w:rPr>
        <w:t>　　消防組合で設置いたします</w:t>
      </w:r>
      <w:r>
        <w:rPr>
          <w:rFonts w:cs="ＤＦ平成明朝体W3;Arial Unicode MS"/>
        </w:rPr>
        <w:t>40</w:t>
      </w:r>
      <w:r>
        <w:rPr>
          <w:rFonts w:cs="ＤＦ平成明朝体W3;Arial Unicode MS"/>
        </w:rPr>
        <w:t>立方メートル級耐震性貯水槽について、昨年度国庫補助金がつかなかった理由についてでございますが、総務省消防庁の消防防災施設整備費補助金が平成</w:t>
      </w:r>
      <w:r>
        <w:rPr>
          <w:rFonts w:cs="ＤＦ平成明朝体W3;Arial Unicode MS"/>
        </w:rPr>
        <w:t>22</w:t>
      </w:r>
      <w:r>
        <w:rPr>
          <w:rFonts w:cs="ＤＦ平成明朝体W3;Arial Unicode MS"/>
        </w:rPr>
        <w:t>年度</w:t>
      </w:r>
      <w:r>
        <w:rPr>
          <w:rFonts w:cs="ＤＦ平成明朝体W3;Arial Unicode MS"/>
        </w:rPr>
        <w:t>31</w:t>
      </w:r>
      <w:r>
        <w:rPr>
          <w:rFonts w:cs="ＤＦ平成明朝体W3;Arial Unicode MS"/>
        </w:rPr>
        <w:t>億円だったものが、平成</w:t>
      </w:r>
      <w:r>
        <w:rPr>
          <w:rFonts w:cs="ＤＦ平成明朝体W3;Arial Unicode MS"/>
        </w:rPr>
        <w:t>23</w:t>
      </w:r>
      <w:r>
        <w:rPr>
          <w:rFonts w:cs="ＤＦ平成明朝体W3;Arial Unicode MS"/>
        </w:rPr>
        <w:t>年度から９億円に大幅に減額され、平成</w:t>
      </w:r>
      <w:r>
        <w:rPr>
          <w:rFonts w:cs="ＤＦ平成明朝体W3;Arial Unicode MS"/>
        </w:rPr>
        <w:t>24</w:t>
      </w:r>
      <w:r>
        <w:rPr>
          <w:rFonts w:cs="ＤＦ平成明朝体W3;Arial Unicode MS"/>
        </w:rPr>
        <w:t>年度も当初予算が７億</w:t>
      </w:r>
      <w:r>
        <w:rPr>
          <w:rFonts w:cs="ＤＦ平成明朝体W3;Arial Unicode MS"/>
        </w:rPr>
        <w:t>2,300</w:t>
      </w:r>
      <w:r>
        <w:rPr>
          <w:rFonts w:cs="ＤＦ平成明朝体W3;Arial Unicode MS"/>
        </w:rPr>
        <w:t>万円と減額されたままであったので、当組合に補助金がつかなかったと考えております。この補助金は、当初予算では</w:t>
      </w:r>
      <w:r>
        <w:rPr>
          <w:rFonts w:cs="ＤＦ平成明朝体W3;Arial Unicode MS"/>
        </w:rPr>
        <w:t>47</w:t>
      </w:r>
      <w:r>
        <w:rPr>
          <w:rFonts w:cs="ＤＦ平成明朝体W3;Arial Unicode MS"/>
        </w:rPr>
        <w:t>都道府県中</w:t>
      </w:r>
      <w:r>
        <w:rPr>
          <w:rFonts w:cs="ＤＦ平成明朝体W3;Arial Unicode MS"/>
        </w:rPr>
        <w:t>14</w:t>
      </w:r>
      <w:r>
        <w:rPr>
          <w:rFonts w:cs="ＤＦ平成明朝体W3;Arial Unicode MS"/>
        </w:rPr>
        <w:t>府県がゼロでございました。その</w:t>
      </w:r>
      <w:r>
        <w:rPr>
          <w:rFonts w:cs="ＤＦ平成明朝体W3;Arial Unicode MS"/>
        </w:rPr>
        <w:t>14</w:t>
      </w:r>
      <w:r>
        <w:rPr>
          <w:rFonts w:cs="ＤＦ平成明朝体W3;Arial Unicode MS"/>
        </w:rPr>
        <w:t>府県の中に埼玉県は入っております。</w:t>
      </w:r>
    </w:p>
    <w:p>
      <w:pPr>
        <w:pStyle w:val="Normal"/>
        <w:ind w:left="200" w:hanging="200"/>
        <w:rPr>
          <w:rFonts w:cs="ＤＦ平成明朝体W3;Arial Unicode MS"/>
        </w:rPr>
      </w:pPr>
      <w:r>
        <w:rPr>
          <w:rFonts w:cs="ＤＦ平成明朝体W3;Arial Unicode MS"/>
        </w:rPr>
        <w:t>　　以上で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岡部庶務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岡部久志庶務課長</w:t>
      </w:r>
      <w:r>
        <w:rPr>
          <w:rFonts w:cs="ＤＦ平成明朝体W3;Arial Unicode MS"/>
        </w:rPr>
        <w:t>　お答え申し上げます。</w:t>
      </w:r>
    </w:p>
    <w:p>
      <w:pPr>
        <w:pStyle w:val="Normal"/>
        <w:ind w:left="200" w:hanging="200"/>
        <w:rPr>
          <w:rFonts w:cs="ＤＦ平成明朝体W3;Arial Unicode MS"/>
        </w:rPr>
      </w:pPr>
      <w:r>
        <w:rPr>
          <w:rFonts w:cs="ＤＦ平成明朝体W3;Arial Unicode MS"/>
        </w:rPr>
        <w:t>　　人権同和研修、教育研修につきまして、同対法が完了している。それにもかかわらず同和研修を続ける理由ということでございますが、同和対策事業特別措置法は、平成</w:t>
      </w:r>
      <w:r>
        <w:rPr>
          <w:rFonts w:cs="ＤＦ平成明朝体W3;Arial Unicode MS"/>
        </w:rPr>
        <w:t>14</w:t>
      </w:r>
      <w:r>
        <w:rPr>
          <w:rFonts w:cs="ＤＦ平成明朝体W3;Arial Unicode MS"/>
        </w:rPr>
        <w:t>年３月をもって終了したわけでございますが、坂戸市では特別措置法終了後が、同和問題の早期解決を目指す取り組みの放棄を意味するものではないという国の地域改善対策協議会の意見具申及び坂戸市総合振興計画を捉え、同和問題を人権問題の重要な柱と位置づけしているものと認識しております。このことから、当組合でも同様の取り扱いをしているものでありますので、ご理解をいただきたいと思います。</w:t>
      </w:r>
    </w:p>
    <w:p>
      <w:pPr>
        <w:pStyle w:val="Normal"/>
        <w:ind w:left="200" w:hanging="200"/>
        <w:rPr>
          <w:rFonts w:cs="ＤＦ平成明朝体W3;Arial Unicode MS"/>
        </w:rPr>
      </w:pPr>
      <w:r>
        <w:rPr>
          <w:rFonts w:cs="ＤＦ平成明朝体W3;Arial Unicode MS"/>
        </w:rPr>
        <w:t>　　次に、健康検診の関係でございますが、健康対策ということでございますが、職員の健康診断の結果をもとに各所属長に対し、産業医の健康指導を実施し、職員の健康管理の状況把握に努めているところでございます。今後におきましても、職員の健康管理につきましては、積極的に努めてまいりたいと考えておりますので、ご理解をいただきたいと思います。</w:t>
      </w:r>
    </w:p>
    <w:p>
      <w:pPr>
        <w:pStyle w:val="Normal"/>
        <w:ind w:left="200" w:hanging="200"/>
        <w:rPr>
          <w:rFonts w:cs="ＤＦ平成明朝体W3;Arial Unicode MS"/>
        </w:rPr>
      </w:pPr>
      <w:r>
        <w:rPr>
          <w:rFonts w:cs="ＤＦ平成明朝体W3;Arial Unicode MS"/>
        </w:rPr>
        <w:t>　　次に、地方債の関係でございますが、今回の消防救急デジタル化のように、どうしても行わなければならないような事業もあることから、これからも構成市と相談してまいりたいと考えております。また、建物関係につきましても、当然ながら構成市と相談し、対応してまいりたいと思いますので、ご理解をいただきたいと思い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２番・松村和子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２番（松村和子議員）</w:t>
      </w:r>
      <w:r>
        <w:rPr>
          <w:rFonts w:cs="ＤＦ平成明朝体W3;Arial Unicode MS"/>
        </w:rPr>
        <w:t>　松村です。再々質問を行います。</w:t>
      </w:r>
    </w:p>
    <w:p>
      <w:pPr>
        <w:pStyle w:val="Normal"/>
        <w:ind w:left="200" w:hanging="200"/>
        <w:rPr>
          <w:rFonts w:cs="ＤＦ平成明朝体W3;Arial Unicode MS"/>
        </w:rPr>
      </w:pPr>
      <w:r>
        <w:rPr>
          <w:rFonts w:cs="ＤＦ平成明朝体W3;Arial Unicode MS"/>
        </w:rPr>
        <w:t>　　国庫補助金につきましては、平成</w:t>
      </w:r>
      <w:r>
        <w:rPr>
          <w:rFonts w:cs="ＤＦ平成明朝体W3;Arial Unicode MS"/>
        </w:rPr>
        <w:t>24</w:t>
      </w:r>
      <w:r>
        <w:rPr>
          <w:rFonts w:cs="ＤＦ平成明朝体W3;Arial Unicode MS"/>
        </w:rPr>
        <w:t>年度はつかなかったけれども、平成</w:t>
      </w:r>
      <w:r>
        <w:rPr>
          <w:rFonts w:cs="ＤＦ平成明朝体W3;Arial Unicode MS"/>
        </w:rPr>
        <w:t>25</w:t>
      </w:r>
      <w:r>
        <w:rPr>
          <w:rFonts w:cs="ＤＦ平成明朝体W3;Arial Unicode MS"/>
        </w:rPr>
        <w:t>年度はつくという方向で考えているような気がするのですけれども、この点については、本年度はどういう見通しであるのかということについてお尋ねしておきたいと思います。</w:t>
      </w:r>
    </w:p>
    <w:p>
      <w:pPr>
        <w:pStyle w:val="Normal"/>
        <w:ind w:left="200" w:hanging="200"/>
        <w:rPr>
          <w:rFonts w:cs="ＤＦ平成明朝体W3;Arial Unicode MS"/>
        </w:rPr>
      </w:pPr>
      <w:r>
        <w:rPr>
          <w:rFonts w:cs="ＤＦ平成明朝体W3;Arial Unicode MS"/>
        </w:rPr>
        <w:t>　　同和研修につきましては、大勢で渡れば怖くないということで、大分力を入れて市町村はやっている状況で、鳩山町あたりは、もうやらないということで決めたというふうな話も聞いております。これはみんながやるからやるというものではなくて、もう必要ではないものについては、きちっと精査していくということが大事だと思います。この点については答弁はいいです。</w:t>
      </w:r>
    </w:p>
    <w:p>
      <w:pPr>
        <w:pStyle w:val="Normal"/>
        <w:ind w:left="200" w:hanging="200"/>
        <w:rPr>
          <w:rFonts w:cs="ＤＦ平成明朝体W3;Arial Unicode MS"/>
        </w:rPr>
      </w:pPr>
      <w:r>
        <w:rPr>
          <w:rFonts w:cs="ＤＦ平成明朝体W3;Arial Unicode MS"/>
        </w:rPr>
        <w:t>　　あと、健康診断の結果につきましては、重症化している方というのはいらっしゃるのかどうか。あと、今後の見通しにつきましては、今答弁は出ましたけれども、はっきりと、こうやりますという答弁ではなかったと思うのです。今後少子高齢化の時代が迫ってきているわけです。そういう中で、消防は市民の命と暮らしを守るとりででもあるから、きちっと対策、計画を立てたほうがいいのではないかと私は思うのですけれども、この点について、やはり今後の見通しですね、何年ごろまでにはこうするという方針を出したほうがいいのではないかとそろそろ思うのですが、いかがでしょうか。</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宇津木警防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宇津木三十夫警防課長</w:t>
      </w:r>
      <w:r>
        <w:rPr>
          <w:rFonts w:cs="ＤＦ平成明朝体W3;Arial Unicode MS"/>
        </w:rPr>
        <w:t>　平成</w:t>
      </w:r>
      <w:r>
        <w:rPr>
          <w:rFonts w:cs="ＤＦ平成明朝体W3;Arial Unicode MS"/>
        </w:rPr>
        <w:t>25</w:t>
      </w:r>
      <w:r>
        <w:rPr>
          <w:rFonts w:cs="ＤＦ平成明朝体W3;Arial Unicode MS"/>
        </w:rPr>
        <w:t>年度の国庫補助金についてでございますが、今年度は補助金はつくことになりました。</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暫時休憩いたします。</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休憩　午前１０時３２分</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再開　午前１０時３３分</w:t>
      </w:r>
    </w:p>
    <w:p>
      <w:pPr>
        <w:pStyle w:val="Normal"/>
        <w:ind w:left="200" w:hanging="200"/>
        <w:rPr>
          <w:rFonts w:cs="ＤＦ平成明朝体W3;Arial Unicode MS"/>
        </w:rPr>
      </w:pPr>
      <w:r>
        <w:rPr>
          <w:rFonts w:cs="ＤＦ平成明朝体W3;Arial Unicode MS"/>
        </w:rPr>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休憩前に引き続き会議を開きます。</w:t>
      </w:r>
    </w:p>
    <w:p>
      <w:pPr>
        <w:pStyle w:val="Normal"/>
        <w:ind w:left="200" w:hanging="200"/>
        <w:rPr>
          <w:rFonts w:cs="ＤＦ平成明朝体W3;Arial Unicode MS"/>
        </w:rPr>
      </w:pPr>
      <w:r>
        <w:rPr>
          <w:rFonts w:cs="ＤＦ平成明朝体W3;Arial Unicode MS"/>
        </w:rPr>
        <w:t>　　岡部庶務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岡部久志庶務課長</w:t>
      </w:r>
      <w:r>
        <w:rPr>
          <w:rFonts w:cs="ＤＦ平成明朝体W3;Arial Unicode MS"/>
        </w:rPr>
        <w:t>　お答え申し上げます。</w:t>
      </w:r>
    </w:p>
    <w:p>
      <w:pPr>
        <w:pStyle w:val="Normal"/>
        <w:ind w:left="200" w:hanging="200"/>
        <w:rPr>
          <w:rFonts w:cs="ＤＦ平成明朝体W3;Arial Unicode MS"/>
        </w:rPr>
      </w:pPr>
      <w:r>
        <w:rPr>
          <w:rFonts w:cs="ＤＦ平成明朝体W3;Arial Unicode MS"/>
        </w:rPr>
        <w:t>　　職員の健康管理関係についてでございますが、現在の段階では、重症化している人については把握しておりません。</w:t>
      </w:r>
    </w:p>
    <w:p>
      <w:pPr>
        <w:pStyle w:val="Normal"/>
        <w:ind w:left="200" w:hanging="200"/>
        <w:rPr>
          <w:rFonts w:cs="ＤＦ平成明朝体W3;Arial Unicode MS"/>
        </w:rPr>
      </w:pPr>
      <w:r>
        <w:rPr>
          <w:rFonts w:cs="ＤＦ平成明朝体W3;Arial Unicode MS"/>
        </w:rPr>
        <w:t>　　それと、地方債の関係の建物関係でございますが、建物については、今後構成市とも相談をさせていただき、適正に対応してまいりたいと思いますので、ご理解をいただきたいと思い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よろしいですか。</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２番（松村和子議員）</w:t>
      </w:r>
      <w:r>
        <w:rPr>
          <w:rFonts w:cs="ＤＦ平成明朝体W3;Arial Unicode MS"/>
        </w:rPr>
        <w:t>　はい。</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ほかに質疑はありませんか。</w:t>
      </w:r>
    </w:p>
    <w:p>
      <w:pPr>
        <w:pStyle w:val="Normal"/>
        <w:ind w:left="200" w:hanging="200"/>
        <w:rPr>
          <w:rFonts w:cs="ＤＦ平成明朝体W3;Arial Unicode MS"/>
        </w:rPr>
      </w:pPr>
      <w:r>
        <w:rPr>
          <w:rFonts w:cs="ＤＦ平成明朝体W3;Arial Unicode MS"/>
        </w:rPr>
        <w:t>　　６番・山中基充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６番（山中基充議員）</w:t>
      </w:r>
      <w:r>
        <w:rPr>
          <w:rFonts w:cs="ＤＦ平成明朝体W3;Arial Unicode MS"/>
        </w:rPr>
        <w:t>　６番、山中基充でございます。議案第</w:t>
      </w:r>
      <w:r>
        <w:rPr>
          <w:rFonts w:cs="ＤＦ平成明朝体W3;Arial Unicode MS"/>
        </w:rPr>
        <w:t>13</w:t>
      </w:r>
      <w:r>
        <w:rPr>
          <w:rFonts w:cs="ＤＦ平成明朝体W3;Arial Unicode MS"/>
        </w:rPr>
        <w:t>号・「平成</w:t>
      </w:r>
      <w:r>
        <w:rPr>
          <w:rFonts w:cs="ＤＦ平成明朝体W3;Arial Unicode MS"/>
        </w:rPr>
        <w:t>24</w:t>
      </w:r>
      <w:r>
        <w:rPr>
          <w:rFonts w:cs="ＤＦ平成明朝体W3;Arial Unicode MS"/>
        </w:rPr>
        <w:t>年度坂戸・鶴ヶ島消防組合一般会計歳入歳出決算の認定について｣４点ほど質疑をさせていただきます。</w:t>
      </w:r>
    </w:p>
    <w:p>
      <w:pPr>
        <w:pStyle w:val="Normal"/>
        <w:ind w:left="200" w:hanging="200"/>
        <w:rPr>
          <w:rFonts w:cs="ＤＦ平成明朝体W3;Arial Unicode MS"/>
        </w:rPr>
      </w:pPr>
      <w:r>
        <w:rPr>
          <w:rFonts w:cs="ＤＦ平成明朝体W3;Arial Unicode MS"/>
        </w:rPr>
        <w:t>　　まず、５ページ、６ページ、歳入に関してなのですが、３款財産収入のうちの物品売払収入で、売払収入、当初予算で</w:t>
      </w:r>
      <w:r>
        <w:rPr>
          <w:rFonts w:cs="ＤＦ平成明朝体W3;Arial Unicode MS"/>
        </w:rPr>
        <w:t>60</w:t>
      </w:r>
      <w:r>
        <w:rPr>
          <w:rFonts w:cs="ＤＦ平成明朝体W3;Arial Unicode MS"/>
        </w:rPr>
        <w:t>万円を計上していたのが、結果として</w:t>
      </w:r>
      <w:r>
        <w:rPr>
          <w:rFonts w:cs="ＤＦ平成明朝体W3;Arial Unicode MS"/>
        </w:rPr>
        <w:t>144</w:t>
      </w:r>
      <w:r>
        <w:rPr>
          <w:rFonts w:cs="ＤＦ平成明朝体W3;Arial Unicode MS"/>
        </w:rPr>
        <w:t>万</w:t>
      </w:r>
      <w:r>
        <w:rPr>
          <w:rFonts w:cs="ＤＦ平成明朝体W3;Arial Unicode MS"/>
        </w:rPr>
        <w:t>8,548</w:t>
      </w:r>
      <w:r>
        <w:rPr>
          <w:rFonts w:cs="ＤＦ平成明朝体W3;Arial Unicode MS"/>
        </w:rPr>
        <w:t>円ということで、多く収入を得ているという、この中身についてお伺いしたいと思います。</w:t>
      </w:r>
    </w:p>
    <w:p>
      <w:pPr>
        <w:pStyle w:val="Normal"/>
        <w:ind w:left="200" w:hanging="200"/>
        <w:rPr>
          <w:rFonts w:cs="ＤＦ平成明朝体W3;Arial Unicode MS"/>
        </w:rPr>
      </w:pPr>
      <w:r>
        <w:rPr>
          <w:rFonts w:cs="ＤＦ平成明朝体W3;Arial Unicode MS"/>
        </w:rPr>
        <w:t>　　続きまして、７ページ、８ページ、雑入のうちの高速道路救急業務負担金についてお伺いいたします。これは前年度比</w:t>
      </w:r>
      <w:r>
        <w:rPr>
          <w:rFonts w:cs="ＤＦ平成明朝体W3;Arial Unicode MS"/>
        </w:rPr>
        <w:t>97.1</w:t>
      </w:r>
      <w:r>
        <w:rPr>
          <w:rFonts w:cs="ＤＦ平成明朝体W3;Arial Unicode MS"/>
        </w:rPr>
        <w:t>％と減をしておりますけれども、それは実績が前年度よりも少なかったからだということについて中身をお伺いいたします。</w:t>
      </w:r>
    </w:p>
    <w:p>
      <w:pPr>
        <w:pStyle w:val="Normal"/>
        <w:ind w:left="200" w:hanging="200"/>
        <w:rPr>
          <w:rFonts w:cs="ＤＦ平成明朝体W3;Arial Unicode MS"/>
        </w:rPr>
      </w:pPr>
      <w:r>
        <w:rPr>
          <w:rFonts w:cs="ＤＦ平成明朝体W3;Arial Unicode MS"/>
        </w:rPr>
        <w:t>　　続きまして、歳出に関しまして９ページ、</w:t>
      </w:r>
      <w:r>
        <w:rPr>
          <w:rFonts w:cs="ＤＦ平成明朝体W3;Arial Unicode MS"/>
        </w:rPr>
        <w:t>10</w:t>
      </w:r>
      <w:r>
        <w:rPr>
          <w:rFonts w:cs="ＤＦ平成明朝体W3;Arial Unicode MS"/>
        </w:rPr>
        <w:t>ページ、総務費、一般管理費のうちの需用費でございますけれども、当初これは一般管理費全体で</w:t>
      </w:r>
      <w:r>
        <w:rPr>
          <w:rFonts w:cs="ＤＦ平成明朝体W3;Arial Unicode MS"/>
        </w:rPr>
        <w:t>220</w:t>
      </w:r>
      <w:r>
        <w:rPr>
          <w:rFonts w:cs="ＤＦ平成明朝体W3;Arial Unicode MS"/>
        </w:rPr>
        <w:t>万円補正予算を組んでおります。にもかかわらず不用額として、この需用費の中で</w:t>
      </w:r>
      <w:r>
        <w:rPr>
          <w:rFonts w:cs="ＤＦ平成明朝体W3;Arial Unicode MS"/>
        </w:rPr>
        <w:t>247</w:t>
      </w:r>
      <w:r>
        <w:rPr>
          <w:rFonts w:cs="ＤＦ平成明朝体W3;Arial Unicode MS"/>
        </w:rPr>
        <w:t>万</w:t>
      </w:r>
      <w:r>
        <w:rPr>
          <w:rFonts w:cs="ＤＦ平成明朝体W3;Arial Unicode MS"/>
        </w:rPr>
        <w:t>6,657</w:t>
      </w:r>
      <w:r>
        <w:rPr>
          <w:rFonts w:cs="ＤＦ平成明朝体W3;Arial Unicode MS"/>
        </w:rPr>
        <w:t>円ということで、補正予算よりも多い不用額が生じておりますけれども、その中身についてお伺いいたします。</w:t>
      </w:r>
    </w:p>
    <w:p>
      <w:pPr>
        <w:pStyle w:val="Normal"/>
        <w:ind w:left="200" w:hanging="200"/>
        <w:rPr>
          <w:rFonts w:cs="ＤＦ平成明朝体W3;Arial Unicode MS"/>
        </w:rPr>
      </w:pPr>
      <w:r>
        <w:rPr>
          <w:rFonts w:cs="ＤＦ平成明朝体W3;Arial Unicode MS"/>
        </w:rPr>
        <w:t>　　最後に、</w:t>
      </w:r>
      <w:r>
        <w:rPr>
          <w:rFonts w:cs="ＤＦ平成明朝体W3;Arial Unicode MS"/>
        </w:rPr>
        <w:t>13</w:t>
      </w:r>
      <w:r>
        <w:rPr>
          <w:rFonts w:cs="ＤＦ平成明朝体W3;Arial Unicode MS"/>
        </w:rPr>
        <w:t>ページ、</w:t>
      </w:r>
      <w:r>
        <w:rPr>
          <w:rFonts w:cs="ＤＦ平成明朝体W3;Arial Unicode MS"/>
        </w:rPr>
        <w:t>14</w:t>
      </w:r>
      <w:r>
        <w:rPr>
          <w:rFonts w:cs="ＤＦ平成明朝体W3;Arial Unicode MS"/>
        </w:rPr>
        <w:t>ページ、これも総務費です。消防費のうちの職員手当等というところの節でありますけれども、不用額として</w:t>
      </w:r>
      <w:r>
        <w:rPr>
          <w:rFonts w:cs="ＤＦ平成明朝体W3;Arial Unicode MS"/>
        </w:rPr>
        <w:t>1,300</w:t>
      </w:r>
      <w:r>
        <w:rPr>
          <w:rFonts w:cs="ＤＦ平成明朝体W3;Arial Unicode MS"/>
        </w:rPr>
        <w:t>万円生じております。この人件費の不用額が生じたことについてお伺いいたします。</w:t>
      </w:r>
    </w:p>
    <w:p>
      <w:pPr>
        <w:pStyle w:val="Normal"/>
        <w:ind w:left="200" w:hanging="200"/>
        <w:rPr>
          <w:rFonts w:cs="ＤＦ平成明朝体W3;Arial Unicode MS"/>
        </w:rPr>
      </w:pPr>
      <w:r>
        <w:rPr>
          <w:rFonts w:cs="ＤＦ平成明朝体W3;Arial Unicode MS"/>
        </w:rPr>
        <w:t>　　以上で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岡部庶務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岡部久志庶務課長</w:t>
      </w:r>
      <w:r>
        <w:rPr>
          <w:rFonts w:cs="ＤＦ平成明朝体W3;Arial Unicode MS"/>
        </w:rPr>
        <w:t>　山中議員さんのご質問にお答え申し上げます。</w:t>
      </w:r>
    </w:p>
    <w:p>
      <w:pPr>
        <w:pStyle w:val="Normal"/>
        <w:ind w:left="200" w:hanging="200"/>
        <w:rPr>
          <w:rFonts w:cs="ＤＦ平成明朝体W3;Arial Unicode MS"/>
        </w:rPr>
      </w:pPr>
      <w:r>
        <w:rPr>
          <w:rFonts w:cs="ＤＦ平成明朝体W3;Arial Unicode MS"/>
        </w:rPr>
        <w:t>　　まずはじめに、物品売払収入の当初予算額と収入済額の違いについてでございます。当初予算額が</w:t>
      </w:r>
      <w:r>
        <w:rPr>
          <w:rFonts w:cs="ＤＦ平成明朝体W3;Arial Unicode MS"/>
        </w:rPr>
        <w:t>60</w:t>
      </w:r>
      <w:r>
        <w:rPr>
          <w:rFonts w:cs="ＤＦ平成明朝体W3;Arial Unicode MS"/>
        </w:rPr>
        <w:t>万円でありましたが、梯子付消防自動車が高額での買い取りであったため、このような金額になったものでございます。当初予算額</w:t>
      </w:r>
      <w:r>
        <w:rPr>
          <w:rFonts w:cs="ＤＦ平成明朝体W3;Arial Unicode MS"/>
        </w:rPr>
        <w:t>60</w:t>
      </w:r>
      <w:r>
        <w:rPr>
          <w:rFonts w:cs="ＤＦ平成明朝体W3;Arial Unicode MS"/>
        </w:rPr>
        <w:t>万円につきましては、過去の実績をもとに消防ポンプ自動車を</w:t>
      </w:r>
      <w:r>
        <w:rPr>
          <w:rFonts w:cs="ＤＦ平成明朝体W3;Arial Unicode MS"/>
        </w:rPr>
        <w:t>30</w:t>
      </w:r>
      <w:r>
        <w:rPr>
          <w:rFonts w:cs="ＤＦ平成明朝体W3;Arial Unicode MS"/>
        </w:rPr>
        <w:t>万円とし、２台分の</w:t>
      </w:r>
      <w:r>
        <w:rPr>
          <w:rFonts w:cs="ＤＦ平成明朝体W3;Arial Unicode MS"/>
        </w:rPr>
        <w:t>60</w:t>
      </w:r>
      <w:r>
        <w:rPr>
          <w:rFonts w:cs="ＤＦ平成明朝体W3;Arial Unicode MS"/>
        </w:rPr>
        <w:t>万円を計上したものであります。また、指令車につきましては、</w:t>
      </w:r>
      <w:r>
        <w:rPr>
          <w:rFonts w:cs="ＤＦ平成明朝体W3;Arial Unicode MS"/>
        </w:rPr>
        <w:t>15</w:t>
      </w:r>
      <w:r>
        <w:rPr>
          <w:rFonts w:cs="ＤＦ平成明朝体W3;Arial Unicode MS"/>
        </w:rPr>
        <w:t>年以上経過している関係から計上しておりません。</w:t>
      </w:r>
    </w:p>
    <w:p>
      <w:pPr>
        <w:pStyle w:val="Normal"/>
        <w:ind w:left="200" w:hanging="200"/>
        <w:rPr>
          <w:rFonts w:cs="ＤＦ平成明朝体W3;Arial Unicode MS"/>
        </w:rPr>
      </w:pPr>
      <w:r>
        <w:rPr>
          <w:rFonts w:cs="ＤＦ平成明朝体W3;Arial Unicode MS"/>
        </w:rPr>
        <w:t>　　次に、高速道路救急業務負担金についてでございますが、平成</w:t>
      </w:r>
      <w:r>
        <w:rPr>
          <w:rFonts w:cs="ＤＦ平成明朝体W3;Arial Unicode MS"/>
        </w:rPr>
        <w:t>24</w:t>
      </w:r>
      <w:r>
        <w:rPr>
          <w:rFonts w:cs="ＤＦ平成明朝体W3;Arial Unicode MS"/>
        </w:rPr>
        <w:t>年度の高速道路救急業務負担金の算出方法につきましては、救急隊１隊を維持するために要する経費</w:t>
      </w:r>
      <w:r>
        <w:rPr>
          <w:rFonts w:cs="ＤＦ平成明朝体W3;Arial Unicode MS"/>
        </w:rPr>
        <w:t>8,626</w:t>
      </w:r>
      <w:r>
        <w:rPr>
          <w:rFonts w:cs="ＤＦ平成明朝体W3;Arial Unicode MS"/>
        </w:rPr>
        <w:t>万</w:t>
      </w:r>
      <w:r>
        <w:rPr>
          <w:rFonts w:cs="ＤＦ平成明朝体W3;Arial Unicode MS"/>
        </w:rPr>
        <w:t>7,000</w:t>
      </w:r>
      <w:r>
        <w:rPr>
          <w:rFonts w:cs="ＤＦ平成明朝体W3;Arial Unicode MS"/>
        </w:rPr>
        <w:t>円に平均出動件数の割合を４％、さらに年間救急出動件数の割合</w:t>
      </w:r>
      <w:r>
        <w:rPr>
          <w:rFonts w:cs="ＤＦ平成明朝体W3;Arial Unicode MS"/>
        </w:rPr>
        <w:t>1.5</w:t>
      </w:r>
      <w:r>
        <w:rPr>
          <w:rFonts w:cs="ＤＦ平成明朝体W3;Arial Unicode MS"/>
        </w:rPr>
        <w:t>％、さらにインターチェンジ数１を乗じて算出され、</w:t>
      </w:r>
      <w:r>
        <w:rPr>
          <w:rFonts w:cs="ＤＦ平成明朝体W3;Arial Unicode MS"/>
        </w:rPr>
        <w:t>517</w:t>
      </w:r>
      <w:r>
        <w:rPr>
          <w:rFonts w:cs="ＤＦ平成明朝体W3;Arial Unicode MS"/>
        </w:rPr>
        <w:t>万</w:t>
      </w:r>
      <w:r>
        <w:rPr>
          <w:rFonts w:cs="ＤＦ平成明朝体W3;Arial Unicode MS"/>
        </w:rPr>
        <w:t>6,020</w:t>
      </w:r>
      <w:r>
        <w:rPr>
          <w:rFonts w:cs="ＤＦ平成明朝体W3;Arial Unicode MS"/>
        </w:rPr>
        <w:t>円となっております。平成</w:t>
      </w:r>
      <w:r>
        <w:rPr>
          <w:rFonts w:cs="ＤＦ平成明朝体W3;Arial Unicode MS"/>
        </w:rPr>
        <w:t>23</w:t>
      </w:r>
      <w:r>
        <w:rPr>
          <w:rFonts w:cs="ＤＦ平成明朝体W3;Arial Unicode MS"/>
        </w:rPr>
        <w:t>年度につきましては、救急隊１隊を維持するために要する経費が</w:t>
      </w:r>
      <w:r>
        <w:rPr>
          <w:rFonts w:cs="ＤＦ平成明朝体W3;Arial Unicode MS"/>
        </w:rPr>
        <w:t>8,885</w:t>
      </w:r>
      <w:r>
        <w:rPr>
          <w:rFonts w:cs="ＤＦ平成明朝体W3;Arial Unicode MS"/>
        </w:rPr>
        <w:t>万</w:t>
      </w:r>
      <w:r>
        <w:rPr>
          <w:rFonts w:cs="ＤＦ平成明朝体W3;Arial Unicode MS"/>
        </w:rPr>
        <w:t>7,000</w:t>
      </w:r>
      <w:r>
        <w:rPr>
          <w:rFonts w:cs="ＤＦ平成明朝体W3;Arial Unicode MS"/>
        </w:rPr>
        <w:t>円であったことから、負担金は</w:t>
      </w:r>
      <w:r>
        <w:rPr>
          <w:rFonts w:cs="ＤＦ平成明朝体W3;Arial Unicode MS"/>
        </w:rPr>
        <w:t>533</w:t>
      </w:r>
      <w:r>
        <w:rPr>
          <w:rFonts w:cs="ＤＦ平成明朝体W3;Arial Unicode MS"/>
        </w:rPr>
        <w:t>万</w:t>
      </w:r>
      <w:r>
        <w:rPr>
          <w:rFonts w:cs="ＤＦ平成明朝体W3;Arial Unicode MS"/>
        </w:rPr>
        <w:t>1,420</w:t>
      </w:r>
      <w:r>
        <w:rPr>
          <w:rFonts w:cs="ＤＦ平成明朝体W3;Arial Unicode MS"/>
        </w:rPr>
        <w:t>円でありました。したがいまして、</w:t>
      </w:r>
      <w:r>
        <w:rPr>
          <w:rFonts w:cs="ＤＦ平成明朝体W3;Arial Unicode MS"/>
        </w:rPr>
        <w:t>15</w:t>
      </w:r>
      <w:r>
        <w:rPr>
          <w:rFonts w:cs="ＤＦ平成明朝体W3;Arial Unicode MS"/>
        </w:rPr>
        <w:t>万</w:t>
      </w:r>
      <w:r>
        <w:rPr>
          <w:rFonts w:cs="ＤＦ平成明朝体W3;Arial Unicode MS"/>
        </w:rPr>
        <w:t>4,000</w:t>
      </w:r>
      <w:r>
        <w:rPr>
          <w:rFonts w:cs="ＤＦ平成明朝体W3;Arial Unicode MS"/>
        </w:rPr>
        <w:t>円、率にしまして</w:t>
      </w:r>
      <w:r>
        <w:rPr>
          <w:rFonts w:cs="ＤＦ平成明朝体W3;Arial Unicode MS"/>
        </w:rPr>
        <w:t>2.9</w:t>
      </w:r>
      <w:r>
        <w:rPr>
          <w:rFonts w:cs="ＤＦ平成明朝体W3;Arial Unicode MS"/>
        </w:rPr>
        <w:t>％の減額となったものでございます。また、救急隊１隊を維持するために要する経費につきましては、毎年４月上旬ごろ、総務省消防庁から埼玉県を通じて通知があるため、当初予算作成において予算策定年度の費用を用いて算出するため、予算と収入済額との差が生じたものでございます。</w:t>
      </w:r>
    </w:p>
    <w:p>
      <w:pPr>
        <w:pStyle w:val="Normal"/>
        <w:ind w:left="200" w:hanging="200"/>
        <w:rPr>
          <w:rFonts w:cs="ＤＦ平成明朝体W3;Arial Unicode MS"/>
        </w:rPr>
      </w:pPr>
      <w:r>
        <w:rPr>
          <w:rFonts w:cs="ＤＦ平成明朝体W3;Arial Unicode MS"/>
        </w:rPr>
        <w:t>　　次に、需用費の不用額についてでございますが、光熱水費につきまして、今年の２月議会で不足が生じたことから、</w:t>
      </w:r>
      <w:r>
        <w:rPr>
          <w:rFonts w:cs="ＤＦ平成明朝体W3;Arial Unicode MS"/>
        </w:rPr>
        <w:t>350</w:t>
      </w:r>
      <w:r>
        <w:rPr>
          <w:rFonts w:cs="ＤＦ平成明朝体W3;Arial Unicode MS"/>
        </w:rPr>
        <w:t>万円を増額補正させていただいたものであります。財源といたしまして、それぞれ事業が確定いたしました、同じ需用費の印刷製本費から</w:t>
      </w:r>
      <w:r>
        <w:rPr>
          <w:rFonts w:cs="ＤＦ平成明朝体W3;Arial Unicode MS"/>
        </w:rPr>
        <w:t>20</w:t>
      </w:r>
      <w:r>
        <w:rPr>
          <w:rFonts w:cs="ＤＦ平成明朝体W3;Arial Unicode MS"/>
        </w:rPr>
        <w:t>万円、委託料から</w:t>
      </w:r>
      <w:r>
        <w:rPr>
          <w:rFonts w:cs="ＤＦ平成明朝体W3;Arial Unicode MS"/>
        </w:rPr>
        <w:t>110</w:t>
      </w:r>
      <w:r>
        <w:rPr>
          <w:rFonts w:cs="ＤＦ平成明朝体W3;Arial Unicode MS"/>
        </w:rPr>
        <w:t>万円、常備消防費の役務費から</w:t>
      </w:r>
      <w:r>
        <w:rPr>
          <w:rFonts w:cs="ＤＦ平成明朝体W3;Arial Unicode MS"/>
        </w:rPr>
        <w:t>220</w:t>
      </w:r>
      <w:r>
        <w:rPr>
          <w:rFonts w:cs="ＤＦ平成明朝体W3;Arial Unicode MS"/>
        </w:rPr>
        <w:t>万円を減額したもので、決算書の補正予算につきましては</w:t>
      </w:r>
      <w:r>
        <w:rPr>
          <w:rFonts w:cs="ＤＦ平成明朝体W3;Arial Unicode MS"/>
        </w:rPr>
        <w:t>220</w:t>
      </w:r>
      <w:r>
        <w:rPr>
          <w:rFonts w:cs="ＤＦ平成明朝体W3;Arial Unicode MS"/>
        </w:rPr>
        <w:t>万円となっているものでございます。不用額につきましては、例年からの消費量、値上げ等を考慮し、</w:t>
      </w:r>
      <w:r>
        <w:rPr>
          <w:rFonts w:cs="ＤＦ平成明朝体W3;Arial Unicode MS"/>
        </w:rPr>
        <w:t>350</w:t>
      </w:r>
      <w:r>
        <w:rPr>
          <w:rFonts w:cs="ＤＦ平成明朝体W3;Arial Unicode MS"/>
        </w:rPr>
        <w:t>万円の補正をさせていただいたわけではございますが、節電、節約を行い、特に暖房等の使用を制限した結果、不用額が生じたものでございます。当然ながら、職員の健康を損ねることがないように注意を払っての節電、節約でござい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よろしいですか。</w:t>
      </w:r>
    </w:p>
    <w:p>
      <w:pPr>
        <w:pStyle w:val="Normal"/>
        <w:ind w:left="200" w:hanging="200"/>
        <w:rPr>
          <w:rFonts w:cs="ＤＦ平成明朝体W3;Arial Unicode MS"/>
        </w:rPr>
      </w:pPr>
      <w:r>
        <w:rPr>
          <w:rFonts w:cs="ＤＦ平成明朝体W3;Arial Unicode MS"/>
        </w:rPr>
        <w:t>　　　　（「議長」の声）</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岡部庶務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岡部久志庶務課長</w:t>
      </w:r>
      <w:r>
        <w:rPr>
          <w:rFonts w:cs="ＤＦ平成明朝体W3;Arial Unicode MS"/>
        </w:rPr>
        <w:t>　大変失礼しました。消防費の職員手当の不用額についてでございますが、職員手当の不用額については、不用額の生じた主なものについてご説明をさせていただきます。</w:t>
      </w:r>
    </w:p>
    <w:p>
      <w:pPr>
        <w:pStyle w:val="Normal"/>
        <w:ind w:left="200" w:hanging="200"/>
        <w:rPr>
          <w:rFonts w:cs="ＤＦ平成明朝体W3;Arial Unicode MS"/>
        </w:rPr>
      </w:pPr>
      <w:r>
        <w:rPr>
          <w:rFonts w:cs="ＤＦ平成明朝体W3;Arial Unicode MS"/>
        </w:rPr>
        <w:t>　　まず、時間外勤務手当でございますが、平成</w:t>
      </w:r>
      <w:r>
        <w:rPr>
          <w:rFonts w:cs="ＤＦ平成明朝体W3;Arial Unicode MS"/>
        </w:rPr>
        <w:t>23</w:t>
      </w:r>
      <w:r>
        <w:rPr>
          <w:rFonts w:cs="ＤＦ平成明朝体W3;Arial Unicode MS"/>
        </w:rPr>
        <w:t>年度に比べて全体的に災害そのものの件数は増加傾向にありますが、長時間にわたる大規模災害の発生がなかったこと、また休日勤務手当については、休日の振りかえ等により勤務の割り振りを行えたこと、さらに扶養手当では配偶者及び子供等の就職などによりまして見込み支給対象者が減ったこと、期末勤勉手当関係につきましては、休職及び育児休暇等による減額か生じたことから不用額が生じたものでござい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rFonts w:cs="ＤＦ平成明朝体W3;Arial Unicode MS"/>
        </w:rPr>
      </w:pPr>
      <w:r>
        <w:rPr>
          <w:rFonts w:cs="ＤＦ平成明朝体W3;Arial Unicode MS"/>
        </w:rPr>
        <w:t>　　済みません。１カ所訂正をさせていただきます。先ほど高速道路救急業務負担金の関係で、減額の金額を訂正させていただきます。「</w:t>
      </w:r>
      <w:r>
        <w:rPr>
          <w:rFonts w:cs="ＤＦ平成明朝体W3;Arial Unicode MS"/>
        </w:rPr>
        <w:t>15</w:t>
      </w:r>
      <w:r>
        <w:rPr>
          <w:rFonts w:cs="ＤＦ平成明朝体W3;Arial Unicode MS"/>
        </w:rPr>
        <w:t>万</w:t>
      </w:r>
      <w:r>
        <w:rPr>
          <w:rFonts w:cs="ＤＦ平成明朝体W3;Arial Unicode MS"/>
        </w:rPr>
        <w:t>5,400</w:t>
      </w:r>
      <w:r>
        <w:rPr>
          <w:rFonts w:cs="ＤＦ平成明朝体W3;Arial Unicode MS"/>
        </w:rPr>
        <w:t>円」でございます。失礼しました。</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６番・山中基充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６番（山中基充議員）</w:t>
      </w:r>
      <w:r>
        <w:rPr>
          <w:rFonts w:cs="ＤＦ平成明朝体W3;Arial Unicode MS"/>
        </w:rPr>
        <w:t>　６番、山中基充でございます。</w:t>
      </w:r>
    </w:p>
    <w:p>
      <w:pPr>
        <w:pStyle w:val="Normal"/>
        <w:ind w:left="200" w:hanging="200"/>
        <w:rPr/>
      </w:pPr>
      <w:r>
        <w:rPr>
          <w:rFonts w:cs="ＤＦ平成明朝体W3;Arial Unicode MS"/>
        </w:rPr>
        <w:t>　　まず、５ページ、６ページの不要品売払収入、ポンプ車が</w:t>
      </w:r>
      <w:r>
        <w:rPr>
          <w:rFonts w:cs="ＤＦ平成明朝体W3;Arial Unicode MS"/>
        </w:rPr>
        <w:t>30</w:t>
      </w:r>
      <w:r>
        <w:rPr>
          <w:rFonts w:cs="ＤＦ平成明朝体W3;Arial Unicode MS"/>
        </w:rPr>
        <w:t>万円を２台計上していたものが高く売れたということでございますけれども、ポンプ車をかえるときには使用</w:t>
      </w:r>
      <w:r>
        <w:rPr>
          <w:rFonts w:cs="ＤＦ平成明朝体W3;Arial Unicode MS"/>
        </w:rPr>
        <w:t>15</w:t>
      </w:r>
      <w:r>
        <w:rPr>
          <w:rFonts w:cs="ＤＦ平成明朝体W3;Arial Unicode MS"/>
        </w:rPr>
        <w:t>年以上を超えるような形で、国内ですと、ＮＯ</w:t>
      </w:r>
      <w:r>
        <w:rPr>
          <w:rFonts w:cs="ＤＦ平成明朝体W3;Arial Unicode MS"/>
          <w:vertAlign w:val="subscript"/>
        </w:rPr>
        <w:t>Ｘ</w:t>
      </w:r>
      <w:r>
        <w:rPr>
          <w:rFonts w:cs="ＤＦ平成明朝体W3;Arial Unicode MS"/>
        </w:rPr>
        <w:t>・ＰＭ法のほうにもひっかかるという、そういった理由でいつもかえているのですが、それが</w:t>
      </w:r>
      <w:r>
        <w:rPr>
          <w:rFonts w:cs="ＤＦ平成明朝体W3;Arial Unicode MS"/>
        </w:rPr>
        <w:t>132</w:t>
      </w:r>
      <w:r>
        <w:rPr>
          <w:rFonts w:cs="ＤＦ平成明朝体W3;Arial Unicode MS"/>
        </w:rPr>
        <w:t>万円という高額で売れたという、これは見込めなかったのかということと、それはどういう形でこうなったのか、もうちょっと詳しくお示しをいただきたいと思います。</w:t>
      </w:r>
    </w:p>
    <w:p>
      <w:pPr>
        <w:pStyle w:val="Normal"/>
        <w:ind w:left="200" w:hanging="200"/>
        <w:rPr>
          <w:rFonts w:cs="ＤＦ平成明朝体W3;Arial Unicode MS"/>
        </w:rPr>
      </w:pPr>
      <w:r>
        <w:rPr>
          <w:rFonts w:cs="ＤＦ平成明朝体W3;Arial Unicode MS"/>
        </w:rPr>
        <w:t>　　続きまして、９ページ、</w:t>
      </w:r>
      <w:r>
        <w:rPr>
          <w:rFonts w:cs="ＤＦ平成明朝体W3;Arial Unicode MS"/>
        </w:rPr>
        <w:t>10</w:t>
      </w:r>
      <w:r>
        <w:rPr>
          <w:rFonts w:cs="ＤＦ平成明朝体W3;Arial Unicode MS"/>
        </w:rPr>
        <w:t>ページでございますけれども、相当頑張られて節約に努められて、本来補正予算した分で、全体だと</w:t>
      </w:r>
      <w:r>
        <w:rPr>
          <w:rFonts w:cs="ＤＦ平成明朝体W3;Arial Unicode MS"/>
        </w:rPr>
        <w:t>350</w:t>
      </w:r>
      <w:r>
        <w:rPr>
          <w:rFonts w:cs="ＤＦ平成明朝体W3;Arial Unicode MS"/>
        </w:rPr>
        <w:t>万円の補正をして、余らしたのが、これだけではないと思いますけれども、</w:t>
      </w:r>
      <w:r>
        <w:rPr>
          <w:rFonts w:cs="ＤＦ平成明朝体W3;Arial Unicode MS"/>
        </w:rPr>
        <w:t>200</w:t>
      </w:r>
      <w:r>
        <w:rPr>
          <w:rFonts w:cs="ＤＦ平成明朝体W3;Arial Unicode MS"/>
        </w:rPr>
        <w:t>万円余りで、ということだと理解したのですが、逆に言うと、そこまで当初で見込めなかったのかなという、補正を組んだ際の見込みが少しオーバーだったのかなというふうに感じてしまうのですが、そこら辺についてお伺いさせていただきます。</w:t>
      </w:r>
    </w:p>
    <w:p>
      <w:pPr>
        <w:pStyle w:val="Normal"/>
        <w:ind w:left="200" w:hanging="200"/>
        <w:rPr>
          <w:rFonts w:cs="ＤＦ平成明朝体W3;Arial Unicode MS"/>
        </w:rPr>
      </w:pPr>
      <w:r>
        <w:rPr>
          <w:rFonts w:cs="ＤＦ平成明朝体W3;Arial Unicode MS"/>
        </w:rPr>
        <w:t>　　続きまして、あとは人件費です。</w:t>
      </w:r>
      <w:r>
        <w:rPr>
          <w:rFonts w:cs="ＤＦ平成明朝体W3;Arial Unicode MS"/>
        </w:rPr>
        <w:t>13</w:t>
      </w:r>
      <w:r>
        <w:rPr>
          <w:rFonts w:cs="ＤＦ平成明朝体W3;Arial Unicode MS"/>
        </w:rPr>
        <w:t>、</w:t>
      </w:r>
      <w:r>
        <w:rPr>
          <w:rFonts w:cs="ＤＦ平成明朝体W3;Arial Unicode MS"/>
        </w:rPr>
        <w:t>14</w:t>
      </w:r>
      <w:r>
        <w:rPr>
          <w:rFonts w:cs="ＤＦ平成明朝体W3;Arial Unicode MS"/>
        </w:rPr>
        <w:t>ページ、人件費に関しまして、伺うところですと、振替休日等に振りかえたので、超過勤務等が少し節約できたというお話だったのかなと思いますけれども、これも当初のときに、こういった形では見込めないものなのかなということで、監査委員の報告書は、余り参考にはなりませんけれども、予算書に関しましては厳密にというお言葉もあるですので、そこら辺について改めてお伺いいたし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岡部庶務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岡部久志庶務課長</w:t>
      </w:r>
      <w:r>
        <w:rPr>
          <w:rFonts w:cs="ＤＦ平成明朝体W3;Arial Unicode MS"/>
        </w:rPr>
        <w:t>　お答え申し上げます。</w:t>
      </w:r>
    </w:p>
    <w:p>
      <w:pPr>
        <w:pStyle w:val="Normal"/>
        <w:ind w:left="200" w:hanging="200"/>
        <w:rPr>
          <w:rFonts w:cs="ＤＦ平成明朝体W3;Arial Unicode MS"/>
        </w:rPr>
      </w:pPr>
      <w:r>
        <w:rPr>
          <w:rFonts w:cs="ＤＦ平成明朝体W3;Arial Unicode MS"/>
        </w:rPr>
        <w:t>　　まず、物品売払収入の関係でございますが、当初</w:t>
      </w:r>
      <w:r>
        <w:rPr>
          <w:rFonts w:cs="ＤＦ平成明朝体W3;Arial Unicode MS"/>
        </w:rPr>
        <w:t>30</w:t>
      </w:r>
      <w:r>
        <w:rPr>
          <w:rFonts w:cs="ＤＦ平成明朝体W3;Arial Unicode MS"/>
        </w:rPr>
        <w:t>万円がという部分が、消防自動車、これは梯子付消防自動車につきましても、ポンプがついている消防自動車であったこと、今までに梯子付消防自動車の売り払いがなかったことから、普通の消防ポンプ自動車としての売り払い金額を計上させていただいたものでございます。これにつきましては、過去の実績、平成</w:t>
      </w:r>
      <w:r>
        <w:rPr>
          <w:rFonts w:cs="ＤＦ平成明朝体W3;Arial Unicode MS"/>
        </w:rPr>
        <w:t>22</w:t>
      </w:r>
      <w:r>
        <w:rPr>
          <w:rFonts w:cs="ＤＦ平成明朝体W3;Arial Unicode MS"/>
        </w:rPr>
        <w:t>年度に１台</w:t>
      </w:r>
      <w:r>
        <w:rPr>
          <w:rFonts w:cs="ＤＦ平成明朝体W3;Arial Unicode MS"/>
        </w:rPr>
        <w:t>40</w:t>
      </w:r>
      <w:r>
        <w:rPr>
          <w:rFonts w:cs="ＤＦ平成明朝体W3;Arial Unicode MS"/>
        </w:rPr>
        <w:t>万円という部分で売り払いを行ったことがございます。その関係から経済状況等も勘案しまして、</w:t>
      </w:r>
      <w:r>
        <w:rPr>
          <w:rFonts w:cs="ＤＦ平成明朝体W3;Arial Unicode MS"/>
        </w:rPr>
        <w:t>40</w:t>
      </w:r>
      <w:r>
        <w:rPr>
          <w:rFonts w:cs="ＤＦ平成明朝体W3;Arial Unicode MS"/>
        </w:rPr>
        <w:t>万円の</w:t>
      </w:r>
      <w:r>
        <w:rPr>
          <w:rFonts w:cs="ＤＦ平成明朝体W3;Arial Unicode MS"/>
        </w:rPr>
        <w:t>75</w:t>
      </w:r>
      <w:r>
        <w:rPr>
          <w:rFonts w:cs="ＤＦ平成明朝体W3;Arial Unicode MS"/>
        </w:rPr>
        <w:t>％ということで、</w:t>
      </w:r>
      <w:r>
        <w:rPr>
          <w:rFonts w:cs="ＤＦ平成明朝体W3;Arial Unicode MS"/>
        </w:rPr>
        <w:t>30</w:t>
      </w:r>
      <w:r>
        <w:rPr>
          <w:rFonts w:cs="ＤＦ平成明朝体W3;Arial Unicode MS"/>
        </w:rPr>
        <w:t>万円を計上させていただいたものでございます。今後につきましては、梯子付消防自動車等は初めてのことでございますが、今後については参考にしてやっていきたいなと考えておりますので、ご理解をいただきたいと思います。</w:t>
      </w:r>
    </w:p>
    <w:p>
      <w:pPr>
        <w:pStyle w:val="Normal"/>
        <w:ind w:left="200" w:hanging="200"/>
        <w:rPr>
          <w:rFonts w:cs="ＤＦ平成明朝体W3;Arial Unicode MS"/>
        </w:rPr>
      </w:pPr>
      <w:r>
        <w:rPr>
          <w:rFonts w:cs="ＤＦ平成明朝体W3;Arial Unicode MS"/>
        </w:rPr>
        <w:t>　　また、補正の金額についてということでございますが、これにつきましては、年度途中での値上げがあった関係から、このような数字になってしまったということでございますので、ご理解をいただきたいなと考えております。</w:t>
      </w:r>
    </w:p>
    <w:p>
      <w:pPr>
        <w:pStyle w:val="Normal"/>
        <w:ind w:left="200" w:hanging="200"/>
        <w:rPr>
          <w:rFonts w:cs="ＤＦ平成明朝体W3;Arial Unicode MS"/>
        </w:rPr>
      </w:pPr>
      <w:r>
        <w:rPr>
          <w:rFonts w:cs="ＤＦ平成明朝体W3;Arial Unicode MS"/>
        </w:rPr>
        <w:t>　　それと、最後の職員手当の不用額についての見込みはという部分でございますが、これにつきましても配偶者、子供等の就職等につきましては、見込み支給対象者が減ったという部分では、まず確認できなかった部分も非常にございます。また、今後については、適正な部分で、そういった部分を予算計上してまいりたいと考えておりますので、ご理解をいただきたいと思い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よろしいですか。</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６番（山中基充議員）</w:t>
      </w:r>
      <w:r>
        <w:rPr>
          <w:rFonts w:cs="ＤＦ平成明朝体W3;Arial Unicode MS"/>
        </w:rPr>
        <w:t>　はい。</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ほかに質疑はありませんか。</w:t>
      </w:r>
    </w:p>
    <w:p>
      <w:pPr>
        <w:pStyle w:val="Normal"/>
        <w:ind w:left="200" w:hanging="200"/>
        <w:rPr>
          <w:rFonts w:cs="ＤＦ平成明朝体W3;Arial Unicode MS"/>
        </w:rPr>
      </w:pPr>
      <w:r>
        <w:rPr>
          <w:rFonts w:cs="ＤＦ平成明朝体W3;Arial Unicode MS"/>
        </w:rPr>
        <w:t>　　１番・鈴木友之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１番（鈴木友之議員）</w:t>
      </w:r>
      <w:r>
        <w:rPr>
          <w:rFonts w:cs="ＤＦ平成明朝体W3;Arial Unicode MS"/>
        </w:rPr>
        <w:t>　１番、鈴木友之です。議案第</w:t>
      </w:r>
      <w:r>
        <w:rPr>
          <w:rFonts w:cs="ＤＦ平成明朝体W3;Arial Unicode MS"/>
        </w:rPr>
        <w:t>13</w:t>
      </w:r>
      <w:r>
        <w:rPr>
          <w:rFonts w:cs="ＤＦ平成明朝体W3;Arial Unicode MS"/>
        </w:rPr>
        <w:t>号・「平成</w:t>
      </w:r>
      <w:r>
        <w:rPr>
          <w:rFonts w:cs="ＤＦ平成明朝体W3;Arial Unicode MS"/>
        </w:rPr>
        <w:t>24</w:t>
      </w:r>
      <w:r>
        <w:rPr>
          <w:rFonts w:cs="ＤＦ平成明朝体W3;Arial Unicode MS"/>
        </w:rPr>
        <w:t>年度坂戸・鶴ヶ島消防組合一般会計歳入歳出決算の認定について｣２点ほど質疑をさせていただきます。</w:t>
      </w:r>
    </w:p>
    <w:p>
      <w:pPr>
        <w:pStyle w:val="Normal"/>
        <w:ind w:left="200" w:hanging="200"/>
        <w:rPr>
          <w:rFonts w:cs="ＤＦ平成明朝体W3;Arial Unicode MS"/>
        </w:rPr>
      </w:pPr>
      <w:r>
        <w:rPr>
          <w:rFonts w:cs="ＤＦ平成明朝体W3;Arial Unicode MS"/>
        </w:rPr>
        <w:t>　　行政報告書の</w:t>
      </w:r>
      <w:r>
        <w:rPr>
          <w:rFonts w:cs="ＤＦ平成明朝体W3;Arial Unicode MS"/>
        </w:rPr>
        <w:t>27</w:t>
      </w:r>
      <w:r>
        <w:rPr>
          <w:rFonts w:cs="ＤＦ平成明朝体W3;Arial Unicode MS"/>
        </w:rPr>
        <w:t>ページ、この上段のひとり暮らし・寝たきり高齢者防火指導状況についてですけれども、この事業は</w:t>
      </w:r>
      <w:r>
        <w:rPr>
          <w:rFonts w:cs="ＤＦ平成明朝体W3;Arial Unicode MS"/>
        </w:rPr>
        <w:t>65</w:t>
      </w:r>
      <w:r>
        <w:rPr>
          <w:rFonts w:cs="ＤＦ平成明朝体W3;Arial Unicode MS"/>
        </w:rPr>
        <w:t>歳以上を対象に火災予防の普及啓発及び被害軽減のために実施されているということですけれども、平成</w:t>
      </w:r>
      <w:r>
        <w:rPr>
          <w:rFonts w:cs="ＤＦ平成明朝体W3;Arial Unicode MS"/>
        </w:rPr>
        <w:t>22</w:t>
      </w:r>
      <w:r>
        <w:rPr>
          <w:rFonts w:cs="ＤＦ平成明朝体W3;Arial Unicode MS"/>
        </w:rPr>
        <w:t>年度から両市の消防団と協力して職員と訪問を実施しているということですけれども、平成</w:t>
      </w:r>
      <w:r>
        <w:rPr>
          <w:rFonts w:cs="ＤＦ平成明朝体W3;Arial Unicode MS"/>
        </w:rPr>
        <w:t>24</w:t>
      </w:r>
      <w:r>
        <w:rPr>
          <w:rFonts w:cs="ＤＦ平成明朝体W3;Arial Unicode MS"/>
        </w:rPr>
        <w:t>年度の合同協力しての訪問の取り組みの状況について１点お伺いいたします。</w:t>
      </w:r>
    </w:p>
    <w:p>
      <w:pPr>
        <w:pStyle w:val="Normal"/>
        <w:ind w:left="200" w:hanging="200"/>
        <w:rPr>
          <w:rFonts w:cs="ＤＦ平成明朝体W3;Arial Unicode MS"/>
        </w:rPr>
      </w:pPr>
      <w:r>
        <w:rPr>
          <w:rFonts w:cs="ＤＦ平成明朝体W3;Arial Unicode MS"/>
        </w:rPr>
        <w:t>　　次に、行政報告書の</w:t>
      </w:r>
      <w:r>
        <w:rPr>
          <w:rFonts w:cs="ＤＦ平成明朝体W3;Arial Unicode MS"/>
        </w:rPr>
        <w:t>29</w:t>
      </w:r>
      <w:r>
        <w:rPr>
          <w:rFonts w:cs="ＤＦ平成明朝体W3;Arial Unicode MS"/>
        </w:rPr>
        <w:t>ページ、救急事務についてですけれども、平成</w:t>
      </w:r>
      <w:r>
        <w:rPr>
          <w:rFonts w:cs="ＤＦ平成明朝体W3;Arial Unicode MS"/>
        </w:rPr>
        <w:t>24</w:t>
      </w:r>
      <w:r>
        <w:rPr>
          <w:rFonts w:cs="ＤＦ平成明朝体W3;Arial Unicode MS"/>
        </w:rPr>
        <w:t>年度における出場件数は</w:t>
      </w:r>
      <w:r>
        <w:rPr>
          <w:rFonts w:cs="ＤＦ平成明朝体W3;Arial Unicode MS"/>
        </w:rPr>
        <w:t>6,819</w:t>
      </w:r>
      <w:r>
        <w:rPr>
          <w:rFonts w:cs="ＤＦ平成明朝体W3;Arial Unicode MS"/>
        </w:rPr>
        <w:t>件と前年度比で</w:t>
      </w:r>
      <w:r>
        <w:rPr>
          <w:rFonts w:cs="ＤＦ平成明朝体W3;Arial Unicode MS"/>
        </w:rPr>
        <w:t>363</w:t>
      </w:r>
      <w:r>
        <w:rPr>
          <w:rFonts w:cs="ＤＦ平成明朝体W3;Arial Unicode MS"/>
        </w:rPr>
        <w:t>件の増加ということですけれども、近年問題となっていました不適正な救急車の呼び出し、また救急車の滞在時間の状況についてお伺いします。</w:t>
      </w:r>
    </w:p>
    <w:p>
      <w:pPr>
        <w:pStyle w:val="Normal"/>
        <w:ind w:left="200" w:hanging="200"/>
        <w:rPr>
          <w:rFonts w:cs="ＤＦ平成明朝体W3;Arial Unicode MS"/>
        </w:rPr>
      </w:pPr>
      <w:r>
        <w:rPr>
          <w:rFonts w:cs="ＤＦ平成明朝体W3;Arial Unicode MS"/>
        </w:rPr>
        <w:t>　　以上２点で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小川次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小川泰人次長</w:t>
      </w:r>
      <w:r>
        <w:rPr>
          <w:rFonts w:cs="ＤＦ平成明朝体W3;Arial Unicode MS"/>
        </w:rPr>
        <w:t>　最初に、ひとり暮らし・寝たきり高齢者防火指導の内容でございます。こちらの事業につきましては、毎年度２回、秋と春の火災予防運動の時期に合わせて、これらのお宅を訪問し、日ごろの火の取り扱いや、火災が発生したときの通報、避難等の対処方法をお話しさせていただき、火災予防の普及啓発及び火災時の備えへの周知等を実施したところでございます。また、この事業につきましては、消防団と合同で実施しているものでございまして、平成</w:t>
      </w:r>
      <w:r>
        <w:rPr>
          <w:rFonts w:cs="ＤＦ平成明朝体W3;Arial Unicode MS"/>
        </w:rPr>
        <w:t>24</w:t>
      </w:r>
      <w:r>
        <w:rPr>
          <w:rFonts w:cs="ＤＦ平成明朝体W3;Arial Unicode MS"/>
        </w:rPr>
        <w:t>年度につきましては、春、秋を通しまして、坂戸市に３個、鶴ヶ島市に３個、計６個の住宅火災警報器を設置しているものでござい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宇津木警防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宇津木三十夫警防課長</w:t>
      </w:r>
      <w:r>
        <w:rPr>
          <w:rFonts w:cs="ＤＦ平成明朝体W3;Arial Unicode MS"/>
        </w:rPr>
        <w:t>　お答えいたします。</w:t>
      </w:r>
    </w:p>
    <w:p>
      <w:pPr>
        <w:pStyle w:val="Normal"/>
        <w:ind w:left="200" w:hanging="200"/>
        <w:rPr>
          <w:rFonts w:cs="ＤＦ平成明朝体W3;Arial Unicode MS"/>
        </w:rPr>
      </w:pPr>
      <w:r>
        <w:rPr>
          <w:rFonts w:cs="ＤＦ平成明朝体W3;Arial Unicode MS"/>
        </w:rPr>
        <w:t>　　はじめに、不適切な救急車利用についてでございますが、不適切な救急車の利用と思われる関係ですが、救急のデータの中で不搬送件数というのがございます。この中で現場処置が</w:t>
      </w:r>
      <w:r>
        <w:rPr>
          <w:rFonts w:cs="ＤＦ平成明朝体W3;Arial Unicode MS"/>
        </w:rPr>
        <w:t>421</w:t>
      </w:r>
      <w:r>
        <w:rPr>
          <w:rFonts w:cs="ＤＦ平成明朝体W3;Arial Unicode MS"/>
        </w:rPr>
        <w:t>件、これは脈拍や血圧等のバイタル測定、またカットバン等による被覆処置で医療機関を受診せずに済む内容も多く含まれます。傷病者本人の搬送拒否も</w:t>
      </w:r>
      <w:r>
        <w:rPr>
          <w:rFonts w:cs="ＤＦ平成明朝体W3;Arial Unicode MS"/>
        </w:rPr>
        <w:t>81</w:t>
      </w:r>
      <w:r>
        <w:rPr>
          <w:rFonts w:cs="ＤＦ平成明朝体W3;Arial Unicode MS"/>
        </w:rPr>
        <w:t>件ありました。これは傷病者が救急車を望まないのに周囲の方が救急車を要請する場合が多い事例です。さらに、緊急性なしというのも</w:t>
      </w:r>
      <w:r>
        <w:rPr>
          <w:rFonts w:cs="ＤＦ平成明朝体W3;Arial Unicode MS"/>
        </w:rPr>
        <w:t>39</w:t>
      </w:r>
      <w:r>
        <w:rPr>
          <w:rFonts w:cs="ＤＦ平成明朝体W3;Arial Unicode MS"/>
        </w:rPr>
        <w:t>件ございました。また、搬送された傷病者の</w:t>
      </w:r>
      <w:r>
        <w:rPr>
          <w:rFonts w:cs="ＤＦ平成明朝体W3;Arial Unicode MS"/>
        </w:rPr>
        <w:t>52.1</w:t>
      </w:r>
      <w:r>
        <w:rPr>
          <w:rFonts w:cs="ＤＦ平成明朝体W3;Arial Unicode MS"/>
        </w:rPr>
        <w:t>％、</w:t>
      </w:r>
      <w:r>
        <w:rPr>
          <w:rFonts w:cs="ＤＦ平成明朝体W3;Arial Unicode MS"/>
        </w:rPr>
        <w:t>3,125</w:t>
      </w:r>
      <w:r>
        <w:rPr>
          <w:rFonts w:cs="ＤＦ平成明朝体W3;Arial Unicode MS"/>
        </w:rPr>
        <w:t>人は初診時の傷病程度が軽症でございました。この方々の中には、救急車で病院へ行ったほうが早く診てもらえるとか、きょう入院するということで、入院支度をして玄関前で救急車を待っている方、病院へ行く交通手段がない方、どこの病院へ行けば良いかわからない方等もおります。以上のように不搬送の理由や搬送された軽症傷病者の中には、その場で適正な救急車の利用をお願いした方もおります。</w:t>
      </w:r>
    </w:p>
    <w:p>
      <w:pPr>
        <w:pStyle w:val="Normal"/>
        <w:ind w:left="200" w:hanging="200"/>
        <w:rPr>
          <w:rFonts w:cs="ＤＦ平成明朝体W3;Arial Unicode MS"/>
        </w:rPr>
      </w:pPr>
      <w:r>
        <w:rPr>
          <w:rFonts w:cs="ＤＦ平成明朝体W3;Arial Unicode MS"/>
        </w:rPr>
        <w:t>　　次に、現場滞在時間についてでございますが、失礼しました。先ほどのデータと、こちらのデータなのですけれども、まだ確定していませんので、平成</w:t>
      </w:r>
      <w:r>
        <w:rPr>
          <w:rFonts w:cs="ＤＦ平成明朝体W3;Arial Unicode MS"/>
        </w:rPr>
        <w:t>24</w:t>
      </w:r>
      <w:r>
        <w:rPr>
          <w:rFonts w:cs="ＤＦ平成明朝体W3;Arial Unicode MS"/>
        </w:rPr>
        <w:t>年中のデータで答えさせていただいておりますので、よろしくお願いします。現場滞在時間につきましては、救急搬送人員</w:t>
      </w:r>
      <w:r>
        <w:rPr>
          <w:rFonts w:cs="ＤＦ平成明朝体W3;Arial Unicode MS"/>
        </w:rPr>
        <w:t>5,997</w:t>
      </w:r>
      <w:r>
        <w:rPr>
          <w:rFonts w:cs="ＤＦ平成明朝体W3;Arial Unicode MS"/>
        </w:rPr>
        <w:t>人のうち</w:t>
      </w:r>
      <w:r>
        <w:rPr>
          <w:rFonts w:cs="ＤＦ平成明朝体W3;Arial Unicode MS"/>
        </w:rPr>
        <w:t>15</w:t>
      </w:r>
      <w:r>
        <w:rPr>
          <w:rFonts w:cs="ＤＦ平成明朝体W3;Arial Unicode MS"/>
        </w:rPr>
        <w:t>分以内が</w:t>
      </w:r>
      <w:r>
        <w:rPr>
          <w:rFonts w:cs="ＤＦ平成明朝体W3;Arial Unicode MS"/>
        </w:rPr>
        <w:t>1,830</w:t>
      </w:r>
      <w:r>
        <w:rPr>
          <w:rFonts w:cs="ＤＦ平成明朝体W3;Arial Unicode MS"/>
        </w:rPr>
        <w:t>人、</w:t>
      </w:r>
      <w:r>
        <w:rPr>
          <w:rFonts w:cs="ＤＦ平成明朝体W3;Arial Unicode MS"/>
        </w:rPr>
        <w:t>30.5</w:t>
      </w:r>
      <w:r>
        <w:rPr>
          <w:rFonts w:cs="ＤＦ平成明朝体W3;Arial Unicode MS"/>
        </w:rPr>
        <w:t>％、</w:t>
      </w:r>
      <w:r>
        <w:rPr>
          <w:rFonts w:cs="ＤＦ平成明朝体W3;Arial Unicode MS"/>
        </w:rPr>
        <w:t>15</w:t>
      </w:r>
      <w:r>
        <w:rPr>
          <w:rFonts w:cs="ＤＦ平成明朝体W3;Arial Unicode MS"/>
        </w:rPr>
        <w:t>分から</w:t>
      </w:r>
      <w:r>
        <w:rPr>
          <w:rFonts w:cs="ＤＦ平成明朝体W3;Arial Unicode MS"/>
        </w:rPr>
        <w:t>30</w:t>
      </w:r>
      <w:r>
        <w:rPr>
          <w:rFonts w:cs="ＤＦ平成明朝体W3;Arial Unicode MS"/>
        </w:rPr>
        <w:t>分が</w:t>
      </w:r>
      <w:r>
        <w:rPr>
          <w:rFonts w:cs="ＤＦ平成明朝体W3;Arial Unicode MS"/>
        </w:rPr>
        <w:t>3,185</w:t>
      </w:r>
      <w:r>
        <w:rPr>
          <w:rFonts w:cs="ＤＦ平成明朝体W3;Arial Unicode MS"/>
        </w:rPr>
        <w:t>人、</w:t>
      </w:r>
      <w:r>
        <w:rPr>
          <w:rFonts w:cs="ＤＦ平成明朝体W3;Arial Unicode MS"/>
        </w:rPr>
        <w:t>53.1</w:t>
      </w:r>
      <w:r>
        <w:rPr>
          <w:rFonts w:cs="ＤＦ平成明朝体W3;Arial Unicode MS"/>
        </w:rPr>
        <w:t>％、</w:t>
      </w:r>
      <w:r>
        <w:rPr>
          <w:rFonts w:cs="ＤＦ平成明朝体W3;Arial Unicode MS"/>
        </w:rPr>
        <w:t>30</w:t>
      </w:r>
      <w:r>
        <w:rPr>
          <w:rFonts w:cs="ＤＦ平成明朝体W3;Arial Unicode MS"/>
        </w:rPr>
        <w:t>分から</w:t>
      </w:r>
      <w:r>
        <w:rPr>
          <w:rFonts w:cs="ＤＦ平成明朝体W3;Arial Unicode MS"/>
        </w:rPr>
        <w:t>45</w:t>
      </w:r>
      <w:r>
        <w:rPr>
          <w:rFonts w:cs="ＤＦ平成明朝体W3;Arial Unicode MS"/>
        </w:rPr>
        <w:t>分が</w:t>
      </w:r>
      <w:r>
        <w:rPr>
          <w:rFonts w:cs="ＤＦ平成明朝体W3;Arial Unicode MS"/>
        </w:rPr>
        <w:t>646</w:t>
      </w:r>
      <w:r>
        <w:rPr>
          <w:rFonts w:cs="ＤＦ平成明朝体W3;Arial Unicode MS"/>
        </w:rPr>
        <w:t>人、</w:t>
      </w:r>
      <w:r>
        <w:rPr>
          <w:rFonts w:cs="ＤＦ平成明朝体W3;Arial Unicode MS"/>
        </w:rPr>
        <w:t>10.8</w:t>
      </w:r>
      <w:r>
        <w:rPr>
          <w:rFonts w:cs="ＤＦ平成明朝体W3;Arial Unicode MS"/>
        </w:rPr>
        <w:t>％、</w:t>
      </w:r>
      <w:r>
        <w:rPr>
          <w:rFonts w:cs="ＤＦ平成明朝体W3;Arial Unicode MS"/>
        </w:rPr>
        <w:t>45</w:t>
      </w:r>
      <w:r>
        <w:rPr>
          <w:rFonts w:cs="ＤＦ平成明朝体W3;Arial Unicode MS"/>
        </w:rPr>
        <w:t>分から</w:t>
      </w:r>
      <w:r>
        <w:rPr>
          <w:rFonts w:cs="ＤＦ平成明朝体W3;Arial Unicode MS"/>
        </w:rPr>
        <w:t>60</w:t>
      </w:r>
      <w:r>
        <w:rPr>
          <w:rFonts w:cs="ＤＦ平成明朝体W3;Arial Unicode MS"/>
        </w:rPr>
        <w:t>分が</w:t>
      </w:r>
      <w:r>
        <w:rPr>
          <w:rFonts w:cs="ＤＦ平成明朝体W3;Arial Unicode MS"/>
        </w:rPr>
        <w:t>216</w:t>
      </w:r>
      <w:r>
        <w:rPr>
          <w:rFonts w:cs="ＤＦ平成明朝体W3;Arial Unicode MS"/>
        </w:rPr>
        <w:t>人、</w:t>
      </w:r>
      <w:r>
        <w:rPr>
          <w:rFonts w:cs="ＤＦ平成明朝体W3;Arial Unicode MS"/>
        </w:rPr>
        <w:t>3.6</w:t>
      </w:r>
      <w:r>
        <w:rPr>
          <w:rFonts w:cs="ＤＦ平成明朝体W3;Arial Unicode MS"/>
        </w:rPr>
        <w:t>％、</w:t>
      </w:r>
      <w:r>
        <w:rPr>
          <w:rFonts w:cs="ＤＦ平成明朝体W3;Arial Unicode MS"/>
        </w:rPr>
        <w:t>60</w:t>
      </w:r>
      <w:r>
        <w:rPr>
          <w:rFonts w:cs="ＤＦ平成明朝体W3;Arial Unicode MS"/>
        </w:rPr>
        <w:t>分以上かかった方も</w:t>
      </w:r>
      <w:r>
        <w:rPr>
          <w:rFonts w:cs="ＤＦ平成明朝体W3;Arial Unicode MS"/>
        </w:rPr>
        <w:t>120</w:t>
      </w:r>
      <w:r>
        <w:rPr>
          <w:rFonts w:cs="ＤＦ平成明朝体W3;Arial Unicode MS"/>
        </w:rPr>
        <w:t>人、２％でございました。全搬送車のうち</w:t>
      </w:r>
      <w:r>
        <w:rPr>
          <w:rFonts w:cs="ＤＦ平成明朝体W3;Arial Unicode MS"/>
        </w:rPr>
        <w:t>5,015</w:t>
      </w:r>
      <w:r>
        <w:rPr>
          <w:rFonts w:cs="ＤＦ平成明朝体W3;Arial Unicode MS"/>
        </w:rPr>
        <w:t>人、</w:t>
      </w:r>
      <w:r>
        <w:rPr>
          <w:rFonts w:cs="ＤＦ平成明朝体W3;Arial Unicode MS"/>
        </w:rPr>
        <w:t>83.6</w:t>
      </w:r>
      <w:r>
        <w:rPr>
          <w:rFonts w:cs="ＤＦ平成明朝体W3;Arial Unicode MS"/>
        </w:rPr>
        <w:t>％の方は現場滞在時間</w:t>
      </w:r>
      <w:r>
        <w:rPr>
          <w:rFonts w:cs="ＤＦ平成明朝体W3;Arial Unicode MS"/>
        </w:rPr>
        <w:t>30</w:t>
      </w:r>
      <w:r>
        <w:rPr>
          <w:rFonts w:cs="ＤＦ平成明朝体W3;Arial Unicode MS"/>
        </w:rPr>
        <w:t>分以内でございました。最高は２時間</w:t>
      </w:r>
      <w:r>
        <w:rPr>
          <w:rFonts w:cs="ＤＦ平成明朝体W3;Arial Unicode MS"/>
        </w:rPr>
        <w:t>40</w:t>
      </w:r>
      <w:r>
        <w:rPr>
          <w:rFonts w:cs="ＤＦ平成明朝体W3;Arial Unicode MS"/>
        </w:rPr>
        <w:t>分で、この事案は</w:t>
      </w:r>
      <w:r>
        <w:rPr>
          <w:rFonts w:cs="ＤＦ平成明朝体W3;Arial Unicode MS"/>
        </w:rPr>
        <w:t>70</w:t>
      </w:r>
      <w:r>
        <w:rPr>
          <w:rFonts w:cs="ＤＦ平成明朝体W3;Arial Unicode MS"/>
        </w:rPr>
        <w:t>歳代の女性、一般負傷で左股関節痛、中等症でございます。この方は医療機関への受け入れ要請回数も平成</w:t>
      </w:r>
      <w:r>
        <w:rPr>
          <w:rFonts w:cs="ＤＦ平成明朝体W3;Arial Unicode MS"/>
        </w:rPr>
        <w:t>24</w:t>
      </w:r>
      <w:r>
        <w:rPr>
          <w:rFonts w:cs="ＤＦ平成明朝体W3;Arial Unicode MS"/>
        </w:rPr>
        <w:t>年の最高回数で</w:t>
      </w:r>
      <w:r>
        <w:rPr>
          <w:rFonts w:cs="ＤＦ平成明朝体W3;Arial Unicode MS"/>
        </w:rPr>
        <w:t>21</w:t>
      </w:r>
      <w:r>
        <w:rPr>
          <w:rFonts w:cs="ＤＦ平成明朝体W3;Arial Unicode MS"/>
        </w:rPr>
        <w:t>回ということでございました。受け入れ困難の理由が、専門外が</w:t>
      </w:r>
      <w:r>
        <w:rPr>
          <w:rFonts w:cs="ＤＦ平成明朝体W3;Arial Unicode MS"/>
        </w:rPr>
        <w:t>11</w:t>
      </w:r>
      <w:r>
        <w:rPr>
          <w:rFonts w:cs="ＤＦ平成明朝体W3;Arial Unicode MS"/>
        </w:rPr>
        <w:t>件、処置困難が４件、ベッド満床が３件、手術中ということで２件ございました。</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１番・鈴木友之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１番（鈴木友之議員）</w:t>
      </w:r>
      <w:r>
        <w:rPr>
          <w:rFonts w:cs="ＤＦ平成明朝体W3;Arial Unicode MS"/>
        </w:rPr>
        <w:t>　１番、鈴木友之です。ひとり暮らし・寝たきり高齢者防火指導についてですけれども、住宅用火災報知機の設置の状況も答弁がされましたけれども、これまで訪問対応できた数が実施数ということでなっていると思いますけれども、秋、春訪問して、両方とも会うことができなかったとか、これまで１度も会えていないというような状態があるのかどうか、１点お伺いし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小川次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小川泰人次長</w:t>
      </w:r>
      <w:r>
        <w:rPr>
          <w:rFonts w:cs="ＤＦ平成明朝体W3;Arial Unicode MS"/>
        </w:rPr>
        <w:t>　お答え申し上げます。</w:t>
      </w:r>
    </w:p>
    <w:p>
      <w:pPr>
        <w:pStyle w:val="Normal"/>
        <w:ind w:left="200" w:hanging="200"/>
        <w:rPr>
          <w:rFonts w:cs="ＤＦ平成明朝体W3;Arial Unicode MS"/>
        </w:rPr>
      </w:pPr>
      <w:r>
        <w:rPr>
          <w:rFonts w:cs="ＤＦ平成明朝体W3;Arial Unicode MS"/>
        </w:rPr>
        <w:t>　　細かいデータは持っていないのですが、例えば春訪問しまして、そこの本人、または家族に会えなかったお宅は、秋のときにはピックアップして必ず回るようにしております。両方とも会えなかったというデータは把握しておりません。申しわけございません。よろしくお願いし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よろしいですか。</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１番（鈴木友之議員）</w:t>
      </w:r>
      <w:r>
        <w:rPr>
          <w:rFonts w:cs="ＤＦ平成明朝体W3;Arial Unicode MS"/>
        </w:rPr>
        <w:t>　はい。</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ほかに質疑はありませんか。</w:t>
      </w:r>
    </w:p>
    <w:p>
      <w:pPr>
        <w:pStyle w:val="Normal"/>
        <w:ind w:left="200" w:hanging="200"/>
        <w:rPr>
          <w:rFonts w:cs="ＤＦ平成明朝体W3;Arial Unicode MS"/>
        </w:rPr>
      </w:pPr>
      <w:r>
        <w:rPr>
          <w:rFonts w:cs="ＤＦ平成明朝体W3;Arial Unicode MS"/>
        </w:rPr>
        <w:t>　　　　（「なし」の声）</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質疑を終結いたします。</w:t>
      </w:r>
    </w:p>
    <w:p>
      <w:pPr>
        <w:pStyle w:val="Normal"/>
        <w:ind w:left="200" w:hanging="200"/>
        <w:rPr>
          <w:rFonts w:cs="ＤＦ平成明朝体W3;Arial Unicode MS"/>
        </w:rPr>
      </w:pPr>
      <w:r>
        <w:rPr>
          <w:rFonts w:cs="ＤＦ平成明朝体W3;Arial Unicode MS"/>
        </w:rPr>
        <w:t>　　これより討論に入ります。</w:t>
      </w:r>
    </w:p>
    <w:p>
      <w:pPr>
        <w:pStyle w:val="Normal"/>
        <w:ind w:left="200" w:hanging="200"/>
        <w:rPr>
          <w:rFonts w:cs="ＤＦ平成明朝体W3;Arial Unicode MS"/>
        </w:rPr>
      </w:pPr>
      <w:r>
        <w:rPr>
          <w:rFonts w:cs="ＤＦ平成明朝体W3;Arial Unicode MS"/>
        </w:rPr>
        <w:t>　　　　（「なし」の声）</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討論なしと認め、討論を終結いたします。</w:t>
      </w:r>
    </w:p>
    <w:p>
      <w:pPr>
        <w:pStyle w:val="Normal"/>
        <w:ind w:left="200" w:hanging="200"/>
        <w:rPr>
          <w:rFonts w:cs="ＤＦ平成明朝体W3;Arial Unicode MS"/>
        </w:rPr>
      </w:pPr>
      <w:r>
        <w:rPr>
          <w:rFonts w:cs="ＤＦ平成明朝体W3;Arial Unicode MS"/>
        </w:rPr>
        <w:t>　　これより議案第</w:t>
      </w:r>
      <w:r>
        <w:rPr>
          <w:rFonts w:cs="ＤＦ平成明朝体W3;Arial Unicode MS"/>
        </w:rPr>
        <w:t>13</w:t>
      </w:r>
      <w:r>
        <w:rPr>
          <w:rFonts w:cs="ＤＦ平成明朝体W3;Arial Unicode MS"/>
        </w:rPr>
        <w:t>号を採決いたします。</w:t>
      </w:r>
    </w:p>
    <w:p>
      <w:pPr>
        <w:pStyle w:val="Normal"/>
        <w:ind w:left="200" w:hanging="200"/>
        <w:rPr>
          <w:rFonts w:cs="ＤＦ平成明朝体W3;Arial Unicode MS"/>
        </w:rPr>
      </w:pPr>
      <w:r>
        <w:rPr>
          <w:rFonts w:cs="ＤＦ平成明朝体W3;Arial Unicode MS"/>
        </w:rPr>
        <w:t>　　本案は原案のとおり認定することにご異議ありませんか。</w:t>
      </w:r>
    </w:p>
    <w:p>
      <w:pPr>
        <w:pStyle w:val="Normal"/>
        <w:ind w:left="200" w:hanging="200"/>
        <w:rPr>
          <w:rFonts w:cs="ＤＦ平成明朝体W3;Arial Unicode MS"/>
        </w:rPr>
      </w:pPr>
      <w:r>
        <w:rPr>
          <w:rFonts w:cs="ＤＦ平成明朝体W3;Arial Unicode MS"/>
        </w:rPr>
        <w:t>　　　　（「異議なし」の声）</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ご異議なしと認め、よって本案は原案のとおり認定されました。</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議案第１４号の質疑、討論、採決</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次に、日程第５・議案第</w:t>
      </w:r>
      <w:r>
        <w:rPr>
          <w:rFonts w:cs="ＤＦ平成明朝体W3;Arial Unicode MS"/>
        </w:rPr>
        <w:t>14</w:t>
      </w:r>
      <w:r>
        <w:rPr>
          <w:rFonts w:cs="ＤＦ平成明朝体W3;Arial Unicode MS"/>
        </w:rPr>
        <w:t>号・「坂戸・鶴ヶ島消防組合議会の議員の議員報酬及び費用弁償等に関する条例及び坂戸・鶴ヶ島消防組合管理者及び副管理者の報酬等に関する条例の一部を改正する条例制定の件」に対する質疑に入ります。</w:t>
      </w:r>
    </w:p>
    <w:p>
      <w:pPr>
        <w:pStyle w:val="Normal"/>
        <w:ind w:left="200" w:hanging="200"/>
        <w:rPr>
          <w:rFonts w:cs="ＤＦ平成明朝体W3;Arial Unicode MS"/>
        </w:rPr>
      </w:pPr>
      <w:r>
        <w:rPr>
          <w:rFonts w:cs="ＤＦ平成明朝体W3;Arial Unicode MS"/>
        </w:rPr>
        <w:t>　　　　（「なし」の声）</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質疑を終結いたします。</w:t>
      </w:r>
    </w:p>
    <w:p>
      <w:pPr>
        <w:pStyle w:val="Normal"/>
        <w:ind w:left="200" w:hanging="200"/>
        <w:rPr>
          <w:rFonts w:cs="ＤＦ平成明朝体W3;Arial Unicode MS"/>
        </w:rPr>
      </w:pPr>
      <w:r>
        <w:rPr>
          <w:rFonts w:cs="ＤＦ平成明朝体W3;Arial Unicode MS"/>
        </w:rPr>
        <w:t>　　これより討論に入ります。</w:t>
      </w:r>
    </w:p>
    <w:p>
      <w:pPr>
        <w:pStyle w:val="Normal"/>
        <w:ind w:left="200" w:hanging="200"/>
        <w:rPr>
          <w:rFonts w:cs="ＤＦ平成明朝体W3;Arial Unicode MS"/>
        </w:rPr>
      </w:pPr>
      <w:r>
        <w:rPr>
          <w:rFonts w:cs="ＤＦ平成明朝体W3;Arial Unicode MS"/>
        </w:rPr>
        <w:t>　　　　（「なし」の声）</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討論なしと認め、討論を終結いたします。</w:t>
      </w:r>
    </w:p>
    <w:p>
      <w:pPr>
        <w:pStyle w:val="Normal"/>
        <w:ind w:left="200" w:hanging="200"/>
        <w:rPr>
          <w:rFonts w:cs="ＤＦ平成明朝体W3;Arial Unicode MS"/>
        </w:rPr>
      </w:pPr>
      <w:r>
        <w:rPr>
          <w:rFonts w:cs="ＤＦ平成明朝体W3;Arial Unicode MS"/>
        </w:rPr>
        <w:t>　　これより議案第</w:t>
      </w:r>
      <w:r>
        <w:rPr>
          <w:rFonts w:cs="ＤＦ平成明朝体W3;Arial Unicode MS"/>
        </w:rPr>
        <w:t>14</w:t>
      </w:r>
      <w:r>
        <w:rPr>
          <w:rFonts w:cs="ＤＦ平成明朝体W3;Arial Unicode MS"/>
        </w:rPr>
        <w:t>号を採決いたします。</w:t>
      </w:r>
    </w:p>
    <w:p>
      <w:pPr>
        <w:pStyle w:val="Normal"/>
        <w:ind w:left="200" w:hanging="200"/>
        <w:rPr>
          <w:rFonts w:cs="ＤＦ平成明朝体W3;Arial Unicode MS"/>
        </w:rPr>
      </w:pPr>
      <w:r>
        <w:rPr>
          <w:rFonts w:cs="ＤＦ平成明朝体W3;Arial Unicode MS"/>
        </w:rPr>
        <w:t>　　本案は原案のとおり決することにご異議ありませんか。</w:t>
      </w:r>
    </w:p>
    <w:p>
      <w:pPr>
        <w:pStyle w:val="Normal"/>
        <w:ind w:left="200" w:hanging="200"/>
        <w:rPr>
          <w:rFonts w:cs="ＤＦ平成明朝体W3;Arial Unicode MS"/>
        </w:rPr>
      </w:pPr>
      <w:r>
        <w:rPr>
          <w:rFonts w:cs="ＤＦ平成明朝体W3;Arial Unicode MS"/>
        </w:rPr>
        <w:t>　　　　（「異議なし」の声）</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ご異議なしと認め、よって本案は原案のとおり可決されました。</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議案第１５号の質疑、討論、採決</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次に、日程第６・議案第</w:t>
      </w:r>
      <w:r>
        <w:rPr>
          <w:rFonts w:cs="ＤＦ平成明朝体W3;Arial Unicode MS"/>
        </w:rPr>
        <w:t>15</w:t>
      </w:r>
      <w:r>
        <w:rPr>
          <w:rFonts w:cs="ＤＦ平成明朝体W3;Arial Unicode MS"/>
        </w:rPr>
        <w:t>号・「坂戸・鶴ヶ島消防組合火災予防条例の一部を改正する条例制定の件」に対する質疑に入ります。</w:t>
      </w:r>
    </w:p>
    <w:p>
      <w:pPr>
        <w:pStyle w:val="Normal"/>
        <w:ind w:left="200" w:hanging="200"/>
        <w:rPr>
          <w:rFonts w:cs="ＤＦ平成明朝体W3;Arial Unicode MS"/>
        </w:rPr>
      </w:pPr>
      <w:r>
        <w:rPr>
          <w:rFonts w:cs="ＤＦ平成明朝体W3;Arial Unicode MS"/>
        </w:rPr>
        <w:t>　　　　（「なし」の声）</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質疑を終結いたします。</w:t>
      </w:r>
    </w:p>
    <w:p>
      <w:pPr>
        <w:pStyle w:val="Normal"/>
        <w:ind w:left="200" w:hanging="200"/>
        <w:rPr>
          <w:rFonts w:cs="ＤＦ平成明朝体W3;Arial Unicode MS"/>
        </w:rPr>
      </w:pPr>
      <w:r>
        <w:rPr>
          <w:rFonts w:cs="ＤＦ平成明朝体W3;Arial Unicode MS"/>
        </w:rPr>
        <w:t>　　これより討論に入ります。</w:t>
      </w:r>
    </w:p>
    <w:p>
      <w:pPr>
        <w:pStyle w:val="Normal"/>
        <w:ind w:left="200" w:hanging="200"/>
        <w:rPr>
          <w:rFonts w:cs="ＤＦ平成明朝体W3;Arial Unicode MS"/>
        </w:rPr>
      </w:pPr>
      <w:r>
        <w:rPr>
          <w:rFonts w:cs="ＤＦ平成明朝体W3;Arial Unicode MS"/>
        </w:rPr>
        <w:t>　　　　（「なし」の声）</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討論なしと認め、討論を終結いたします。</w:t>
      </w:r>
    </w:p>
    <w:p>
      <w:pPr>
        <w:pStyle w:val="Normal"/>
        <w:ind w:left="200" w:hanging="200"/>
        <w:rPr>
          <w:rFonts w:cs="ＤＦ平成明朝体W3;Arial Unicode MS"/>
        </w:rPr>
      </w:pPr>
      <w:r>
        <w:rPr>
          <w:rFonts w:cs="ＤＦ平成明朝体W3;Arial Unicode MS"/>
        </w:rPr>
        <w:t>　　これより議案第</w:t>
      </w:r>
      <w:r>
        <w:rPr>
          <w:rFonts w:cs="ＤＦ平成明朝体W3;Arial Unicode MS"/>
        </w:rPr>
        <w:t>15</w:t>
      </w:r>
      <w:r>
        <w:rPr>
          <w:rFonts w:cs="ＤＦ平成明朝体W3;Arial Unicode MS"/>
        </w:rPr>
        <w:t>号を採決いたします。</w:t>
      </w:r>
    </w:p>
    <w:p>
      <w:pPr>
        <w:pStyle w:val="Normal"/>
        <w:ind w:left="200" w:hanging="200"/>
        <w:rPr>
          <w:rFonts w:cs="ＤＦ平成明朝体W3;Arial Unicode MS"/>
        </w:rPr>
      </w:pPr>
      <w:r>
        <w:rPr>
          <w:rFonts w:cs="ＤＦ平成明朝体W3;Arial Unicode MS"/>
        </w:rPr>
        <w:t>　　本案は原案のとおり決することにご異議ありませんか。</w:t>
      </w:r>
    </w:p>
    <w:p>
      <w:pPr>
        <w:pStyle w:val="Normal"/>
        <w:ind w:left="200" w:hanging="200"/>
        <w:rPr>
          <w:rFonts w:cs="ＤＦ平成明朝体W3;Arial Unicode MS"/>
        </w:rPr>
      </w:pPr>
      <w:r>
        <w:rPr>
          <w:rFonts w:cs="ＤＦ平成明朝体W3;Arial Unicode MS"/>
        </w:rPr>
        <w:t>　　　　（「異議なし」の声）</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ご異議なしと認め、よって本案は原案のとおり可決されました。</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議案第１６号の質疑、討論、採決</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次に、日程第７・議案第</w:t>
      </w:r>
      <w:r>
        <w:rPr>
          <w:rFonts w:cs="ＤＦ平成明朝体W3;Arial Unicode MS"/>
        </w:rPr>
        <w:t>16</w:t>
      </w:r>
      <w:r>
        <w:rPr>
          <w:rFonts w:cs="ＤＦ平成明朝体W3;Arial Unicode MS"/>
        </w:rPr>
        <w:t>号・「平成</w:t>
      </w:r>
      <w:r>
        <w:rPr>
          <w:rFonts w:cs="ＤＦ平成明朝体W3;Arial Unicode MS"/>
        </w:rPr>
        <w:t>25</w:t>
      </w:r>
      <w:r>
        <w:rPr>
          <w:rFonts w:cs="ＤＦ平成明朝体W3;Arial Unicode MS"/>
        </w:rPr>
        <w:t>年度坂戸・鶴ヶ島消防組合一般会計補正予算（第１号）を定める件」に対する質疑に入ります。</w:t>
      </w:r>
    </w:p>
    <w:p>
      <w:pPr>
        <w:pStyle w:val="Normal"/>
        <w:ind w:left="200" w:hanging="200"/>
        <w:rPr>
          <w:rFonts w:cs="ＤＦ平成明朝体W3;Arial Unicode MS"/>
        </w:rPr>
      </w:pPr>
      <w:r>
        <w:rPr>
          <w:rFonts w:cs="ＤＦ平成明朝体W3;Arial Unicode MS"/>
        </w:rPr>
        <w:t>　　２番・松村和子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２番（松村和子議員）</w:t>
      </w:r>
      <w:r>
        <w:rPr>
          <w:rFonts w:cs="ＤＦ平成明朝体W3;Arial Unicode MS"/>
        </w:rPr>
        <w:t>　２番、松村和子。議案第</w:t>
      </w:r>
      <w:r>
        <w:rPr>
          <w:rFonts w:cs="ＤＦ平成明朝体W3;Arial Unicode MS"/>
        </w:rPr>
        <w:t>16</w:t>
      </w:r>
      <w:r>
        <w:rPr>
          <w:rFonts w:cs="ＤＦ平成明朝体W3;Arial Unicode MS"/>
        </w:rPr>
        <w:t>号・「平成</w:t>
      </w:r>
      <w:r>
        <w:rPr>
          <w:rFonts w:cs="ＤＦ平成明朝体W3;Arial Unicode MS"/>
        </w:rPr>
        <w:t>25</w:t>
      </w:r>
      <w:r>
        <w:rPr>
          <w:rFonts w:cs="ＤＦ平成明朝体W3;Arial Unicode MS"/>
        </w:rPr>
        <w:t>年度坂戸・鶴ヶ島消防組合一般会計補正予算（第１号）を定める件」につきまして質疑を行います。</w:t>
      </w:r>
    </w:p>
    <w:p>
      <w:pPr>
        <w:pStyle w:val="Normal"/>
        <w:ind w:left="200" w:hanging="200"/>
        <w:rPr>
          <w:rFonts w:cs="ＤＦ平成明朝体W3;Arial Unicode MS"/>
        </w:rPr>
      </w:pPr>
      <w:r>
        <w:rPr>
          <w:rFonts w:cs="ＤＦ平成明朝体W3;Arial Unicode MS"/>
        </w:rPr>
        <w:t>　　タブレット端末を県の議会でも要請して、全額補助で当組合も７台つけるということで、</w:t>
      </w:r>
      <w:r>
        <w:rPr>
          <w:rFonts w:cs="ＤＦ平成明朝体W3;Arial Unicode MS"/>
        </w:rPr>
        <w:t>36</w:t>
      </w:r>
      <w:r>
        <w:rPr>
          <w:rFonts w:cs="ＤＦ平成明朝体W3;Arial Unicode MS"/>
        </w:rPr>
        <w:t>回の、久喜市の市民の方が断られて亡くなったということで、ショッキングな思いを市民の方もしたのですけれども、これで１点は突破したと思うのですが、根本的な解決というのは、やはり医師数が不足している、救急病院というのが、なかなか一般病院ではやらない人が増えているというようなこともあって、今後とも重要な課題かなと思いますが、これによって大分緩和されると思いますけれども、どのように見ているのでしょうか。このタブレット端末を導入したことによる緩和と、それから今後の見通しでということで、答弁をお願いしたいと思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宇津木警防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宇津木三十夫警防課長</w:t>
      </w:r>
      <w:r>
        <w:rPr>
          <w:rFonts w:cs="ＤＦ平成明朝体W3;Arial Unicode MS"/>
        </w:rPr>
        <w:t>　タブレット端末を導入した効果ということで、お答えいたします。</w:t>
      </w:r>
    </w:p>
    <w:p>
      <w:pPr>
        <w:pStyle w:val="Normal"/>
        <w:ind w:left="200" w:hanging="200"/>
        <w:rPr>
          <w:rFonts w:cs="ＤＦ平成明朝体W3;Arial Unicode MS"/>
        </w:rPr>
      </w:pPr>
      <w:r>
        <w:rPr>
          <w:rFonts w:cs="ＤＦ平成明朝体W3;Arial Unicode MS"/>
        </w:rPr>
        <w:t>　　現在は、新システムを構築中ですので、詳しい内容はわかりません。現在の情報からは、タブレット端末を救急車に搭載し、医療機関の受け入れ可否情報の閲覧をしたり、搬送実績や傷病者に係る情報入力、閲覧すること等により、救急隊が円滑かつ適切な搬送が行え、医療機関同士の情報の共有から受け入れ態勢の確保にも効果があり、救急隊員の医療機関選定が効率的になると思われております。また、救急活動の事後検証等に活用できるとも考えております。既に導入している佐賀県の例では、重症事案の受け入れ照会４回以上の件数が３割減少したとの効果があったようでございますので、県でも同様な効果があると見ているようでございます。消防組合でも、そのようになることを期待しており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２番・松村和子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２番（松村和子議員）</w:t>
      </w:r>
      <w:r>
        <w:rPr>
          <w:rFonts w:cs="ＤＦ平成明朝体W3;Arial Unicode MS"/>
        </w:rPr>
        <w:t>　２番、松村です。再質疑を行います。</w:t>
      </w:r>
    </w:p>
    <w:p>
      <w:pPr>
        <w:pStyle w:val="Normal"/>
        <w:ind w:left="200" w:hanging="200"/>
        <w:rPr>
          <w:rFonts w:cs="ＤＦ平成明朝体W3;Arial Unicode MS"/>
        </w:rPr>
      </w:pPr>
      <w:r>
        <w:rPr>
          <w:rFonts w:cs="ＤＦ平成明朝体W3;Arial Unicode MS"/>
        </w:rPr>
        <w:t>　　ただいま答弁いただきまして、３割ということは非常に大きいと思いますが、３割減少するのではないかという期待を込めて答弁いただきました。ただ、今後問題としては、病院医師数を増やして受け入れ態勢を、全国ワースト１位にならないように担当している消防組合、各市町村とも頑張っていただきたいと思いますので、県のほうに要請、要望をぜひお願いしたいと思います。この点について答弁をお願いし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宇津木警防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宇津木三十夫警防課長</w:t>
      </w:r>
      <w:r>
        <w:rPr>
          <w:rFonts w:cs="ＤＦ平成明朝体W3;Arial Unicode MS"/>
        </w:rPr>
        <w:t>　受け入れの救急医療機関の充実ということだと思いますが、そちらの関係につきましては、既に県のほうでも十分把握しているようで、先日ありました、埼玉県における救急医療体制の改善に向けた提言の中でも、中長期的な取り組みとして医師確保の取り組みが入っております。またこちらでもＭＣ協議会等を通しまして、県に機会あるごとに要望していきたいと思いますので、ご理解いただきたいと思います。</w:t>
      </w:r>
    </w:p>
    <w:p>
      <w:pPr>
        <w:pStyle w:val="Normal"/>
        <w:ind w:left="200" w:hanging="200"/>
        <w:rPr>
          <w:rFonts w:cs="ＤＦ平成明朝体W3;Arial Unicode MS"/>
        </w:rPr>
      </w:pPr>
      <w:r>
        <w:rPr>
          <w:rFonts w:cs="ＤＦ平成明朝体W3;Arial Unicode MS"/>
        </w:rPr>
        <w:t>　　以上で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よろしいですか。</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２番（松村和子議員）</w:t>
      </w:r>
      <w:r>
        <w:rPr>
          <w:rFonts w:cs="ＤＦ平成明朝体W3;Arial Unicode MS"/>
        </w:rPr>
        <w:t>　はい。</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６番・山中基充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６番（山中基充議員）</w:t>
      </w:r>
      <w:r>
        <w:rPr>
          <w:rFonts w:cs="ＤＦ平成明朝体W3;Arial Unicode MS"/>
        </w:rPr>
        <w:t>　６番、山中基充でございます。議案第</w:t>
      </w:r>
      <w:r>
        <w:rPr>
          <w:rFonts w:cs="ＤＦ平成明朝体W3;Arial Unicode MS"/>
        </w:rPr>
        <w:t>16</w:t>
      </w:r>
      <w:r>
        <w:rPr>
          <w:rFonts w:cs="ＤＦ平成明朝体W3;Arial Unicode MS"/>
        </w:rPr>
        <w:t>号・「平成</w:t>
      </w:r>
      <w:r>
        <w:rPr>
          <w:rFonts w:cs="ＤＦ平成明朝体W3;Arial Unicode MS"/>
        </w:rPr>
        <w:t>25</w:t>
      </w:r>
      <w:r>
        <w:rPr>
          <w:rFonts w:cs="ＤＦ平成明朝体W3;Arial Unicode MS"/>
        </w:rPr>
        <w:t>年度坂戸・鶴ヶ島消防組合一般会計補正予算（第１号）を定める件」について２点質疑をさせていただきます。</w:t>
      </w:r>
    </w:p>
    <w:p>
      <w:pPr>
        <w:pStyle w:val="Normal"/>
        <w:ind w:left="200" w:hanging="200"/>
        <w:rPr>
          <w:rFonts w:cs="ＤＦ平成明朝体W3;Arial Unicode MS"/>
        </w:rPr>
      </w:pPr>
      <w:r>
        <w:rPr>
          <w:rFonts w:cs="ＤＦ平成明朝体W3;Arial Unicode MS"/>
        </w:rPr>
        <w:t>　　まず、今回救急医療情報システムとアクセスするタブレット端末に対応できるようなカスタマイズが現状で行われているということでありますが、現状でも、そのシステムは動いているのですが、今回平成</w:t>
      </w:r>
      <w:r>
        <w:rPr>
          <w:rFonts w:cs="ＤＦ平成明朝体W3;Arial Unicode MS"/>
        </w:rPr>
        <w:t>25</w:t>
      </w:r>
      <w:r>
        <w:rPr>
          <w:rFonts w:cs="ＤＦ平成明朝体W3;Arial Unicode MS"/>
        </w:rPr>
        <w:t>年度のうちに先駆けてタブレット端末を、県から補助が来て購入するということの補正予算ですが、まずこの購入方法ですね、金額からいって、特につながりやすさであるとか、利用のしやすさとかがありますけれども、今後どのような形で、入札のような形をするとか、それとも各キャリアにおいても、ドコモ、ａｕ、ソフトバンク等いろいろありますし、Ａｎｄｒｏｉｄ系であったりとか、ｉＰｈｏｎｅ、ｉＰａｄ系であるとか、いろいろとございますが、そこら辺の詳細についてお伺いをさせていただきます。</w:t>
      </w:r>
    </w:p>
    <w:p>
      <w:pPr>
        <w:pStyle w:val="Normal"/>
        <w:ind w:left="200" w:hanging="200"/>
        <w:rPr>
          <w:rFonts w:cs="ＤＦ平成明朝体W3;Arial Unicode MS"/>
        </w:rPr>
      </w:pPr>
      <w:r>
        <w:rPr>
          <w:rFonts w:cs="ＤＦ平成明朝体W3;Arial Unicode MS"/>
        </w:rPr>
        <w:t>　　もう一点は、今回は、購入費については、ほぼ９万</w:t>
      </w:r>
      <w:r>
        <w:rPr>
          <w:rFonts w:cs="ＤＦ平成明朝体W3;Arial Unicode MS"/>
        </w:rPr>
        <w:t>9,800</w:t>
      </w:r>
      <w:r>
        <w:rPr>
          <w:rFonts w:cs="ＤＦ平成明朝体W3;Arial Unicode MS"/>
        </w:rPr>
        <w:t>円を超えない部分は</w:t>
      </w:r>
      <w:r>
        <w:rPr>
          <w:rFonts w:cs="ＤＦ平成明朝体W3;Arial Unicode MS"/>
        </w:rPr>
        <w:t>100</w:t>
      </w:r>
      <w:r>
        <w:rPr>
          <w:rFonts w:cs="ＤＦ平成明朝体W3;Arial Unicode MS"/>
        </w:rPr>
        <w:t>％補助ということでございますけれども、こういった端末、ふだん使用していますと、一番問題になるのは、いわゆるランニングコスト、これからかかってくる経費ですけれども、それについて今後は、そういったものに対する補助等は今後期待できないのかなと思っておりますが、その見通しと、あとそれらのランニングコストについて、機種を買う際の交渉といいますか、契約等にも影響がありますが、そこら辺についてどのようにお考えかということで、お伺いいたし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宇津木警防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宇津木三十夫警防課長</w:t>
      </w:r>
      <w:r>
        <w:rPr>
          <w:rFonts w:cs="ＤＦ平成明朝体W3;Arial Unicode MS"/>
        </w:rPr>
        <w:t>　お答えいたします。</w:t>
      </w:r>
    </w:p>
    <w:p>
      <w:pPr>
        <w:pStyle w:val="Normal"/>
        <w:ind w:left="200" w:hanging="200"/>
        <w:rPr>
          <w:rFonts w:cs="ＤＦ平成明朝体W3;Arial Unicode MS"/>
        </w:rPr>
      </w:pPr>
      <w:r>
        <w:rPr>
          <w:rFonts w:cs="ＤＦ平成明朝体W3;Arial Unicode MS"/>
        </w:rPr>
        <w:t>　　まず、機種選定についてなのですけれども、</w:t>
      </w:r>
      <w:r>
        <w:rPr>
          <w:rFonts w:cs="ＤＦ平成明朝体W3;Arial Unicode MS"/>
        </w:rPr>
        <w:t>10</w:t>
      </w:r>
      <w:r>
        <w:rPr>
          <w:rFonts w:cs="ＤＦ平成明朝体W3;Arial Unicode MS"/>
        </w:rPr>
        <w:t>月に政策会議を行い、タブレット端末の通信会社及び機種等について検討いたしました。新システム対応の端末機器の中で３社の機種を検討した結果、県の補助金を活用してタブレット端末を購入し、かつ導入後のランニングコストを考慮いたしました。ランニングコストにつきましては、タブレット端末を買い取った場合、どこの通信会社でも２年間は使用料金等のランニングコストが割引になりますが、ドコモが月</w:t>
      </w:r>
      <w:r>
        <w:rPr>
          <w:rFonts w:cs="ＤＦ平成明朝体W3;Arial Unicode MS"/>
        </w:rPr>
        <w:t>1,769</w:t>
      </w:r>
      <w:r>
        <w:rPr>
          <w:rFonts w:cs="ＤＦ平成明朝体W3;Arial Unicode MS"/>
        </w:rPr>
        <w:t>円で最も安い状況でございます。その結果、ドコモが良いのではないかとの結論になりました。導入の時期でございますか、県で３月に新システムについての研修を実施予定ですので、当組合では、それに間に合うように２月から３月に導入する予定でございます。導入までには、まだ時間がありますので、タブレット端末機器については、通信会社から新システム対応の新機種が出れば、それも含めて予算の範囲内で最新、最良の機種を導入したいと考えております。契約につきましては、今のところドコモで随意契約を考えており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６番・山中基充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６番（山中基充議員）</w:t>
      </w:r>
      <w:r>
        <w:rPr>
          <w:rFonts w:cs="ＤＦ平成明朝体W3;Arial Unicode MS"/>
        </w:rPr>
        <w:t>　６番、山中でございます。もう既にほぼドコモに決まっているというご答弁でございました。こういうものは、本当に機種としては日進月歩でございまして、半年違うと、夏と冬に新機種が出て、それぞれ大幅にといいますか、機種の中身も変わってきますので、ぜひとも見定めていただきたいのですが、その際に、例えばソフトバンクなんかでもつながりやすさナンバーワンというような宣伝をしていますが、それでｉＰｈｏｎｅを、新型機種が出る前の、一番あったのがソフトバンクだったのですけれども、実はつながりやすさ日本一といったような、</w:t>
      </w:r>
      <w:r>
        <w:rPr>
          <w:rFonts w:cs="ＤＦ平成明朝体W3;Arial Unicode MS"/>
        </w:rPr>
        <w:t>800</w:t>
      </w:r>
      <w:r>
        <w:rPr>
          <w:rFonts w:cs="ＤＦ平成明朝体W3;Arial Unicode MS"/>
        </w:rPr>
        <w:t>メガヘルツのプラチナバンドを入れたときに、そういうふうな形になったのですが、その売りまくったｉＰｈｏｎｅは、実はその対象というか、プラチナバンドを受信できないという機種だったというような、笑えるような、泣けるような、そんな話がございました。ですから、そういった機種についても、向こうのイメージと、ドコモはつながりやすいというイメージだけでなく、しっかりとした情報であったりとか、数値であるとか、検証していただいて購入、それらのことは決算等でも効果等聞かれることはあると思うのですけれども、慎重に選択をしていただけますように、こちらはご要望とさせていただき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ほかに質疑はありませんか。</w:t>
      </w:r>
    </w:p>
    <w:p>
      <w:pPr>
        <w:pStyle w:val="Normal"/>
        <w:ind w:left="200" w:hanging="200"/>
        <w:rPr>
          <w:rFonts w:cs="ＤＦ平成明朝体W3;Arial Unicode MS"/>
        </w:rPr>
      </w:pPr>
      <w:r>
        <w:rPr>
          <w:rFonts w:cs="ＤＦ平成明朝体W3;Arial Unicode MS"/>
        </w:rPr>
        <w:t>　　　　（「なし」の声）</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質疑を終結いたします。</w:t>
      </w:r>
    </w:p>
    <w:p>
      <w:pPr>
        <w:pStyle w:val="Normal"/>
        <w:ind w:left="200" w:hanging="200"/>
        <w:rPr>
          <w:rFonts w:cs="ＤＦ平成明朝体W3;Arial Unicode MS"/>
        </w:rPr>
      </w:pPr>
      <w:r>
        <w:rPr>
          <w:rFonts w:cs="ＤＦ平成明朝体W3;Arial Unicode MS"/>
        </w:rPr>
        <w:t>　　これより討論に入ります。</w:t>
      </w:r>
    </w:p>
    <w:p>
      <w:pPr>
        <w:pStyle w:val="Normal"/>
        <w:ind w:left="200" w:hanging="200"/>
        <w:rPr>
          <w:rFonts w:cs="ＤＦ平成明朝体W3;Arial Unicode MS"/>
        </w:rPr>
      </w:pPr>
      <w:r>
        <w:rPr>
          <w:rFonts w:cs="ＤＦ平成明朝体W3;Arial Unicode MS"/>
        </w:rPr>
        <w:t>　　　　（「なし」の声）</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討論なしと認め、討論を終結いたします。</w:t>
      </w:r>
    </w:p>
    <w:p>
      <w:pPr>
        <w:pStyle w:val="Normal"/>
        <w:ind w:left="200" w:hanging="200"/>
        <w:rPr>
          <w:rFonts w:cs="ＤＦ平成明朝体W3;Arial Unicode MS"/>
        </w:rPr>
      </w:pPr>
      <w:r>
        <w:rPr>
          <w:rFonts w:cs="ＤＦ平成明朝体W3;Arial Unicode MS"/>
        </w:rPr>
        <w:t>　　これより議案第</w:t>
      </w:r>
      <w:r>
        <w:rPr>
          <w:rFonts w:cs="ＤＦ平成明朝体W3;Arial Unicode MS"/>
        </w:rPr>
        <w:t>16</w:t>
      </w:r>
      <w:r>
        <w:rPr>
          <w:rFonts w:cs="ＤＦ平成明朝体W3;Arial Unicode MS"/>
        </w:rPr>
        <w:t>号を採決いたします。</w:t>
      </w:r>
    </w:p>
    <w:p>
      <w:pPr>
        <w:pStyle w:val="Normal"/>
        <w:ind w:left="200" w:hanging="200"/>
        <w:rPr>
          <w:rFonts w:cs="ＤＦ平成明朝体W3;Arial Unicode MS"/>
        </w:rPr>
      </w:pPr>
      <w:r>
        <w:rPr>
          <w:rFonts w:cs="ＤＦ平成明朝体W3;Arial Unicode MS"/>
        </w:rPr>
        <w:t>　　本案は原案のとおり決することにご異議ありませんか。</w:t>
      </w:r>
    </w:p>
    <w:p>
      <w:pPr>
        <w:pStyle w:val="Normal"/>
        <w:ind w:left="200" w:hanging="200"/>
        <w:rPr>
          <w:rFonts w:cs="ＤＦ平成明朝体W3;Arial Unicode MS"/>
        </w:rPr>
      </w:pPr>
      <w:r>
        <w:rPr>
          <w:rFonts w:cs="ＤＦ平成明朝体W3;Arial Unicode MS"/>
        </w:rPr>
        <w:t>　　　　（「異議なし」の声）</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ご異議なしと認め、よって本案は原案のとおり可決されました。</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議案第１７号の質疑、討論、採決</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次に、日程第８・議案第</w:t>
      </w:r>
      <w:r>
        <w:rPr>
          <w:rFonts w:cs="ＤＦ平成明朝体W3;Arial Unicode MS"/>
        </w:rPr>
        <w:t>17</w:t>
      </w:r>
      <w:r>
        <w:rPr>
          <w:rFonts w:cs="ＤＦ平成明朝体W3;Arial Unicode MS"/>
        </w:rPr>
        <w:t>号・「損害賠償の額を定めることについて｣に対する質疑に入ります。</w:t>
      </w:r>
    </w:p>
    <w:p>
      <w:pPr>
        <w:pStyle w:val="Normal"/>
        <w:ind w:left="200" w:hanging="200"/>
        <w:rPr>
          <w:rFonts w:cs="ＤＦ平成明朝体W3;Arial Unicode MS"/>
        </w:rPr>
      </w:pPr>
      <w:r>
        <w:rPr>
          <w:rFonts w:cs="ＤＦ平成明朝体W3;Arial Unicode MS"/>
        </w:rPr>
        <w:t>　　２番・松村和子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２番（松村和子議員）</w:t>
      </w:r>
      <w:r>
        <w:rPr>
          <w:rFonts w:cs="ＤＦ平成明朝体W3;Arial Unicode MS"/>
        </w:rPr>
        <w:t>　議案第</w:t>
      </w:r>
      <w:r>
        <w:rPr>
          <w:rFonts w:cs="ＤＦ平成明朝体W3;Arial Unicode MS"/>
        </w:rPr>
        <w:t>17</w:t>
      </w:r>
      <w:r>
        <w:rPr>
          <w:rFonts w:cs="ＤＦ平成明朝体W3;Arial Unicode MS"/>
        </w:rPr>
        <w:t>号・「損害賠償の額を定めることについて｣の質疑を行います。</w:t>
      </w:r>
    </w:p>
    <w:p>
      <w:pPr>
        <w:pStyle w:val="Normal"/>
        <w:ind w:left="200" w:hanging="200"/>
        <w:rPr>
          <w:rFonts w:cs="ＤＦ平成明朝体W3;Arial Unicode MS"/>
        </w:rPr>
      </w:pPr>
      <w:r>
        <w:rPr>
          <w:rFonts w:cs="ＤＦ平成明朝体W3;Arial Unicode MS"/>
        </w:rPr>
        <w:t>　　こういう損害賠償を求められるという事例というのは、そんなに今までなかったと思うのですが、今回管理者の説明は、</w:t>
      </w:r>
      <w:r>
        <w:rPr>
          <w:rFonts w:cs="ＤＦ平成明朝体W3;Arial Unicode MS"/>
        </w:rPr>
        <w:t>40</w:t>
      </w:r>
      <w:r>
        <w:rPr>
          <w:rFonts w:cs="ＤＦ平成明朝体W3;Arial Unicode MS"/>
        </w:rPr>
        <w:t>立米の用地の確保が、施工上の用地の確保ができない、こういう説明でした。ほかで聞くと、</w:t>
      </w:r>
      <w:r>
        <w:rPr>
          <w:rFonts w:cs="ＤＦ平成明朝体W3;Arial Unicode MS"/>
        </w:rPr>
        <w:t>40</w:t>
      </w:r>
      <w:r>
        <w:rPr>
          <w:rFonts w:cs="ＤＦ平成明朝体W3;Arial Unicode MS"/>
        </w:rPr>
        <w:t>立米の用地の確保ができないと、こういう説明と２本受けているのですよ。</w:t>
      </w:r>
      <w:r>
        <w:rPr>
          <w:rFonts w:cs="ＤＦ平成明朝体W3;Arial Unicode MS"/>
        </w:rPr>
        <w:t>40</w:t>
      </w:r>
      <w:r>
        <w:rPr>
          <w:rFonts w:cs="ＤＦ平成明朝体W3;Arial Unicode MS"/>
        </w:rPr>
        <w:t>立米の用地そのものは確保してあると、耐震性の貯水槽の用地そのものは確保してあったと。それを施工するための用地が不足していたというふうに私も思うのですけれども、この辺は統一しておいていただきたいということが１つです。</w:t>
      </w:r>
    </w:p>
    <w:p>
      <w:pPr>
        <w:pStyle w:val="Normal"/>
        <w:ind w:left="200" w:hanging="200"/>
        <w:rPr>
          <w:rFonts w:cs="ＤＦ平成明朝体W3;Arial Unicode MS"/>
        </w:rPr>
      </w:pPr>
      <w:r>
        <w:rPr>
          <w:rFonts w:cs="ＤＦ平成明朝体W3;Arial Unicode MS"/>
        </w:rPr>
        <w:t>　　それから、全員協議会で、このご説明は詳しくお聞きしたところですけれども、不思議なのは、途中まで施工上の用地も確保できたのに、なぜだめになってしまったのかというのが、やはり工程の中で疑問が生ずる点なのですよね。その点を２点明らかにしていただきたいと思います。</w:t>
      </w:r>
    </w:p>
    <w:p>
      <w:pPr>
        <w:pStyle w:val="Normal"/>
        <w:ind w:left="200" w:hanging="200"/>
        <w:rPr>
          <w:rFonts w:cs="ＤＦ平成明朝体W3;Arial Unicode MS"/>
        </w:rPr>
      </w:pPr>
      <w:r>
        <w:rPr>
          <w:rFonts w:cs="ＤＦ平成明朝体W3;Arial Unicode MS"/>
        </w:rPr>
        <w:t>　　以上で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宇津木警防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宇津木三十夫警防課長</w:t>
      </w:r>
      <w:r>
        <w:rPr>
          <w:rFonts w:cs="ＤＦ平成明朝体W3;Arial Unicode MS"/>
        </w:rPr>
        <w:t>　お答えいたします。</w:t>
      </w:r>
    </w:p>
    <w:p>
      <w:pPr>
        <w:pStyle w:val="Normal"/>
        <w:ind w:left="200" w:hanging="200"/>
        <w:rPr>
          <w:rFonts w:cs="ＤＦ平成明朝体W3;Arial Unicode MS"/>
        </w:rPr>
      </w:pPr>
      <w:r>
        <w:rPr>
          <w:rFonts w:cs="ＤＦ平成明朝体W3;Arial Unicode MS"/>
        </w:rPr>
        <w:t>　　はじめに、用地の確保ということでございますが、今回の上広谷の貯水槽用地は面積が</w:t>
      </w:r>
      <w:r>
        <w:rPr>
          <w:rFonts w:cs="ＤＦ平成明朝体W3;Arial Unicode MS"/>
        </w:rPr>
        <w:t>17</w:t>
      </w:r>
      <w:r>
        <w:rPr>
          <w:rFonts w:cs="ＤＦ平成明朝体W3;Arial Unicode MS"/>
        </w:rPr>
        <w:t>平米で組合所有地であり、</w:t>
      </w:r>
      <w:r>
        <w:rPr>
          <w:rFonts w:cs="ＤＦ平成明朝体W3;Arial Unicode MS"/>
        </w:rPr>
        <w:t>20</w:t>
      </w:r>
      <w:r>
        <w:rPr>
          <w:rFonts w:cs="ＤＦ平成明朝体W3;Arial Unicode MS"/>
        </w:rPr>
        <w:t>トン貯水槽があります。これを</w:t>
      </w:r>
      <w:r>
        <w:rPr>
          <w:rFonts w:cs="ＤＦ平成明朝体W3;Arial Unicode MS"/>
        </w:rPr>
        <w:t>40</w:t>
      </w:r>
      <w:r>
        <w:rPr>
          <w:rFonts w:cs="ＤＦ平成明朝体W3;Arial Unicode MS"/>
        </w:rPr>
        <w:t>トンの耐震性貯水槽にいたしますと、この用地だけでは不足しますが、隣接する市道の下を利用する予定でございましたので、今回この土地を拡大する必要はありません。しかしながら、この貯水槽建設工事を実施するに当たり、重機等の作業用地が必要になります。それが</w:t>
      </w:r>
      <w:r>
        <w:rPr>
          <w:rFonts w:cs="ＤＦ平成明朝体W3;Arial Unicode MS"/>
        </w:rPr>
        <w:t>80</w:t>
      </w:r>
      <w:r>
        <w:rPr>
          <w:rFonts w:cs="ＤＦ平成明朝体W3;Arial Unicode MS"/>
        </w:rPr>
        <w:t>平米ほどになりますが、この用地は工事期間中、確保できれば良いわけで、工事終了後は継続的に必要ではございません。したがいまして、確保というのは工事期間中、借りるという意味でございます。</w:t>
      </w:r>
    </w:p>
    <w:p>
      <w:pPr>
        <w:pStyle w:val="Normal"/>
        <w:ind w:left="200" w:hanging="200"/>
        <w:rPr>
          <w:rFonts w:cs="ＤＦ平成明朝体W3;Arial Unicode MS"/>
        </w:rPr>
      </w:pPr>
      <w:r>
        <w:rPr>
          <w:rFonts w:cs="ＤＦ平成明朝体W3;Arial Unicode MS"/>
        </w:rPr>
        <w:t>　　次に、上広谷の貯水槽建設中止の関係なのですが、はじめに上広谷の貯水槽建設が中止になった経過につきましては、さきの臨時全員協議会でご説明したとおりですが、改めて概略を説明いたします。貯水槽用地そのものは組合所有地でございますが、工事に伴い、クレーン車やショベルカーを設置する作業用地が必要になることから、貯水槽の隣接地の土地所有者に昨年</w:t>
      </w:r>
      <w:r>
        <w:rPr>
          <w:rFonts w:cs="ＤＦ平成明朝体W3;Arial Unicode MS"/>
        </w:rPr>
        <w:t>12</w:t>
      </w:r>
      <w:r>
        <w:rPr>
          <w:rFonts w:cs="ＤＦ平成明朝体W3;Arial Unicode MS"/>
        </w:rPr>
        <w:t>月に当組合から協力を依頼したところ、快く貸していただけるとの約束を取りつけて計画を進めてまいりました。その後も消防の担当者がかわったことの挨拶や、工事前に業者のボーリング調査が行われる挨拶等に伺って計画を進めてまいりました。</w:t>
      </w:r>
    </w:p>
    <w:p>
      <w:pPr>
        <w:pStyle w:val="Normal"/>
        <w:ind w:left="200" w:hanging="200"/>
        <w:rPr>
          <w:rFonts w:cs="ＤＦ平成明朝体W3;Arial Unicode MS"/>
        </w:rPr>
      </w:pPr>
      <w:r>
        <w:rPr>
          <w:rFonts w:cs="ＤＦ平成明朝体W3;Arial Unicode MS"/>
        </w:rPr>
        <w:t>　　８月になり、工事業者が決まり、工事開始の挨拶に消防から伺った際、土地所有者の方から突然「工事の話は聞いていない。土地を貸すとは言っていない」と言われ、その後も何回か訪問して、こちらの事情を説明し、協力依頼をしてまいりましたが、最後まで承諾してもらえず、またその理由も教えてもらえず、やむなく建設用地を変更したわけでございます。ということで、なぜ土地所有者が土地を急に貸さなくなったのかということにつきましては、理由を教えていただいていませんので、こちらでも把握しかねており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２番・松村和子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２番（松村和子議員）</w:t>
      </w:r>
      <w:r>
        <w:rPr>
          <w:rFonts w:cs="ＤＦ平成明朝体W3;Arial Unicode MS"/>
        </w:rPr>
        <w:t>　２番、松村です。再質問を行います。これ以上わからないというふうには思うのですが、何カ月間も、こういう工事をやるので用地を借りたいと、快く返事をしてくれたということから見て、手のひらを返すように８月にだめ、これは何か原因がなければ、こういうことにはならないと思うのですが、一つは、こういう工事の場合の謝礼とか、用地の借用料とか、そういうものについては提示をしてあったのですか、一切していなかったのですか。</w:t>
      </w:r>
    </w:p>
    <w:p>
      <w:pPr>
        <w:pStyle w:val="Normal"/>
        <w:ind w:left="200" w:hanging="200"/>
        <w:rPr>
          <w:rFonts w:cs="ＤＦ平成明朝体W3;Arial Unicode MS"/>
        </w:rPr>
      </w:pPr>
      <w:r>
        <w:rPr>
          <w:rFonts w:cs="ＤＦ平成明朝体W3;Arial Unicode MS"/>
        </w:rPr>
        <w:t>　　それとあと、業者の選定の問題で何かあったのかどうかが考えられたわけですけれども、いずれにしても途中で急遽変更するということのないように覚書みたいなものを、借りるというときには文書で交換するのではないかなというふうに思ったのですが、借用しますとか、そういうことはしなかったのですか、その点についてご答弁をお願いし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宇津木警防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宇津木三十夫警防課長</w:t>
      </w:r>
      <w:r>
        <w:rPr>
          <w:rFonts w:cs="ＤＦ平成明朝体W3;Arial Unicode MS"/>
        </w:rPr>
        <w:t>　お答えいたします。</w:t>
      </w:r>
    </w:p>
    <w:p>
      <w:pPr>
        <w:pStyle w:val="Normal"/>
        <w:ind w:left="200" w:hanging="200"/>
        <w:rPr>
          <w:rFonts w:cs="ＤＦ平成明朝体W3;Arial Unicode MS"/>
        </w:rPr>
      </w:pPr>
      <w:r>
        <w:rPr>
          <w:rFonts w:cs="ＤＦ平成明朝体W3;Arial Unicode MS"/>
        </w:rPr>
        <w:t>　　はじめに、用地代を支払っているかどうかということなのですが、現在土地の賃借料につきましては、構成両市にも確認いたしましたけれども、両市とも無償で借用しているとのことで、当組合でもできるだけ土地所有者のご協力によりお借りし、慎重に計画を進めているところで、今回のことにつきましても、用地代等は組合からは支払っておりません。</w:t>
      </w:r>
    </w:p>
    <w:p>
      <w:pPr>
        <w:pStyle w:val="Normal"/>
        <w:ind w:left="200" w:hanging="200"/>
        <w:rPr>
          <w:rFonts w:cs="ＤＦ平成明朝体W3;Arial Unicode MS"/>
        </w:rPr>
      </w:pPr>
      <w:r>
        <w:rPr>
          <w:rFonts w:cs="ＤＦ平成明朝体W3;Arial Unicode MS"/>
        </w:rPr>
        <w:t>　　業者の選定につきましては入札で行っております。</w:t>
      </w:r>
    </w:p>
    <w:p>
      <w:pPr>
        <w:pStyle w:val="Normal"/>
        <w:ind w:left="200" w:hanging="200"/>
        <w:rPr>
          <w:rFonts w:cs="ＤＦ平成明朝体W3;Arial Unicode MS"/>
        </w:rPr>
      </w:pPr>
      <w:r>
        <w:rPr>
          <w:rFonts w:cs="ＤＦ平成明朝体W3;Arial Unicode MS"/>
        </w:rPr>
        <w:t>　　書面で出したかどうかということなのですけれども、今後このようなことが起きないように、なるべく市民の方に迷惑をかけずに工事ができるようにやっていくには、そこの土地をもし借りるような場合は、その土地所有者のご理解を十分いただくためにも、またそのことを認識していただくために、可能ならば土地所有者から書面での約束を取り交わすようにしてまいりたいと考えてはおりますが、今回につきましては、そのようなことはしておりませんでした。今後は、そのような承諾書等を、できれば取り交わしていきたいなと考えております。</w:t>
      </w:r>
    </w:p>
    <w:p>
      <w:pPr>
        <w:pStyle w:val="Normal"/>
        <w:ind w:left="200" w:hanging="200"/>
        <w:rPr>
          <w:rFonts w:cs="ＤＦ平成明朝体W3;Arial Unicode MS"/>
        </w:rPr>
      </w:pPr>
      <w:r>
        <w:rPr>
          <w:rFonts w:cs="ＤＦ平成明朝体W3;Arial Unicode MS"/>
        </w:rPr>
        <w:t>　　また、防火水槽につきましては、その地区全体のものでございますので、地区の皆さんに、そのことを理解していただいて、工事については協力していただく必要があると思います。それには、その地区の代表者であります区長さんや自治会長さんにも、ぜひご理解とご協力をいただきながら、今後計画を進めていきたいと考えており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よろしいですか。</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２番（松村和子議員）</w:t>
      </w:r>
      <w:r>
        <w:rPr>
          <w:rFonts w:cs="ＤＦ平成明朝体W3;Arial Unicode MS"/>
        </w:rPr>
        <w:t>　はい。</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ほかに質疑はありませんか。</w:t>
      </w:r>
    </w:p>
    <w:p>
      <w:pPr>
        <w:pStyle w:val="Normal"/>
        <w:ind w:left="200" w:hanging="200"/>
        <w:rPr>
          <w:rFonts w:cs="ＤＦ平成明朝体W3;Arial Unicode MS"/>
        </w:rPr>
      </w:pPr>
      <w:r>
        <w:rPr>
          <w:rFonts w:cs="ＤＦ平成明朝体W3;Arial Unicode MS"/>
        </w:rPr>
        <w:t>　　６番・山中基充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６番（山中基充議員）</w:t>
      </w:r>
      <w:r>
        <w:rPr>
          <w:rFonts w:cs="ＤＦ平成明朝体W3;Arial Unicode MS"/>
        </w:rPr>
        <w:t>　６番、山中基充でございます。議案第</w:t>
      </w:r>
      <w:r>
        <w:rPr>
          <w:rFonts w:cs="ＤＦ平成明朝体W3;Arial Unicode MS"/>
        </w:rPr>
        <w:t>17</w:t>
      </w:r>
      <w:r>
        <w:rPr>
          <w:rFonts w:cs="ＤＦ平成明朝体W3;Arial Unicode MS"/>
        </w:rPr>
        <w:t>号・「損害賠償の額を定めることについて｣２点お伺いいたします。</w:t>
      </w:r>
    </w:p>
    <w:p>
      <w:pPr>
        <w:pStyle w:val="Normal"/>
        <w:ind w:left="200" w:hanging="200"/>
        <w:rPr>
          <w:rFonts w:cs="ＤＦ平成明朝体W3;Arial Unicode MS"/>
        </w:rPr>
      </w:pPr>
      <w:r>
        <w:rPr>
          <w:rFonts w:cs="ＤＦ平成明朝体W3;Arial Unicode MS"/>
        </w:rPr>
        <w:t>　　まず、１点といたしまして、予算の中には消防費、消防施設費、常備消防施設費の中に、これらのことにおいて</w:t>
      </w:r>
      <w:r>
        <w:rPr>
          <w:rFonts w:cs="ＤＦ平成明朝体W3;Arial Unicode MS"/>
        </w:rPr>
        <w:t>22</w:t>
      </w:r>
      <w:r>
        <w:rPr>
          <w:rFonts w:cs="ＤＦ平成明朝体W3;Arial Unicode MS"/>
        </w:rPr>
        <w:t>節補償補てん及び賠償金の額が</w:t>
      </w:r>
      <w:r>
        <w:rPr>
          <w:rFonts w:cs="ＤＦ平成明朝体W3;Arial Unicode MS"/>
        </w:rPr>
        <w:t>10</w:t>
      </w:r>
      <w:r>
        <w:rPr>
          <w:rFonts w:cs="ＤＦ平成明朝体W3;Arial Unicode MS"/>
        </w:rPr>
        <w:t>万円というふうに予算を組んでおりますが、本来の金額は</w:t>
      </w:r>
      <w:r>
        <w:rPr>
          <w:rFonts w:cs="ＤＦ平成明朝体W3;Arial Unicode MS"/>
        </w:rPr>
        <w:t>46</w:t>
      </w:r>
      <w:r>
        <w:rPr>
          <w:rFonts w:cs="ＤＦ平成明朝体W3;Arial Unicode MS"/>
        </w:rPr>
        <w:t>万</w:t>
      </w:r>
      <w:r>
        <w:rPr>
          <w:rFonts w:cs="ＤＦ平成明朝体W3;Arial Unicode MS"/>
        </w:rPr>
        <w:t>4,000</w:t>
      </w:r>
      <w:r>
        <w:rPr>
          <w:rFonts w:cs="ＤＦ平成明朝体W3;Arial Unicode MS"/>
        </w:rPr>
        <w:t>円ということでございまして、先ほど審議をした補正予算の中には、それらの補正は出ておりませんでしたけれども、財源についてはどのような形で確保されるのかについてお伺いいたします。</w:t>
      </w:r>
    </w:p>
    <w:p>
      <w:pPr>
        <w:pStyle w:val="Normal"/>
        <w:ind w:left="200" w:hanging="200"/>
        <w:rPr>
          <w:rFonts w:cs="ＤＦ平成明朝体W3;Arial Unicode MS"/>
        </w:rPr>
      </w:pPr>
      <w:r>
        <w:rPr>
          <w:rFonts w:cs="ＤＦ平成明朝体W3;Arial Unicode MS"/>
        </w:rPr>
        <w:t>　　もう一点は、今何となくだらだらという感じで質疑応答があったので、もう一点改めて重なるかもしれませんけれども、今後の再発防止ということについて、どのような形で決めたのかということについて、確認的になるかもしれませんけれども、お伺いしたいと思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宇津木警防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宇津木三十夫警防課長</w:t>
      </w:r>
      <w:r>
        <w:rPr>
          <w:rFonts w:cs="ＤＦ平成明朝体W3;Arial Unicode MS"/>
        </w:rPr>
        <w:t>　お答えいたします。</w:t>
      </w:r>
    </w:p>
    <w:p>
      <w:pPr>
        <w:pStyle w:val="Normal"/>
        <w:ind w:left="200" w:hanging="200"/>
        <w:rPr>
          <w:rFonts w:cs="ＤＦ平成明朝体W3;Arial Unicode MS"/>
        </w:rPr>
      </w:pPr>
      <w:r>
        <w:rPr>
          <w:rFonts w:cs="ＤＦ平成明朝体W3;Arial Unicode MS"/>
        </w:rPr>
        <w:t>　　はじめに、賠償金の出どころなのですけれども、現在賠償金といたしましては、山中議員さんのおっしゃるとおり</w:t>
      </w:r>
      <w:r>
        <w:rPr>
          <w:rFonts w:cs="ＤＦ平成明朝体W3;Arial Unicode MS"/>
        </w:rPr>
        <w:t>10</w:t>
      </w:r>
      <w:r>
        <w:rPr>
          <w:rFonts w:cs="ＤＦ平成明朝体W3;Arial Unicode MS"/>
        </w:rPr>
        <w:t>万円しかございませんので、これは消防費、消防施設費の鶴ヶ島市消防施設費の中の工事請負費、耐震性貯水槽新設工事費から流用し、賠償金として支出したいと考えております。</w:t>
      </w:r>
    </w:p>
    <w:p>
      <w:pPr>
        <w:pStyle w:val="Normal"/>
        <w:ind w:left="200" w:hanging="200"/>
        <w:rPr>
          <w:rFonts w:cs="ＤＦ平成明朝体W3;Arial Unicode MS"/>
        </w:rPr>
      </w:pPr>
      <w:r>
        <w:rPr>
          <w:rFonts w:cs="ＤＦ平成明朝体W3;Arial Unicode MS"/>
        </w:rPr>
        <w:t>　　次に、再発防止対策についてでございますが、今後このようなことが起きないように、なるべく市民の方に迷惑をかけずに工事ができる用地の選定、またはどうしても土地を借用しなければならない場合は土地所有者のご理解を十分いただくとともに、そのことを認識していただくため、可能ならば土地所有者から書面での約束を取り交わすようにしてまいりたいと考えております。</w:t>
      </w:r>
    </w:p>
    <w:p>
      <w:pPr>
        <w:pStyle w:val="Normal"/>
        <w:ind w:left="200" w:hanging="200"/>
        <w:rPr>
          <w:rFonts w:cs="ＤＦ平成明朝体W3;Arial Unicode MS"/>
        </w:rPr>
      </w:pPr>
      <w:r>
        <w:rPr>
          <w:rFonts w:cs="ＤＦ平成明朝体W3;Arial Unicode MS"/>
        </w:rPr>
        <w:t>　　また、先ほども申したのですけれども、防火水槽は、その地区全体のものでございますので、地区の皆さんにそのことを理解していただきながら、工事に協力していただきたいと思います。それには地区の代表の区長さんとか、自治会長さんに、ぜひご理解とご協力をいただきながら計画を進めてまいりたいと考えており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６番・山中基充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６番（山中基充議員）</w:t>
      </w:r>
      <w:r>
        <w:rPr>
          <w:rFonts w:cs="ＤＦ平成明朝体W3;Arial Unicode MS"/>
        </w:rPr>
        <w:t>　６番、山中基充でございます。こういう補正予算を組む際には、特に流用がそもそも予定されているものであれば、しっかりと議案説明のときに説明していただきたいと思いますので、こちらは要望というか、よろしくお願い申し上げます。</w:t>
      </w:r>
    </w:p>
    <w:p>
      <w:pPr>
        <w:pStyle w:val="Normal"/>
        <w:ind w:left="200" w:hanging="200"/>
        <w:rPr>
          <w:rFonts w:cs="ＤＦ平成明朝体W3;Arial Unicode MS"/>
        </w:rPr>
      </w:pPr>
      <w:r>
        <w:rPr>
          <w:rFonts w:cs="ＤＦ平成明朝体W3;Arial Unicode MS"/>
        </w:rPr>
        <w:t>　　もう一点、再発防止についてなのですが、そもそもこういった防火水槽を年度中、計画的に２基ずつぐらいやるというのは、ある程度常態化しているというか、必ずやってくることなので、もう少ししっかりとした内部統制といいますか、規則をつくられたほうがいいのではないか。というのも、今回も余り大きな問題にはなっていませんが、</w:t>
      </w:r>
      <w:r>
        <w:rPr>
          <w:rFonts w:cs="ＤＦ平成明朝体W3;Arial Unicode MS"/>
        </w:rPr>
        <w:t>46</w:t>
      </w:r>
      <w:r>
        <w:rPr>
          <w:rFonts w:cs="ＤＦ平成明朝体W3;Arial Unicode MS"/>
        </w:rPr>
        <w:t>万</w:t>
      </w:r>
      <w:r>
        <w:rPr>
          <w:rFonts w:cs="ＤＦ平成明朝体W3;Arial Unicode MS"/>
        </w:rPr>
        <w:t>4,000</w:t>
      </w:r>
      <w:r>
        <w:rPr>
          <w:rFonts w:cs="ＤＦ平成明朝体W3;Arial Unicode MS"/>
        </w:rPr>
        <w:t>円という損失を与えているわけですから、これは一体誰が、担当課の課長なのか、職員なのか、挨拶をということになってきたときに、今回もちゃんと手順を踏んだ上で、こういう不測の事態、聞けば聞くほど、ちょっと今回の土地所有者の心変わりがよく理解できない、事故のようなものかなと思うので、そこら辺の責任は、余り強くは求められないなと思っていますけれども、そういった段取りをきちんと決めておかないと、そのことについてもうやむやな感じがしてしまいますし、また責任はないといったらおかしいですけれども、その辺は事故のようなものという判断をするか、やはりちゃんとした手続を怠ったということで、そこら辺は問題になるとか、そういうふうにきちんと精査ができるのかなと思います。ですから、それについても、そういうふうにされていくということで、何となく断言ではなくて、していきたいというようなご答弁でありましたので、そういったものをしっかりとマニュアル化するなり、そういうものをきちんと定めていただいたほうが、今後職員の身分といいますか、こういった交渉事に関して、それらの方を守るということにもつながると思いますので、これは要望ということで結構ですが、受けとめていただければと思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ほかに質疑はありませんか。</w:t>
      </w:r>
    </w:p>
    <w:p>
      <w:pPr>
        <w:pStyle w:val="Normal"/>
        <w:ind w:left="200" w:hanging="200"/>
        <w:rPr>
          <w:rFonts w:cs="ＤＦ平成明朝体W3;Arial Unicode MS"/>
        </w:rPr>
      </w:pPr>
      <w:r>
        <w:rPr>
          <w:rFonts w:cs="ＤＦ平成明朝体W3;Arial Unicode MS"/>
        </w:rPr>
        <w:t>　　　　（「なし」の声）</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質疑を終結いたします。</w:t>
      </w:r>
    </w:p>
    <w:p>
      <w:pPr>
        <w:pStyle w:val="Normal"/>
        <w:ind w:left="200" w:hanging="200"/>
        <w:rPr>
          <w:rFonts w:cs="ＤＦ平成明朝体W3;Arial Unicode MS"/>
        </w:rPr>
      </w:pPr>
      <w:r>
        <w:rPr>
          <w:rFonts w:cs="ＤＦ平成明朝体W3;Arial Unicode MS"/>
        </w:rPr>
        <w:t>　　これより討論に入ります。</w:t>
      </w:r>
    </w:p>
    <w:p>
      <w:pPr>
        <w:pStyle w:val="Normal"/>
        <w:ind w:left="200" w:hanging="200"/>
        <w:rPr>
          <w:rFonts w:cs="ＤＦ平成明朝体W3;Arial Unicode MS"/>
        </w:rPr>
      </w:pPr>
      <w:r>
        <w:rPr>
          <w:rFonts w:cs="ＤＦ平成明朝体W3;Arial Unicode MS"/>
        </w:rPr>
        <w:t>　　　　（「なし」の声）</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討論なしと認め、討論を終結いたします。</w:t>
      </w:r>
    </w:p>
    <w:p>
      <w:pPr>
        <w:pStyle w:val="Normal"/>
        <w:ind w:left="200" w:hanging="200"/>
        <w:rPr>
          <w:rFonts w:cs="ＤＦ平成明朝体W3;Arial Unicode MS"/>
        </w:rPr>
      </w:pPr>
      <w:r>
        <w:rPr>
          <w:rFonts w:cs="ＤＦ平成明朝体W3;Arial Unicode MS"/>
        </w:rPr>
        <w:t>　　これより議案第</w:t>
      </w:r>
      <w:r>
        <w:rPr>
          <w:rFonts w:cs="ＤＦ平成明朝体W3;Arial Unicode MS"/>
        </w:rPr>
        <w:t>17</w:t>
      </w:r>
      <w:r>
        <w:rPr>
          <w:rFonts w:cs="ＤＦ平成明朝体W3;Arial Unicode MS"/>
        </w:rPr>
        <w:t>号を採決いたします。</w:t>
      </w:r>
    </w:p>
    <w:p>
      <w:pPr>
        <w:pStyle w:val="Normal"/>
        <w:ind w:left="200" w:hanging="200"/>
        <w:rPr>
          <w:rFonts w:cs="ＤＦ平成明朝体W3;Arial Unicode MS"/>
        </w:rPr>
      </w:pPr>
      <w:r>
        <w:rPr>
          <w:rFonts w:cs="ＤＦ平成明朝体W3;Arial Unicode MS"/>
        </w:rPr>
        <w:t>　　本案は原案のとおり決することにご異議ありませんか。</w:t>
      </w:r>
    </w:p>
    <w:p>
      <w:pPr>
        <w:pStyle w:val="Normal"/>
        <w:ind w:left="200" w:hanging="200"/>
        <w:rPr>
          <w:rFonts w:cs="ＤＦ平成明朝体W3;Arial Unicode MS"/>
        </w:rPr>
      </w:pPr>
      <w:r>
        <w:rPr>
          <w:rFonts w:cs="ＤＦ平成明朝体W3;Arial Unicode MS"/>
        </w:rPr>
        <w:t>　　　　（「異議なし」の声）</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ご異議なしと認め、よって本案は原案のとおり可決されました。</w:t>
      </w:r>
    </w:p>
    <w:p>
      <w:pPr>
        <w:pStyle w:val="Normal"/>
        <w:ind w:left="200" w:hanging="200"/>
        <w:rPr>
          <w:rFonts w:cs="ＤＦ平成明朝体W3;Arial Unicode MS"/>
        </w:rPr>
      </w:pPr>
      <w:r>
        <w:rPr>
          <w:rFonts w:cs="ＤＦ平成明朝体W3;Arial Unicode MS"/>
        </w:rPr>
        <w:t>　　暫時休憩いたします。</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休憩　午前１１時２２分</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再開　午前１１時３０分</w:t>
      </w:r>
    </w:p>
    <w:p>
      <w:pPr>
        <w:pStyle w:val="Normal"/>
        <w:ind w:left="200" w:hanging="200"/>
        <w:rPr>
          <w:rFonts w:cs="ＤＦ平成明朝体W3;Arial Unicode MS"/>
        </w:rPr>
      </w:pPr>
      <w:r>
        <w:rPr>
          <w:rFonts w:cs="ＤＦ平成明朝体W3;Arial Unicode MS"/>
        </w:rPr>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休憩前に引き続き会議を開きます。</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一般質問</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日程第９・一般質問を行います。</w:t>
      </w:r>
    </w:p>
    <w:p>
      <w:pPr>
        <w:pStyle w:val="Normal"/>
        <w:ind w:left="200" w:hanging="200"/>
        <w:rPr>
          <w:rFonts w:cs="ＤＦ平成明朝体W3;Arial Unicode MS"/>
        </w:rPr>
      </w:pPr>
      <w:r>
        <w:rPr>
          <w:rFonts w:cs="ＤＦ平成明朝体W3;Arial Unicode MS"/>
        </w:rPr>
        <w:t>　　通告者は４人であります。</w:t>
      </w:r>
    </w:p>
    <w:p>
      <w:pPr>
        <w:pStyle w:val="Normal"/>
        <w:ind w:left="200" w:hanging="200"/>
        <w:rPr>
          <w:rFonts w:cs="ＤＦ平成明朝体W3;Arial Unicode MS"/>
        </w:rPr>
      </w:pPr>
      <w:r>
        <w:rPr>
          <w:rFonts w:cs="ＤＦ平成明朝体W3;Arial Unicode MS"/>
        </w:rPr>
        <w:t>　　順次発言を許可いたします。</w:t>
      </w:r>
    </w:p>
    <w:p>
      <w:pPr>
        <w:pStyle w:val="Normal"/>
        <w:ind w:left="200" w:hanging="200"/>
        <w:rPr>
          <w:rFonts w:cs="ＤＦ平成明朝体W3;Arial Unicode MS"/>
        </w:rPr>
      </w:pPr>
      <w:r>
        <w:rPr>
          <w:rFonts w:cs="ＤＦ平成明朝体W3;Arial Unicode MS"/>
        </w:rPr>
        <w:t>　　なお、質問時間については、議会運営についての申し合わせ事項により、執行部の答弁を含め</w:t>
      </w:r>
      <w:r>
        <w:rPr>
          <w:rFonts w:cs="ＤＦ平成明朝体W3;Arial Unicode MS"/>
        </w:rPr>
        <w:t>60</w:t>
      </w:r>
      <w:r>
        <w:rPr>
          <w:rFonts w:cs="ＤＦ平成明朝体W3;Arial Unicode MS"/>
        </w:rPr>
        <w:t>分以内となっておりますので、ご注意願います。</w:t>
      </w:r>
    </w:p>
    <w:p>
      <w:pPr>
        <w:pStyle w:val="Normal"/>
        <w:ind w:left="200" w:hanging="200"/>
        <w:rPr>
          <w:rFonts w:cs="ＤＦ平成明朝体W3;Arial Unicode MS"/>
        </w:rPr>
      </w:pPr>
      <w:r>
        <w:rPr>
          <w:rFonts w:cs="ＤＦ平成明朝体W3;Arial Unicode MS"/>
        </w:rPr>
        <w:t>　　最初に、８番・武井誠議員。</w:t>
      </w:r>
    </w:p>
    <w:p>
      <w:pPr>
        <w:pStyle w:val="Normal"/>
        <w:ind w:left="200" w:hanging="200"/>
        <w:rPr>
          <w:rFonts w:cs="ＤＦ平成明朝体W3;Arial Unicode MS"/>
        </w:rPr>
      </w:pPr>
      <w:r>
        <w:rPr>
          <w:rFonts w:cs="ＤＦ平成明朝体W3;Arial Unicode MS"/>
        </w:rPr>
        <w:t>　　　　（８番「武井　誠議員」登壇）</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８番（武井　誠議員）　</w:t>
      </w:r>
      <w:r>
        <w:rPr>
          <w:rFonts w:cs="ＤＦ平成明朝体W3;Arial Unicode MS"/>
        </w:rPr>
        <w:t>８番、武井誠です。議長の許可をいただきましたので、通告に従い、一問一答方式で一般質問を行います。できるだけ重複を避けて簡潔に行いたいと思います。</w:t>
      </w:r>
    </w:p>
    <w:p>
      <w:pPr>
        <w:pStyle w:val="Normal"/>
        <w:ind w:left="200" w:hanging="200"/>
        <w:rPr>
          <w:rFonts w:cs="ＤＦ平成明朝体W3;Arial Unicode MS"/>
        </w:rPr>
      </w:pPr>
      <w:r>
        <w:rPr>
          <w:rFonts w:cs="ＤＦ平成明朝体W3;Arial Unicode MS"/>
        </w:rPr>
        <w:t>　　大項目の１つ目は、防災意識の向上についてです。質問に先立ちまして、フィリピンの台風災害、それから伊豆大島の土石流による被害等災害に遭われて亡くなられた方々には心から追悼し、またお見舞いを申し上げたいと思います。</w:t>
      </w:r>
    </w:p>
    <w:p>
      <w:pPr>
        <w:pStyle w:val="Normal"/>
        <w:ind w:left="200" w:hanging="200"/>
        <w:rPr>
          <w:rFonts w:cs="ＤＦ平成明朝体W3;Arial Unicode MS"/>
        </w:rPr>
      </w:pPr>
      <w:r>
        <w:rPr>
          <w:rFonts w:cs="ＤＦ平成明朝体W3;Arial Unicode MS"/>
        </w:rPr>
        <w:t>　　さて、伊豆大島で土石流による大きな被害が発生いたしました。新聞報道等によると、町と国、それぞれにやるべきことがあったのを怠っていた疑いがあり、厳しい検証が求められていることが、けさのニュースでも報道されておりました。災害が起こってから私たちにできることは限られています。先日、防災について学習する機会がありましたけれども、阪神・淡路大震災のときに亡くなった六千数百名のうち</w:t>
      </w:r>
      <w:r>
        <w:rPr>
          <w:rFonts w:cs="ＤＦ平成明朝体W3;Arial Unicode MS"/>
        </w:rPr>
        <w:t>4,900</w:t>
      </w:r>
      <w:r>
        <w:rPr>
          <w:rFonts w:cs="ＤＦ平成明朝体W3;Arial Unicode MS"/>
        </w:rPr>
        <w:t>名、３分の２以上の方は手の施しようがない亡くなられ方をしたと。即死または救いようのない形でですね。つまり、私たちは災害が起こった後より、起こる前に防災意識がどれだけ高められているかということが重要であるというふうに考えるものです。</w:t>
      </w:r>
    </w:p>
    <w:p>
      <w:pPr>
        <w:pStyle w:val="Normal"/>
        <w:ind w:left="200" w:hanging="200"/>
        <w:rPr>
          <w:rFonts w:cs="ＤＦ平成明朝体W3;Arial Unicode MS"/>
        </w:rPr>
      </w:pPr>
      <w:r>
        <w:rPr>
          <w:rFonts w:cs="ＤＦ平成明朝体W3;Arial Unicode MS"/>
        </w:rPr>
        <w:t>　　防災と減災という言葉があり、私は漠然と被害をゼロにすることはできないのだから、できるだけ減らすというふうな発生で行うというのが減災だというふうに捉えておりましたけれども、これは時間軸の問題であって、防災というのは、激甚災害が起こる前、減災というのは起こった後、こういうふうな使い分け方もできるのだそうです。そして、数字で人の命を統計的に区切ってしまうのはいいことではないと思いますけれども、３分の２の方については防災が必要だったのだというのが、阪神・淡路大震災で学んだことである、そんな学習をしてまいりました。５年以内に首都圏でマグニチュード７クラスの地震が起こる確率が</w:t>
      </w:r>
      <w:r>
        <w:rPr>
          <w:rFonts w:cs="ＤＦ平成明朝体W3;Arial Unicode MS"/>
        </w:rPr>
        <w:t>70</w:t>
      </w:r>
      <w:r>
        <w:rPr>
          <w:rFonts w:cs="ＤＦ平成明朝体W3;Arial Unicode MS"/>
        </w:rPr>
        <w:t>％、さらに高い確率が言われている昨今であります。このことは喫緊の課題であるというふうに考えます。</w:t>
      </w:r>
    </w:p>
    <w:p>
      <w:pPr>
        <w:pStyle w:val="Normal"/>
        <w:ind w:left="200" w:hanging="200"/>
        <w:rPr>
          <w:rFonts w:cs="ＤＦ平成明朝体W3;Arial Unicode MS"/>
        </w:rPr>
      </w:pPr>
      <w:r>
        <w:rPr>
          <w:rFonts w:cs="ＤＦ平成明朝体W3;Arial Unicode MS"/>
        </w:rPr>
        <w:t>　　しかしながら、現在の防災活動は、災害発生後の訓練に比重が置かれ過ぎている嫌いがある。また、毎年ほぼ同じことの繰り返しで、やや形骸化しているのではないかという感じもいたします。もちろん現在の訓練も重要であります。その継続は必要であると思いますけれども、また市議会で議論すべきことだと思われる方も多いかと思いますけれども、防災について消防組合として取り組めることは何か、以下の質問をいたします。</w:t>
      </w:r>
    </w:p>
    <w:p>
      <w:pPr>
        <w:pStyle w:val="Normal"/>
        <w:ind w:left="200" w:hanging="200"/>
        <w:rPr>
          <w:rFonts w:cs="ＤＦ平成明朝体W3;Arial Unicode MS"/>
        </w:rPr>
      </w:pPr>
      <w:r>
        <w:rPr>
          <w:rFonts w:cs="ＤＦ平成明朝体W3;Arial Unicode MS"/>
        </w:rPr>
        <w:t>　　１つ目、今回の伊豆大島の災害から教訓化すべきことは何であるというふうに考えられているか。</w:t>
      </w:r>
    </w:p>
    <w:p>
      <w:pPr>
        <w:pStyle w:val="Normal"/>
        <w:ind w:left="200" w:hanging="200"/>
        <w:rPr>
          <w:rFonts w:cs="ＤＦ平成明朝体W3;Arial Unicode MS"/>
        </w:rPr>
      </w:pPr>
      <w:r>
        <w:rPr>
          <w:rFonts w:cs="ＤＦ平成明朝体W3;Arial Unicode MS"/>
        </w:rPr>
        <w:t>　　２つ目、平時における防災訓練、防災活動のあり方についてお伺いいたします。</w:t>
      </w:r>
    </w:p>
    <w:p>
      <w:pPr>
        <w:pStyle w:val="Normal"/>
        <w:ind w:left="200" w:hanging="200"/>
        <w:rPr>
          <w:rFonts w:cs="ＤＦ平成明朝体W3;Arial Unicode MS"/>
        </w:rPr>
      </w:pPr>
      <w:r>
        <w:rPr>
          <w:rFonts w:cs="ＤＦ平成明朝体W3;Arial Unicode MS"/>
        </w:rPr>
        <w:t>　　３つ目、</w:t>
      </w:r>
      <w:r>
        <w:rPr>
          <w:rFonts w:cs="ＤＦ平成明朝体W3;Arial Unicode MS"/>
        </w:rPr>
        <w:t>10</w:t>
      </w:r>
      <w:r>
        <w:rPr>
          <w:rFonts w:cs="ＤＦ平成明朝体W3;Arial Unicode MS"/>
        </w:rPr>
        <w:t>月</w:t>
      </w:r>
      <w:r>
        <w:rPr>
          <w:rFonts w:cs="ＤＦ平成明朝体W3;Arial Unicode MS"/>
        </w:rPr>
        <w:t>21</w:t>
      </w:r>
      <w:r>
        <w:rPr>
          <w:rFonts w:cs="ＤＦ平成明朝体W3;Arial Unicode MS"/>
        </w:rPr>
        <w:t>日に開催された屋内消火栓操法大会について、その目的、行政報告書に対象事業所と参加事業所数はありますが、ちょっと数値が読み取りにくいので、改めてそのことについてお伺いし、さらに評価基準、開催までの取り組みについて質問し、１回目の質問といたします。</w:t>
      </w:r>
    </w:p>
    <w:p>
      <w:pPr>
        <w:pStyle w:val="Normal"/>
        <w:ind w:left="200" w:hanging="200"/>
        <w:rPr>
          <w:rFonts w:cs="ＤＦ平成明朝体W3;Arial Unicode MS"/>
        </w:rPr>
      </w:pPr>
      <w:r>
        <w:rPr>
          <w:rFonts w:cs="ＤＦ平成明朝体W3;Arial Unicode MS"/>
        </w:rPr>
        <w:t>　　　　（８番「武井　誠議員」降壇）</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田畑消防長、答弁。</w:t>
      </w:r>
    </w:p>
    <w:p>
      <w:pPr>
        <w:pStyle w:val="Normal"/>
        <w:ind w:left="200" w:hanging="200"/>
        <w:rPr>
          <w:rFonts w:cs="ＤＦ平成明朝体W3;Arial Unicode MS"/>
        </w:rPr>
      </w:pPr>
      <w:r>
        <w:rPr>
          <w:rFonts w:cs="ＤＦ平成明朝体W3;Arial Unicode MS"/>
        </w:rPr>
        <w:t>　　　　（田畑美紀雄消防長登壇）</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田畑美紀雄消防長</w:t>
      </w:r>
      <w:r>
        <w:rPr>
          <w:rFonts w:cs="ＤＦ平成明朝体W3;Arial Unicode MS"/>
        </w:rPr>
        <w:t>　お答え申し上げます。</w:t>
      </w:r>
    </w:p>
    <w:p>
      <w:pPr>
        <w:pStyle w:val="Normal"/>
        <w:ind w:left="200" w:hanging="200"/>
        <w:rPr>
          <w:rFonts w:cs="ＤＦ平成明朝体W3;Arial Unicode MS"/>
        </w:rPr>
      </w:pPr>
      <w:r>
        <w:rPr>
          <w:rFonts w:cs="ＤＦ平成明朝体W3;Arial Unicode MS"/>
        </w:rPr>
        <w:t>　　はじめに、今回の伊豆大島の災害から教訓化すべきことは何かについてでございますが、今回の伊豆大島の被害の拡大は、今後の検証が待たれるところでございますけれども、新聞報道等によりますと、大島町として夜間の避難は危険であるという判断から、住民に対して避難勧告を行わなかったこと、また気象庁からの大雨洪水警報、土砂災害警戒情報を正確につかんでいなかったことが挙げられております。構成市では、避難勧告等を必要とする災害が発生するおそれがある場合には防災計画のマニュアルに基づき職員を招集し、配置しており、通常の電話及びファクスのほかに埼玉県防災行政無線線による二重化された専用電話及び専用ファクス、インターネット回線を使った埼玉県防災情報システムによる災害情報を収集しております。消防本部といたしましては、雨量、風速等の気象の計測や消防団と協力して河川の水位、道路冠水、橋梁及び住宅浸水状況等を巡回活動を通じまして収集しております。これらの情報を構成市の災害対策本部、または関係部局へ提供いたしまして、災害に対する適切な対応を図っているところでございます。また、避難勧告等が発表された場合には、構成市と連絡をとりながら、消防団と連携しまして、住民への避難等を促す広報活動や区自治会及び自主防災組織と連携しまして、早目の避難への対応をしてまいりたいと考えております。</w:t>
      </w:r>
    </w:p>
    <w:p>
      <w:pPr>
        <w:pStyle w:val="Normal"/>
        <w:ind w:left="200" w:hanging="200"/>
        <w:rPr>
          <w:rFonts w:cs="ＤＦ平成明朝体W3;Arial Unicode MS"/>
        </w:rPr>
      </w:pPr>
      <w:r>
        <w:rPr>
          <w:rFonts w:cs="ＤＦ平成明朝体W3;Arial Unicode MS"/>
        </w:rPr>
        <w:t>　　次に、平時における防災活動についてでございますけれども、区自治会、自主防災組織、各種団体及び事業所の消防訓練、防災訓練及び救急講習におきまして、災害への備えといたしまして、被害をできるだけ小さくするための災害予防を含めた講話などを行っております。具体的には、非常持ち出し品、非常備蓄品及び家族間の連絡方法などの事前の備え、また家具や食器類等の転倒、落下防止、寝室の安全対策、プロパンガスボンベの固定の補強、塀の補強、窓ガラスの飛散防止などの自宅の安全チェック、隣近所との連携などを含めた講話を行っております。これらの訓練等への職員の派遣は、消防訓練及び防災訓練では平成</w:t>
      </w:r>
      <w:r>
        <w:rPr>
          <w:rFonts w:cs="ＤＦ平成明朝体W3;Arial Unicode MS"/>
        </w:rPr>
        <w:t>24</w:t>
      </w:r>
      <w:r>
        <w:rPr>
          <w:rFonts w:cs="ＤＦ平成明朝体W3;Arial Unicode MS"/>
        </w:rPr>
        <w:t>年では</w:t>
      </w:r>
      <w:r>
        <w:rPr>
          <w:rFonts w:cs="ＤＦ平成明朝体W3;Arial Unicode MS"/>
        </w:rPr>
        <w:t>260</w:t>
      </w:r>
      <w:r>
        <w:rPr>
          <w:rFonts w:cs="ＤＦ平成明朝体W3;Arial Unicode MS"/>
        </w:rPr>
        <w:t>回、平成</w:t>
      </w:r>
      <w:r>
        <w:rPr>
          <w:rFonts w:cs="ＤＦ平成明朝体W3;Arial Unicode MS"/>
        </w:rPr>
        <w:t>25</w:t>
      </w:r>
      <w:r>
        <w:rPr>
          <w:rFonts w:cs="ＤＦ平成明朝体W3;Arial Unicode MS"/>
        </w:rPr>
        <w:t>年</w:t>
      </w:r>
      <w:r>
        <w:rPr>
          <w:rFonts w:cs="ＤＦ平成明朝体W3;Arial Unicode MS"/>
        </w:rPr>
        <w:t>10</w:t>
      </w:r>
      <w:r>
        <w:rPr>
          <w:rFonts w:cs="ＤＦ平成明朝体W3;Arial Unicode MS"/>
        </w:rPr>
        <w:t>月までに</w:t>
      </w:r>
      <w:r>
        <w:rPr>
          <w:rFonts w:cs="ＤＦ平成明朝体W3;Arial Unicode MS"/>
        </w:rPr>
        <w:t>200</w:t>
      </w:r>
      <w:r>
        <w:rPr>
          <w:rFonts w:cs="ＤＦ平成明朝体W3;Arial Unicode MS"/>
        </w:rPr>
        <w:t>回、救急講習では、平成</w:t>
      </w:r>
      <w:r>
        <w:rPr>
          <w:rFonts w:cs="ＤＦ平成明朝体W3;Arial Unicode MS"/>
        </w:rPr>
        <w:t>24</w:t>
      </w:r>
      <w:r>
        <w:rPr>
          <w:rFonts w:cs="ＤＦ平成明朝体W3;Arial Unicode MS"/>
        </w:rPr>
        <w:t>年は</w:t>
      </w:r>
      <w:r>
        <w:rPr>
          <w:rFonts w:cs="ＤＦ平成明朝体W3;Arial Unicode MS"/>
        </w:rPr>
        <w:t>93</w:t>
      </w:r>
      <w:r>
        <w:rPr>
          <w:rFonts w:cs="ＤＦ平成明朝体W3;Arial Unicode MS"/>
        </w:rPr>
        <w:t>回、平成</w:t>
      </w:r>
      <w:r>
        <w:rPr>
          <w:rFonts w:cs="ＤＦ平成明朝体W3;Arial Unicode MS"/>
        </w:rPr>
        <w:t>25</w:t>
      </w:r>
      <w:r>
        <w:rPr>
          <w:rFonts w:cs="ＤＦ平成明朝体W3;Arial Unicode MS"/>
        </w:rPr>
        <w:t>年</w:t>
      </w:r>
      <w:r>
        <w:rPr>
          <w:rFonts w:cs="ＤＦ平成明朝体W3;Arial Unicode MS"/>
        </w:rPr>
        <w:t>10</w:t>
      </w:r>
      <w:r>
        <w:rPr>
          <w:rFonts w:cs="ＤＦ平成明朝体W3;Arial Unicode MS"/>
        </w:rPr>
        <w:t>月までに</w:t>
      </w:r>
      <w:r>
        <w:rPr>
          <w:rFonts w:cs="ＤＦ平成明朝体W3;Arial Unicode MS"/>
        </w:rPr>
        <w:t>69</w:t>
      </w:r>
      <w:r>
        <w:rPr>
          <w:rFonts w:cs="ＤＦ平成明朝体W3;Arial Unicode MS"/>
        </w:rPr>
        <w:t>回行われました。また、春と秋の火災予防運動週間を含めた時期にひとり暮らし高齢者や寝たきり高齢者の自宅を訪問いたしまして、防火指導とあわせ、災害への備えを周知しております。また、坂戸市では、地域の特性を知り、地域の防災力を高めるため、自主防災組織などに埼玉県で開催されている防災研修等へ参加していただいているとともに、毎年実施しております地域防災拠点会議におきまして、消防職・団員も出席し、区長、自治会長、自主防災組織代表、民生委員、児童委員、学校関係者、地域防災拠点班長等へ地域防災拠点の役割、災害時における民生委員、児童委員の活動、避難所を開設した場合の運営マニュアルなどを説明しまして、災害発生後の対応の協力要請も行っておるところでございます。</w:t>
      </w:r>
    </w:p>
    <w:p>
      <w:pPr>
        <w:pStyle w:val="Normal"/>
        <w:ind w:left="200" w:hanging="200"/>
        <w:rPr>
          <w:rFonts w:cs="ＤＦ平成明朝体W3;Arial Unicode MS"/>
        </w:rPr>
      </w:pPr>
      <w:r>
        <w:rPr>
          <w:rFonts w:cs="ＤＦ平成明朝体W3;Arial Unicode MS"/>
        </w:rPr>
        <w:t>　　次に、屋内消火栓操法大会についてでございますけれども、本操法大会は昭和</w:t>
      </w:r>
      <w:r>
        <w:rPr>
          <w:rFonts w:cs="ＤＦ平成明朝体W3;Arial Unicode MS"/>
        </w:rPr>
        <w:t>60</w:t>
      </w:r>
      <w:r>
        <w:rPr>
          <w:rFonts w:cs="ＤＦ平成明朝体W3;Arial Unicode MS"/>
        </w:rPr>
        <w:t>年に第１回を開催してから本年で</w:t>
      </w:r>
      <w:r>
        <w:rPr>
          <w:rFonts w:cs="ＤＦ平成明朝体W3;Arial Unicode MS"/>
        </w:rPr>
        <w:t>28</w:t>
      </w:r>
      <w:r>
        <w:rPr>
          <w:rFonts w:cs="ＤＦ平成明朝体W3;Arial Unicode MS"/>
        </w:rPr>
        <w:t>回目となりました。大会の開催意図、その目的につきましては、高度な屋内消火栓操法技術の習得及び事業所等における自衛消防隊の士気の高揚と防災意識の普及を図ることを目的とし、大会までの約１カ月間の訓練を通しまして、機械器具の取り扱い、迅速な消火活動の技術を習得していただくことに意義を見出し、毎年実施してまいったところでございます。大会への参加事業所につきましては、当消防本部管内の屋内消火栓設置事業所、坂戸市</w:t>
      </w:r>
      <w:r>
        <w:rPr>
          <w:rFonts w:cs="ＤＦ平成明朝体W3;Arial Unicode MS"/>
        </w:rPr>
        <w:t>70</w:t>
      </w:r>
      <w:r>
        <w:rPr>
          <w:rFonts w:cs="ＤＦ平成明朝体W3;Arial Unicode MS"/>
        </w:rPr>
        <w:t>事業所、鶴ヶ島市</w:t>
      </w:r>
      <w:r>
        <w:rPr>
          <w:rFonts w:cs="ＤＦ平成明朝体W3;Arial Unicode MS"/>
        </w:rPr>
        <w:t>57</w:t>
      </w:r>
      <w:r>
        <w:rPr>
          <w:rFonts w:cs="ＤＦ平成明朝体W3;Arial Unicode MS"/>
        </w:rPr>
        <w:t>事業所の計</w:t>
      </w:r>
      <w:r>
        <w:rPr>
          <w:rFonts w:cs="ＤＦ平成明朝体W3;Arial Unicode MS"/>
        </w:rPr>
        <w:t>127</w:t>
      </w:r>
      <w:r>
        <w:rPr>
          <w:rFonts w:cs="ＤＦ平成明朝体W3;Arial Unicode MS"/>
        </w:rPr>
        <w:t>事業所のうちから今年度は坂戸市</w:t>
      </w:r>
      <w:r>
        <w:rPr>
          <w:rFonts w:cs="ＤＦ平成明朝体W3;Arial Unicode MS"/>
        </w:rPr>
        <w:t>13</w:t>
      </w:r>
      <w:r>
        <w:rPr>
          <w:rFonts w:cs="ＤＦ平成明朝体W3;Arial Unicode MS"/>
        </w:rPr>
        <w:t>事業所、鶴ヶ島市８事業所の計</w:t>
      </w:r>
      <w:r>
        <w:rPr>
          <w:rFonts w:cs="ＤＦ平成明朝体W3;Arial Unicode MS"/>
        </w:rPr>
        <w:t>21</w:t>
      </w:r>
      <w:r>
        <w:rPr>
          <w:rFonts w:cs="ＤＦ平成明朝体W3;Arial Unicode MS"/>
        </w:rPr>
        <w:t>事業所、</w:t>
      </w:r>
      <w:r>
        <w:rPr>
          <w:rFonts w:cs="ＤＦ平成明朝体W3;Arial Unicode MS"/>
        </w:rPr>
        <w:t>23</w:t>
      </w:r>
      <w:r>
        <w:rPr>
          <w:rFonts w:cs="ＤＦ平成明朝体W3;Arial Unicode MS"/>
        </w:rPr>
        <w:t>チームの自衛消防隊が出場して競技を行い、その成果を上げたところでございます。また、大会の評価基準と周知につきましては、大会の審査につきましては、坂戸・鶴ヶ島消防組合屋内消火栓操法大会審査要領に基づきまして、指揮者を含めた各隊員の操作要領及び行動並びに迅速性について審査いたします。採点方法は、所要時間の計時審査得点及び各隊員の行動審査得点並びに総合評価の総合審査得点を加算した審査合計得点方式を採用しております。</w:t>
      </w:r>
    </w:p>
    <w:p>
      <w:pPr>
        <w:pStyle w:val="Normal"/>
        <w:ind w:left="200" w:hanging="200"/>
        <w:rPr>
          <w:rFonts w:cs="ＤＦ平成明朝体W3;Arial Unicode MS"/>
        </w:rPr>
      </w:pPr>
      <w:r>
        <w:rPr>
          <w:rFonts w:cs="ＤＦ平成明朝体W3;Arial Unicode MS"/>
        </w:rPr>
        <w:t>　　なお、審査基準につきましては、７月の事業所説明会におきまして、その詳細につきまして周知しているところでござい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rFonts w:cs="ＤＦ平成明朝体W3;Arial Unicode MS"/>
        </w:rPr>
      </w:pPr>
      <w:r>
        <w:rPr>
          <w:rFonts w:cs="ＤＦ平成明朝体W3;Arial Unicode MS"/>
        </w:rPr>
        <w:t>　　　　（田畑美紀雄消防長降壇）</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８番・武井誠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８番（武井　誠議員）</w:t>
      </w:r>
      <w:r>
        <w:rPr>
          <w:rFonts w:cs="ＤＦ平成明朝体W3;Arial Unicode MS"/>
        </w:rPr>
        <w:t>　これより一問一答で質問を続けます。</w:t>
      </w:r>
    </w:p>
    <w:p>
      <w:pPr>
        <w:pStyle w:val="Normal"/>
        <w:ind w:left="200" w:hanging="200"/>
        <w:rPr>
          <w:rFonts w:cs="ＤＦ平成明朝体W3;Arial Unicode MS"/>
        </w:rPr>
      </w:pPr>
      <w:r>
        <w:rPr>
          <w:rFonts w:cs="ＤＦ平成明朝体W3;Arial Unicode MS"/>
        </w:rPr>
        <w:t>　　丁寧な答弁をいただいて、２回目以降で聞こうと思っていたところがありましたので、重複を避けていきたいと思います。１項目めの伊豆大島の災害から教訓とすべきことは何か。私の問題意識と重なるところでありました。３点あり、マニュアルの問題については、後で改めて質問しますが、１点目はファクスの送信、受信のところで不都合があったという指摘がありました。ファクスが届く、届かないというのは、このＩＴの時代に、ちょっと改めて考えると、そういう方法しかないのかという印象を持つわけですけれども、この点について、ファクス以外も含めて送信、受信について、この組合については、こういったことは大丈夫なのか、お伺いし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田畑消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田畑美紀雄消防長</w:t>
      </w:r>
      <w:r>
        <w:rPr>
          <w:rFonts w:cs="ＤＦ平成明朝体W3;Arial Unicode MS"/>
        </w:rPr>
        <w:t>　ファクスの関係でございますけれども、やはり停電ですとか、そういった場合には考えられるということでございますので、これを補うという点で、インターネット回線を使った埼玉県の防災情報システムなど、次のバックアップシステムを備えているところでござい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８番・武井誠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８番（武井　誠議員）</w:t>
      </w:r>
      <w:r>
        <w:rPr>
          <w:rFonts w:cs="ＤＦ平成明朝体W3;Arial Unicode MS"/>
        </w:rPr>
        <w:t>　どっちがバックアップかという感じもしますけれども、わかりました。もう一点、夜中の避難で独居高齢者というか、お年寄りの方たちはかえって危険ではないかという判断があったが、それはどうだったのかという検証がなされていると、こういうところがありましたけれども、これは先ほどの鈴木議員の質問等にも関係しますけれども、両市内での独居高齢者、それから私は老老介護、それから障害を持った方、自力で避難が困難な方たちの把握と対策について、先ほどは独居の高齢者についてはありましたが、改めてその点についてお伺いいたし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田畑消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田畑美紀雄消防長</w:t>
      </w:r>
      <w:r>
        <w:rPr>
          <w:rFonts w:cs="ＤＦ平成明朝体W3;Arial Unicode MS"/>
        </w:rPr>
        <w:t>　独居高齢者の把握ということでございますが、こちらにつきましては、個人情報というところもございまして、なかなか正確な数字が出ておらないところでございます。したがいまして、私どもは、今までの情報の中から消防署、それから地域のかなめである消防団員にお願いしまして、そういった情報も収集するというようなことで、防火指導も行っているところでござい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８番・武井誠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８番（武井　誠議員）</w:t>
      </w:r>
      <w:r>
        <w:rPr>
          <w:rFonts w:cs="ＤＦ平成明朝体W3;Arial Unicode MS"/>
        </w:rPr>
        <w:t>　冒頭申し上げましたように、これは各市議会で議論すべきだろうと私は思いますけれども、ただ単なるひとり暮らしだけでなくて、お年寄りお二人で暮らしている場合、あるいは障害を持った方がいる場合、そういったところへの心配りというか、目配りは必要だというふうなことを指摘させていただきたいと思います。</w:t>
      </w:r>
    </w:p>
    <w:p>
      <w:pPr>
        <w:pStyle w:val="Normal"/>
        <w:ind w:left="200" w:hanging="200"/>
        <w:rPr>
          <w:rFonts w:cs="ＤＦ平成明朝体W3;Arial Unicode MS"/>
        </w:rPr>
      </w:pPr>
      <w:r>
        <w:rPr>
          <w:rFonts w:cs="ＤＦ平成明朝体W3;Arial Unicode MS"/>
        </w:rPr>
        <w:t>　　それから、先ほどのマニュアルについて、ちょっと質問させていただきたいのですが、例えば消防署員の方で非番であると、勤務時間外であると、そこで激甚災害が起こった。当然家族にとっても大事な人であるし、地域でも、そういう知識を持った人ということで、地域で活動していただく。しかし、緊急だということで、招集の指示が来たと。そういったときに、その人の判断なのか、そのあたりはどういうふうになっているのでしょうか。</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田畑消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田畑美紀雄消防長</w:t>
      </w:r>
      <w:r>
        <w:rPr>
          <w:rFonts w:cs="ＤＦ平成明朝体W3;Arial Unicode MS"/>
        </w:rPr>
        <w:t>　先ほど答弁申し上げましたマニュアルについては、坂戸市の防災計画のマニュアルということで、私ども消防につきましては、独自の参集計画がございます。それによりますと、震度５弱の地震を個人で覚知した場合には各所属へ参集するということになっております。そのために長期間にわたる地区外等の届け出も出ております関係で、そういった方の情報はつかんでおりますので、あとは時間がかかるかかからないかで、ほとんどの職員が自主参集するという規定になっており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８番・武井誠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８番（武井　誠議員）</w:t>
      </w:r>
      <w:r>
        <w:rPr>
          <w:rFonts w:cs="ＤＦ平成明朝体W3;Arial Unicode MS"/>
        </w:rPr>
        <w:t>　ここは地域を優先すべきか、参集に応じるべきか、どっちが正しいか決められる問題ではない、状況はいろいろありますから。私が伺いたいのは、そういうことではないのです。今の質問は、私個人が思いついた質問ではなくて、さまざまな場合に判断を自分で迫られるときに、どう判断するかと、これを事前にクロスロードという、ゲームというとゲームなのですけれども、考える、そういった講習を受けたのです。講習があるのです。ちょっと紹介しますと、例えば救急搬送の最中にマスコミが来たと。そのときに個人情報保護のためにカメラで撮らないでくれというのと搬送するのとどちらを優先するだとか、ちょっと外れますが、避難所で</w:t>
      </w:r>
      <w:r>
        <w:rPr>
          <w:rFonts w:cs="ＤＦ平成明朝体W3;Arial Unicode MS"/>
        </w:rPr>
        <w:t>3,000</w:t>
      </w:r>
      <w:r>
        <w:rPr>
          <w:rFonts w:cs="ＤＦ平成明朝体W3;Arial Unicode MS"/>
        </w:rPr>
        <w:t>人が避難していて、</w:t>
      </w:r>
      <w:r>
        <w:rPr>
          <w:rFonts w:cs="ＤＦ平成明朝体W3;Arial Unicode MS"/>
        </w:rPr>
        <w:t>2,000</w:t>
      </w:r>
      <w:r>
        <w:rPr>
          <w:rFonts w:cs="ＤＦ平成明朝体W3;Arial Unicode MS"/>
        </w:rPr>
        <w:t>人分の食料があると。それを配るべきか配らざるべきか、どちらも正解ということではなくて、それについて、それぞれ自分の頭で考えて議論するというようなゲーム形式のことなのですけれども、要は自主的な判断を求められるときのための訓練ですね、マニュアル外のことが起こったとき、恐らく実際の災害の場面では、そういうことのほうが多いということも考えられますので、そういうことについてどんなふうに職員の方たちと共通の意識を持つような指導をされているか、ちょっとお伺いいたし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田畑消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田畑美紀雄消防長</w:t>
      </w:r>
      <w:r>
        <w:rPr>
          <w:rFonts w:cs="ＤＦ平成明朝体W3;Arial Unicode MS"/>
        </w:rPr>
        <w:t>　お答えいたします。</w:t>
      </w:r>
    </w:p>
    <w:p>
      <w:pPr>
        <w:pStyle w:val="Normal"/>
        <w:ind w:left="200" w:hanging="200"/>
        <w:rPr>
          <w:rFonts w:cs="ＤＦ平成明朝体W3;Arial Unicode MS"/>
        </w:rPr>
      </w:pPr>
      <w:r>
        <w:rPr>
          <w:rFonts w:cs="ＤＦ平成明朝体W3;Arial Unicode MS"/>
        </w:rPr>
        <w:t>　　私ども先ほども申し上げましたように消防独自の計画を持って、これを職員に周知をしていくということでございまして、私どもの仕事は、とにかく市民の生命、身体、財産を守るというのが一番の仕事でございまして、古くは、我々の若い時代は、本当に家族も振り捨てて出向しなければならないということでございましたけれども、現在ではいろいろな障害もございます関係から、とにかくある程度の震度、あるいは雨でありますれば、雨量等、警報等を聞いた場合には自己参集する、あるいは参集しなければならない事態に陥るということでございますので、ご理解をいただきたいと存じ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８番・武井誠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８番（武井　誠議員）</w:t>
      </w:r>
      <w:r>
        <w:rPr>
          <w:rFonts w:cs="ＤＦ平成明朝体W3;Arial Unicode MS"/>
        </w:rPr>
        <w:t>　おっしゃりたい趣旨は理解いたしました。そのときも受けたのは、まず消防署員も自助と、市議会議員も自助と、とにかくまず自分を守らないことには人は助けられないというふうな講義を受けてきたことを報告というか、申したいと思います。</w:t>
      </w:r>
    </w:p>
    <w:p>
      <w:pPr>
        <w:pStyle w:val="Normal"/>
        <w:ind w:left="200" w:hanging="200"/>
        <w:rPr>
          <w:rFonts w:cs="ＤＦ平成明朝体W3;Arial Unicode MS"/>
        </w:rPr>
      </w:pPr>
      <w:r>
        <w:rPr>
          <w:rFonts w:cs="ＤＦ平成明朝体W3;Arial Unicode MS"/>
        </w:rPr>
        <w:t>　　次ですが、ＤＩＧというのがあります。ディザスター・イマジネーション・ゲーム、要は机上で図を見ながら、ここで火事が起こった、地震において同時に火災が起こったときの予測や危険箇所の点検などを関係者が集まってやるという訓練なのですけれども、例えばそういうような形で、事前に災害を予測して地域でそういった避難や予防や助ける人、そういったことを確認すると。そのとき指導者として消防組合がかかわっていく。危険箇所を見つけるのをまたやっていくと。先ほどちょっとありましたけれども、そういったことについて消防組合として、どう地域の防災意識を高めるために取り組んでいくのか、お伺いいたし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田畑消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田畑美紀雄消防長</w:t>
      </w:r>
      <w:r>
        <w:rPr>
          <w:rFonts w:cs="ＤＦ平成明朝体W3;Arial Unicode MS"/>
        </w:rPr>
        <w:t>　お答え申し上げます。</w:t>
      </w:r>
    </w:p>
    <w:p>
      <w:pPr>
        <w:pStyle w:val="Normal"/>
        <w:ind w:left="200" w:hanging="200"/>
        <w:rPr>
          <w:rFonts w:cs="ＤＦ平成明朝体W3;Arial Unicode MS"/>
        </w:rPr>
      </w:pPr>
      <w:r>
        <w:rPr>
          <w:rFonts w:cs="ＤＦ平成明朝体W3;Arial Unicode MS"/>
        </w:rPr>
        <w:t>　　こちらにつきましては、構成市の中の地域防災拠点会議ですか、こちらのほうでは今やってはおらないような状況でございますけれども、今後計画をしていくようなお話も聞いております。消防組合といたしましては、一般市民に対します、そういった研修等は、今のところは考えておりません。また、構成市と協力しまして、助言ができること、手助けができることがございますれば、そちらのほうにも職員を派遣させていただきたいと思いますので、ご理解をいただきたいと思います。</w:t>
      </w:r>
    </w:p>
    <w:p>
      <w:pPr>
        <w:pStyle w:val="Normal"/>
        <w:ind w:left="200" w:hanging="200"/>
        <w:rPr>
          <w:rFonts w:cs="ＤＦ平成明朝体W3;Arial Unicode MS"/>
        </w:rPr>
      </w:pPr>
      <w:r>
        <w:rPr>
          <w:rFonts w:cs="ＤＦ平成明朝体W3;Arial Unicode MS"/>
        </w:rPr>
        <w:t>　　以上で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８番・武井誠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８番（武井　誠議員）</w:t>
      </w:r>
      <w:r>
        <w:rPr>
          <w:rFonts w:cs="ＤＦ平成明朝体W3;Arial Unicode MS"/>
        </w:rPr>
        <w:t>　先に進みます。地域への啓発というお話がありました。たくさんの講話で、地域に入っていくという、その努力を多としたいと思います。ただ、私は教員出身でありますが、話して聞いてすぐ動くなら、本当に苦労はないというようなところがありまして、やはりさまざまな工夫が必要だというふうに考えるわけです。聞いたところでは、例えば地区の運動会の種目に防火訓練の要素を取り入れて、例えばバケツリレーや土のう積みや防災グッズ借り物競走というようなことをやるというふうなアイデアを聞きました。あるいは地域の行事の商品に防災グッズを改めて買うというか、あってもあれなのですが、何かの商品で滑りどめをもらって、そうすると使うというような話も聞きました。それから、地域清掃のときに危険箇所の点検を兼ねて行うとか、敬老会の行事で、あわせて見守りの必要な人を把握すると。これは繰り返しになりますか、消防組合で中心になってやることばかりではないと思いますけれども、そういった地域の防災意識向上のための工夫について検討するお考えをお聞きいたし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田畑消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田畑美紀雄消防長</w:t>
      </w:r>
      <w:r>
        <w:rPr>
          <w:rFonts w:cs="ＤＦ平成明朝体W3;Arial Unicode MS"/>
        </w:rPr>
        <w:t>　お答え申し上げます。</w:t>
      </w:r>
    </w:p>
    <w:p>
      <w:pPr>
        <w:pStyle w:val="Normal"/>
        <w:ind w:left="200" w:hanging="200"/>
        <w:rPr>
          <w:rFonts w:cs="ＤＦ平成明朝体W3;Arial Unicode MS"/>
        </w:rPr>
      </w:pPr>
      <w:r>
        <w:rPr>
          <w:rFonts w:cs="ＤＦ平成明朝体W3;Arial Unicode MS"/>
        </w:rPr>
        <w:t>　　消防組合で行う訓練、消防訓練ですとか、地域の防災訓練といいますと、規模が小さく、また時間的にも余裕がないということでございますので、今後構成両市と協力いたしまして、その辺も考えてまいりたいと思います。また、少ない時間の中におきましても、そういった計画が立てられるようでありますれば、今後消防組合としても、そういったものを取り入れる方法を考えていきたいと思いますので、よろしくご理解をいただきたいと思います。</w:t>
      </w:r>
    </w:p>
    <w:p>
      <w:pPr>
        <w:pStyle w:val="Normal"/>
        <w:ind w:left="200" w:hanging="200"/>
        <w:rPr>
          <w:rFonts w:cs="ＤＦ平成明朝体W3;Arial Unicode MS"/>
        </w:rPr>
      </w:pPr>
      <w:r>
        <w:rPr>
          <w:rFonts w:cs="ＤＦ平成明朝体W3;Arial Unicode MS"/>
        </w:rPr>
        <w:t>　　以上で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８番・武井誠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８番（武井　誠議員）</w:t>
      </w:r>
      <w:r>
        <w:rPr>
          <w:rFonts w:cs="ＤＦ平成明朝体W3;Arial Unicode MS"/>
        </w:rPr>
        <w:t>　消防団と自主防災組織との連携については答弁がありましたので、ここで改めて聞くことはいたしませんが、例えばそこの連携の中で、あるいは管理者、副管理者は市長であるわけですから、そこを含めて全体で防災意識の向上について、さまざまなアイデアを出し合っていくということが大事だというふうに私は思います。</w:t>
      </w:r>
    </w:p>
    <w:p>
      <w:pPr>
        <w:pStyle w:val="Normal"/>
        <w:ind w:left="200" w:hanging="200"/>
        <w:rPr>
          <w:rFonts w:cs="ＤＦ平成明朝体W3;Arial Unicode MS"/>
        </w:rPr>
      </w:pPr>
      <w:r>
        <w:rPr>
          <w:rFonts w:cs="ＤＦ平成明朝体W3;Arial Unicode MS"/>
        </w:rPr>
        <w:t>　　ウのほうに、ウというのは、屋内消火栓操法大会についての質問に移ります。私は、あそこに参加される方たちのご努力と心意気には心から敬意を表したいと思います。何点か質問いたします。参加していない事業所へのケアというか、そこはどういうふうにやっていますか。</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田畑消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田畑美紀雄消防長</w:t>
      </w:r>
      <w:r>
        <w:rPr>
          <w:rFonts w:cs="ＤＦ平成明朝体W3;Arial Unicode MS"/>
        </w:rPr>
        <w:t>　お答え申し上げます。</w:t>
      </w:r>
    </w:p>
    <w:p>
      <w:pPr>
        <w:pStyle w:val="Normal"/>
        <w:ind w:left="200" w:hanging="200"/>
        <w:rPr>
          <w:rFonts w:cs="ＤＦ平成明朝体W3;Arial Unicode MS"/>
        </w:rPr>
      </w:pPr>
      <w:r>
        <w:rPr>
          <w:rFonts w:cs="ＤＦ平成明朝体W3;Arial Unicode MS"/>
        </w:rPr>
        <w:t>　　屋内消火栓操法大会に参加されていない事業所への屋内消火栓の操法指導についてでございますけれども、各事業所におかれましては、消防計画に基づきまして定期的に実施されます消防訓練におきまして、屋内消火栓を使用しての初期消火訓練を指導し、またその訓練に消防職員が立ち会うなどして事業所における屋内消火栓の操作方法の習得を図っているところでござい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８番・武井誠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８番（武井　誠議員）</w:t>
      </w:r>
      <w:r>
        <w:rPr>
          <w:rFonts w:cs="ＤＦ平成明朝体W3;Arial Unicode MS"/>
        </w:rPr>
        <w:t>　わかりました。そこで備品の点検も行われているというふうに理解しましたが、その各事業所にある消火栓の取り扱いは、あそこの競技のマニュアルというか、競技で訓練したことが、そのまま実際の役に立つ、適合しているというふうに把握してよろしいでしょうか。</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田畑消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田畑美紀雄消防長</w:t>
      </w:r>
      <w:r>
        <w:rPr>
          <w:rFonts w:cs="ＤＦ平成明朝体W3;Arial Unicode MS"/>
        </w:rPr>
        <w:t>　お答え申し上げます。</w:t>
      </w:r>
    </w:p>
    <w:p>
      <w:pPr>
        <w:pStyle w:val="Normal"/>
        <w:ind w:left="200" w:hanging="200"/>
        <w:rPr>
          <w:rFonts w:cs="ＤＦ平成明朝体W3;Arial Unicode MS"/>
        </w:rPr>
      </w:pPr>
      <w:r>
        <w:rPr>
          <w:rFonts w:cs="ＤＦ平成明朝体W3;Arial Unicode MS"/>
        </w:rPr>
        <w:t>　　本大会で使用しております屋内消火栓は、実際に事業所に設置されているものと規格も同一で、操作方法についても同じでございます。したがいまして、本大会に向けた訓練を通じて、隊員の皆さんに習得していただきました操法技術は、いざというときに十分に対応していただけるものと確信しているところでござい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８番・武井誠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８番（武井　誠議員）</w:t>
      </w:r>
      <w:r>
        <w:rPr>
          <w:rFonts w:cs="ＤＦ平成明朝体W3;Arial Unicode MS"/>
        </w:rPr>
        <w:t>　わかりました。士気の高揚というか、競争というのがあると、燃えるというのは、これは人間のさがみたいなところがあります。ただ、スポーツの競技会と違うところは、優勝することが目標ではなくて、防災意識の向上、あるいはいざというときの心構えや技術が身についているかどうかというところが競技の目標であるということが、似ているけれども、違うところだというふうに、これは共通理解だと思います。それを前提に、あと２点お聞きしますが、１つは、参加者なのですけれども、ざっくりで結構なのですが、常連の方が来られるのか、それとも新しく新人というか、初めてやられる方が多いのか、そこはいかがなのでしょうか。</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田畑消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田畑美紀雄消防長</w:t>
      </w:r>
      <w:r>
        <w:rPr>
          <w:rFonts w:cs="ＤＦ平成明朝体W3;Arial Unicode MS"/>
        </w:rPr>
        <w:t>　お答え申し上げます。</w:t>
      </w:r>
    </w:p>
    <w:p>
      <w:pPr>
        <w:pStyle w:val="Normal"/>
        <w:ind w:left="200" w:hanging="200"/>
        <w:rPr>
          <w:rFonts w:cs="ＤＦ平成明朝体W3;Arial Unicode MS"/>
        </w:rPr>
      </w:pPr>
      <w:r>
        <w:rPr>
          <w:rFonts w:cs="ＤＦ平成明朝体W3;Arial Unicode MS"/>
        </w:rPr>
        <w:t>　　操法実施者につきましては、各事業所から選抜された自衛消防隊員が実施しております。初めて出場される隊員の方が大部分だと思いますけれども、中には経験者のエントリーもあるようでござい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８番・武井誠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８番（武井　誠議員）</w:t>
      </w:r>
      <w:r>
        <w:rPr>
          <w:rFonts w:cs="ＤＦ平成明朝体W3;Arial Unicode MS"/>
        </w:rPr>
        <w:t>　適当にミックスされているのがいいことだなというふうに私は思います。この件についての最後なのですけれども、男女別に順位がつきますけれども、それはどうしてなのか、質問し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田畑消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田畑美紀雄消防長</w:t>
      </w:r>
      <w:r>
        <w:rPr>
          <w:rFonts w:cs="ＤＦ平成明朝体W3;Arial Unicode MS"/>
        </w:rPr>
        <w:t>　お答え申し上げます。</w:t>
      </w:r>
    </w:p>
    <w:p>
      <w:pPr>
        <w:pStyle w:val="Normal"/>
        <w:ind w:left="200" w:hanging="200"/>
        <w:rPr>
          <w:rFonts w:cs="ＤＦ平成明朝体W3;Arial Unicode MS"/>
        </w:rPr>
      </w:pPr>
      <w:r>
        <w:rPr>
          <w:rFonts w:cs="ＤＦ平成明朝体W3;Arial Unicode MS"/>
        </w:rPr>
        <w:t>　　事業所によりましては、女性の職員の方が多い事業所もございます。そのような関係から、女性のみの出場隊もここ数年、増減はございますが、３隊、４隊、今年は２隊に減ったわけでございますけれども、そういったところで女性職員の多い関係ということも考慮して女子隊をつくっているところでござい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８番・武井誠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８番（武井　誠議員）</w:t>
      </w:r>
      <w:r>
        <w:rPr>
          <w:rFonts w:cs="ＤＦ平成明朝体W3;Arial Unicode MS"/>
        </w:rPr>
        <w:t>　細かいことをここで質問してやりとりするのは、余りふさわしくないと思いますが、混合のチームもあり、女子だけのチームもあり、男子だけのチームもあると。表彰は男子、女子という形で、スポーツ大会なら男性と女性で一緒にやれるもの、やれないものというのはわかるのですが、先ほど言ったように実際の役に立つことといえば、職場その場で消火活動が始まるわけですので、私の考えは、男女別をなくし、競技性を残すならば、女性１人について何秒とか、ハンディキャップをつけるとか、そういった対応があり得るのではないかなというふうに思いますが、ここは目的に照らして、今後の方向性はどうなのかというような形で指摘するにとどめさせていただきます。全体として申し上げたいのですけれども、防災という意識の重要性について、この大項目のまとめとして改めていかがでしょうか。</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暫時休憩いたします。</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休憩　午後　零時０１分</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再開　午後　零時０４分</w:t>
      </w:r>
    </w:p>
    <w:p>
      <w:pPr>
        <w:pStyle w:val="Normal"/>
        <w:ind w:left="200" w:hanging="200"/>
        <w:rPr>
          <w:rFonts w:cs="ＤＦ平成明朝体W3;Arial Unicode MS"/>
        </w:rPr>
      </w:pPr>
      <w:r>
        <w:rPr>
          <w:rFonts w:cs="ＤＦ平成明朝体W3;Arial Unicode MS"/>
        </w:rPr>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休憩前に引き続き会議を開きます。</w:t>
      </w:r>
    </w:p>
    <w:p>
      <w:pPr>
        <w:pStyle w:val="Normal"/>
        <w:ind w:left="200" w:hanging="200"/>
        <w:rPr>
          <w:rFonts w:cs="ＤＦ平成明朝体W3;Arial Unicode MS"/>
        </w:rPr>
      </w:pPr>
      <w:r>
        <w:rPr>
          <w:rFonts w:cs="ＤＦ平成明朝体W3;Arial Unicode MS"/>
        </w:rPr>
        <w:t>　　田畑消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田畑美紀雄消防長</w:t>
      </w:r>
      <w:r>
        <w:rPr>
          <w:rFonts w:cs="ＤＦ平成明朝体W3;Arial Unicode MS"/>
        </w:rPr>
        <w:t>　お答え申し上げます。</w:t>
      </w:r>
    </w:p>
    <w:p>
      <w:pPr>
        <w:pStyle w:val="Normal"/>
        <w:ind w:left="200" w:hanging="200"/>
        <w:rPr>
          <w:rFonts w:cs="ＤＦ平成明朝体W3;Arial Unicode MS"/>
        </w:rPr>
      </w:pPr>
      <w:r>
        <w:rPr>
          <w:rFonts w:cs="ＤＦ平成明朝体W3;Arial Unicode MS"/>
        </w:rPr>
        <w:t>　　消防といたしましての立場では、これは防災といいましても、消防は、やはり事が起こった後といいますか、起こったときの対応から始まるものですから、どうしても発災後というような対応をさせていただいているところでございます。先ほど申しました、各消防訓練等へ行きましては、ふだんの備えなども入れておりますけれども、そういった重点は発災後の被害の軽減といいますか、そういった方向で消防は計画して、そういったマニュアルも、そういうものが主体となっているようなところでござい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８番・武井誠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８番（武井　誠議員）</w:t>
      </w:r>
      <w:r>
        <w:rPr>
          <w:rFonts w:cs="ＤＦ平成明朝体W3;Arial Unicode MS"/>
        </w:rPr>
        <w:t>　理解いたします。ただ、先ほどの大項目の２つ目にも関連するのですけれども、例えば救急車の搬送の回数の中で、救急車が来なくてもいいような状況が必要だということを関係のところにアピールする必要はあると思うのです。広い意味で言えば、起こった後よりも起こる前のことが、全体として消防組合の機能が、より生きるとか、あるいは負担が軽くなるとか、そういう問題にもなると思いますので、全く別のことを聞いているというふうには思いませんので、そこは心にとめていただきたいと思って、次の２つ目のほうに移りたいと思います。</w:t>
      </w:r>
    </w:p>
    <w:p>
      <w:pPr>
        <w:pStyle w:val="Normal"/>
        <w:ind w:left="200" w:hanging="200"/>
        <w:rPr>
          <w:rFonts w:cs="ＤＦ平成明朝体W3;Arial Unicode MS"/>
        </w:rPr>
      </w:pPr>
      <w:r>
        <w:rPr>
          <w:rFonts w:cs="ＤＦ平成明朝体W3;Arial Unicode MS"/>
        </w:rPr>
        <w:t>　　救急搬送体制の充実についてです。救急搬送受け入れ拒否による死亡事故以来、課題の緊急性が広く認知され、当組合議会でも取り上げられてきました。また、今議会でも補正予算としてタブレット端末の購入が提案され、可決したところであります。改めてこの間の県及び当組合の取り組みの経過と現状、タブレット端末による受け入れ病院検索によって期待される効果についてお伺いいたし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田畑消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田畑美紀雄消防長</w:t>
      </w:r>
      <w:r>
        <w:rPr>
          <w:rFonts w:cs="ＤＦ平成明朝体W3;Arial Unicode MS"/>
        </w:rPr>
        <w:t>　お答え申し上げます。</w:t>
      </w:r>
    </w:p>
    <w:p>
      <w:pPr>
        <w:pStyle w:val="Normal"/>
        <w:ind w:left="200" w:hanging="200"/>
        <w:rPr>
          <w:rFonts w:cs="ＤＦ平成明朝体W3;Arial Unicode MS"/>
        </w:rPr>
      </w:pPr>
      <w:r>
        <w:rPr>
          <w:rFonts w:cs="ＤＦ平成明朝体W3;Arial Unicode MS"/>
        </w:rPr>
        <w:t>　　県及び当組合の取り組みの経過と現状ということでございますが、今年１月に久喜市の男性</w:t>
      </w:r>
      <w:r>
        <w:rPr>
          <w:rFonts w:cs="ＤＦ平成明朝体W3;Arial Unicode MS"/>
        </w:rPr>
        <w:t>75</w:t>
      </w:r>
      <w:r>
        <w:rPr>
          <w:rFonts w:cs="ＤＦ平成明朝体W3;Arial Unicode MS"/>
        </w:rPr>
        <w:t>歳が救急搬送の受け入れを計</w:t>
      </w:r>
      <w:r>
        <w:rPr>
          <w:rFonts w:cs="ＤＦ平成明朝体W3;Arial Unicode MS"/>
        </w:rPr>
        <w:t>36</w:t>
      </w:r>
      <w:r>
        <w:rPr>
          <w:rFonts w:cs="ＤＦ平成明朝体W3;Arial Unicode MS"/>
        </w:rPr>
        <w:t>回断られ、搬送先病院で死亡が確認された事案について、埼玉県医療対策協議会救急医療部会が再発防止策を協議いたしました。埼玉県は、医療部会で５月にまとめられた提言を受け、今年度中にタブレット端末を導入し、再発防止に役立てることとし、６月議会に補正予算を提出し、可決されました。また、あわせて埼玉県広域災害救急医療情報システムの改定にも６月議会の補正予算で可決されており、現在改定作業中でございます。埼玉県としては、平成</w:t>
      </w:r>
      <w:r>
        <w:rPr>
          <w:rFonts w:cs="ＤＦ平成明朝体W3;Arial Unicode MS"/>
        </w:rPr>
        <w:t>26</w:t>
      </w:r>
      <w:r>
        <w:rPr>
          <w:rFonts w:cs="ＤＦ平成明朝体W3;Arial Unicode MS"/>
        </w:rPr>
        <w:t>年３月末までにシステムの改定と操作研修を修了いたしまして、４月から稼働させ、救急医療搬送体制の充実を図る計画でございます。当消防組合につきましては、埼玉県医療整備課から通知されました、タブレット端末の導入にかかわる補助要綱に基づき年度内導入に向けまして機種選定等計画をしているところでございます。</w:t>
      </w:r>
    </w:p>
    <w:p>
      <w:pPr>
        <w:pStyle w:val="Normal"/>
        <w:ind w:left="200" w:hanging="200"/>
        <w:rPr>
          <w:rFonts w:cs="ＤＦ平成明朝体W3;Arial Unicode MS"/>
        </w:rPr>
      </w:pPr>
      <w:r>
        <w:rPr>
          <w:rFonts w:cs="ＤＦ平成明朝体W3;Arial Unicode MS"/>
        </w:rPr>
        <w:t>　　次に、タブレット端末による受け入れ病院検索についてでございますけれども、現行の埼玉県広域災害医療情報システムの病院検索につきましては、朝と夕方にデータが更新されるシステムで、朝は各医療機関の診療科目ごとの救急搬送の受け入れ可否情報が入力されることになっております。また、夕方は朝の内容に加えまして、ベッドの空床状況、ＩＣＵ、レントゲンの使用可否、当直医の診療科目が入力されていることになっており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８番・武井誠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８番（武井　誠議員）</w:t>
      </w:r>
      <w:r>
        <w:rPr>
          <w:rFonts w:cs="ＤＦ平成明朝体W3;Arial Unicode MS"/>
        </w:rPr>
        <w:t>　この件については、先ほどの質疑、それからほかの議員からも質問があるようですので、私からは１点だけ最後に質問して終わりますが、今もそうだと思うのですが、例えばタブレットで検索をしてなかった場合は想定されるのでしょうか。それから、その場合はどうするのか、そこをお聞きして、私の一般質問を終わり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田畑消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田畑美紀雄消防長</w:t>
      </w:r>
      <w:r>
        <w:rPr>
          <w:rFonts w:cs="ＤＦ平成明朝体W3;Arial Unicode MS"/>
        </w:rPr>
        <w:t>　お答え申し上げます。</w:t>
      </w:r>
    </w:p>
    <w:p>
      <w:pPr>
        <w:pStyle w:val="Normal"/>
        <w:ind w:left="200" w:hanging="200"/>
        <w:rPr>
          <w:rFonts w:cs="ＤＦ平成明朝体W3;Arial Unicode MS"/>
        </w:rPr>
      </w:pPr>
      <w:r>
        <w:rPr>
          <w:rFonts w:cs="ＤＦ平成明朝体W3;Arial Unicode MS"/>
        </w:rPr>
        <w:t>　　県内にあります２次、３次病院につきましてが、ほとんど登録されているということでございますので、そのようなことはないと思いますけれども、４月に新しくシステムが改定されますと、またいろいろな機能がつきまして、救急隊同士の病院検索の共有ですとか、そういったものも含まれているようでございますので、この新システムの内容によりまして、ますますそういった病院検索がしやすくなるものではないかと思われますので、よろしくご理解をいただきたいと思い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よろしいですか。</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８番（武井　誠議員）</w:t>
      </w:r>
      <w:r>
        <w:rPr>
          <w:rFonts w:cs="ＤＦ平成明朝体W3;Arial Unicode MS"/>
        </w:rPr>
        <w:t>　はい。</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次に、３番・内野嘉広議員。</w:t>
      </w:r>
    </w:p>
    <w:p>
      <w:pPr>
        <w:pStyle w:val="Normal"/>
        <w:ind w:left="200" w:hanging="200"/>
        <w:rPr>
          <w:rFonts w:cs="ＤＦ平成明朝体W3;Arial Unicode MS"/>
        </w:rPr>
      </w:pPr>
      <w:r>
        <w:rPr>
          <w:rFonts w:cs="ＤＦ平成明朝体W3;Arial Unicode MS"/>
        </w:rPr>
        <w:t>　　　　（３番「内野嘉広議員」登壇）</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３番（内野嘉広議員）</w:t>
      </w:r>
      <w:r>
        <w:rPr>
          <w:rFonts w:cs="ＤＦ平成明朝体W3;Arial Unicode MS"/>
        </w:rPr>
        <w:t>　３番、内野嘉広です。議長の許可をいただきましたので、これより一般質問をさせていただきます。</w:t>
      </w:r>
    </w:p>
    <w:p>
      <w:pPr>
        <w:pStyle w:val="Normal"/>
        <w:ind w:left="200" w:hanging="200"/>
        <w:rPr>
          <w:rFonts w:cs="ＤＦ平成明朝体W3;Arial Unicode MS"/>
        </w:rPr>
      </w:pPr>
      <w:r>
        <w:rPr>
          <w:rFonts w:cs="ＤＦ平成明朝体W3;Arial Unicode MS"/>
        </w:rPr>
        <w:t>　　質問は１項目だけです。外郭団体への補助金等の支出について。消防用小型動力ポンプ管理費補助金については、鶴ヶ島市内の２自治会に支出し、本年６月に改めて補助金の使途や申請についての要綱を定め、厳格に運用しているとのことであります。この補助金の交付については、自治会を対象にしたものであり、地域の外郭団体に対して協力を求めてのものであります。目的に対しての補助であり、その使途に当たっての透明性、厳格性は当然保たれるべきことを前提とするものでありますが、外郭団体の協力をもって使用されるものであることから、使用者側の使いやすいものであるべきであるとも思います。消防用小型動力ポンプ管理費補助金は、消防用小型動力ポンプ自体を対象にした補助金として、それ自体の修繕や部品の購入などには使えるものの、ポンプ自体を収納する建屋の修繕等は対象にならないと聞いております。確かに厳密に捉えれば、そのとおりでありますが、現実的に建屋なしでの維持管理ができるものでしょうか。こうした使用者側の視点に立っての補助金の使用についても考慮していくべきではないでしょうか。これまでの状況を踏まえて、今後自治会を対象とするものだけではなく、消防団などへの支出についても、その使途や運用について、より一層の透明性、厳格性に向けて、改めて検討していくことになると思われますが、こうした観点から外郭団体への支出について質問いたします。</w:t>
      </w:r>
    </w:p>
    <w:p>
      <w:pPr>
        <w:pStyle w:val="Normal"/>
        <w:ind w:left="200" w:hanging="200"/>
        <w:rPr>
          <w:rFonts w:cs="ＤＦ平成明朝体W3;Arial Unicode MS"/>
        </w:rPr>
      </w:pPr>
      <w:r>
        <w:rPr>
          <w:rFonts w:cs="ＤＦ平成明朝体W3;Arial Unicode MS"/>
        </w:rPr>
        <w:t>　　（１）、今年度の消防用小型動力ポンプ管理費補助金の申請について。</w:t>
      </w:r>
    </w:p>
    <w:p>
      <w:pPr>
        <w:pStyle w:val="Normal"/>
        <w:ind w:left="200" w:hanging="200"/>
        <w:rPr>
          <w:rFonts w:cs="ＤＦ平成明朝体W3;Arial Unicode MS"/>
        </w:rPr>
      </w:pPr>
      <w:r>
        <w:rPr>
          <w:rFonts w:cs="ＤＦ平成明朝体W3;Arial Unicode MS"/>
        </w:rPr>
        <w:t>　　（２）、外郭団体への支出に対する考え方について。</w:t>
      </w:r>
    </w:p>
    <w:p>
      <w:pPr>
        <w:pStyle w:val="Normal"/>
        <w:ind w:left="200" w:hanging="200"/>
        <w:rPr>
          <w:rFonts w:cs="ＤＦ平成明朝体W3;Arial Unicode MS"/>
        </w:rPr>
      </w:pPr>
      <w:r>
        <w:rPr>
          <w:rFonts w:cs="ＤＦ平成明朝体W3;Arial Unicode MS"/>
        </w:rPr>
        <w:t>　　以上であります。よろしくご答弁をお願いいたします。</w:t>
      </w:r>
    </w:p>
    <w:p>
      <w:pPr>
        <w:pStyle w:val="Normal"/>
        <w:ind w:left="200" w:hanging="200"/>
        <w:rPr>
          <w:rFonts w:cs="ＤＦ平成明朝体W3;Arial Unicode MS"/>
        </w:rPr>
      </w:pPr>
      <w:r>
        <w:rPr>
          <w:rFonts w:cs="ＤＦ平成明朝体W3;Arial Unicode MS"/>
        </w:rPr>
        <w:t>　　　　（３番「内野嘉広議員」降壇）</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田畑消防長、答弁。</w:t>
      </w:r>
    </w:p>
    <w:p>
      <w:pPr>
        <w:pStyle w:val="Normal"/>
        <w:ind w:left="200" w:hanging="200"/>
        <w:rPr>
          <w:rFonts w:cs="ＤＦ平成明朝体W3;Arial Unicode MS"/>
        </w:rPr>
      </w:pPr>
      <w:r>
        <w:rPr>
          <w:rFonts w:cs="ＤＦ平成明朝体W3;Arial Unicode MS"/>
        </w:rPr>
        <w:t>　　　　（田畑美紀雄消防長登壇）</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田畑美紀雄消防長</w:t>
      </w:r>
      <w:r>
        <w:rPr>
          <w:rFonts w:cs="ＤＦ平成明朝体W3;Arial Unicode MS"/>
        </w:rPr>
        <w:t>　お答え申し上げます。</w:t>
      </w:r>
    </w:p>
    <w:p>
      <w:pPr>
        <w:pStyle w:val="Normal"/>
        <w:ind w:left="200" w:hanging="200"/>
        <w:rPr>
          <w:rFonts w:cs="ＤＦ平成明朝体W3;Arial Unicode MS"/>
        </w:rPr>
      </w:pPr>
      <w:r>
        <w:rPr>
          <w:rFonts w:cs="ＤＦ平成明朝体W3;Arial Unicode MS"/>
        </w:rPr>
        <w:t>　　はじめに、今年度の消防用小型動力ポンプ管理費補助金申請についてでございますけれども、平成</w:t>
      </w:r>
      <w:r>
        <w:rPr>
          <w:rFonts w:cs="ＤＦ平成明朝体W3;Arial Unicode MS"/>
        </w:rPr>
        <w:t>25</w:t>
      </w:r>
      <w:r>
        <w:rPr>
          <w:rFonts w:cs="ＤＦ平成明朝体W3;Arial Unicode MS"/>
        </w:rPr>
        <w:t>年度につきましては、要綱を定め、自治会に説明したところ、補助金申請はございませんでした。</w:t>
      </w:r>
    </w:p>
    <w:p>
      <w:pPr>
        <w:pStyle w:val="Normal"/>
        <w:ind w:left="200" w:hanging="200"/>
        <w:rPr>
          <w:rFonts w:cs="ＤＦ平成明朝体W3;Arial Unicode MS"/>
        </w:rPr>
      </w:pPr>
      <w:r>
        <w:rPr>
          <w:rFonts w:cs="ＤＦ平成明朝体W3;Arial Unicode MS"/>
        </w:rPr>
        <w:t>　　次に、外郭団体への支出に対する考え方でございますけれども、補助金及びその他の支出につきましても、要綱を定めていないものにつきましては要綱を定めまして、見直しを行うものは見直しを行い、法を遵守し、厳格性を持って支出してまいりたいと考えております。今後におきましても、外郭団体活動を阻害させることのないよう配慮し、きめ細かい適期適切な指導を行ってまいりたいと考えております。今後とも住民からの信頼に応えるべく、時代に即した市民感覚を持って地域の負託に応えてまいりたいと考えておりますので、ご理解をいただきたいと存じます。</w:t>
      </w:r>
    </w:p>
    <w:p>
      <w:pPr>
        <w:pStyle w:val="Normal"/>
        <w:ind w:left="200" w:hanging="200"/>
        <w:rPr>
          <w:rFonts w:cs="ＤＦ平成明朝体W3;Arial Unicode MS"/>
        </w:rPr>
      </w:pPr>
      <w:r>
        <w:rPr>
          <w:rFonts w:cs="ＤＦ平成明朝体W3;Arial Unicode MS"/>
        </w:rPr>
        <w:t>　　また、このような組織の皆様方には、一たび災害が発生すれば一致協力し、災害に当たり、安全安心なまちづくりのために今後におきましても外郭団体と友好な関係が続きますように努力してまいる所存でござい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rFonts w:cs="ＤＦ平成明朝体W3;Arial Unicode MS"/>
        </w:rPr>
      </w:pPr>
      <w:r>
        <w:rPr>
          <w:rFonts w:cs="ＤＦ平成明朝体W3;Arial Unicode MS"/>
        </w:rPr>
        <w:t>　　　　（田畑美紀雄消防長降壇）</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３番・内野嘉広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３番（内野嘉広議員）</w:t>
      </w:r>
      <w:r>
        <w:rPr>
          <w:rFonts w:cs="ＤＦ平成明朝体W3;Arial Unicode MS"/>
        </w:rPr>
        <w:t>　それでは、（１）について再質問いたします。</w:t>
      </w:r>
    </w:p>
    <w:p>
      <w:pPr>
        <w:pStyle w:val="Normal"/>
        <w:ind w:left="200" w:hanging="200"/>
        <w:rPr>
          <w:rFonts w:cs="ＤＦ平成明朝体W3;Arial Unicode MS"/>
        </w:rPr>
      </w:pPr>
      <w:r>
        <w:rPr>
          <w:rFonts w:cs="ＤＦ平成明朝体W3;Arial Unicode MS"/>
        </w:rPr>
        <w:t>　　新たな補助要綱に基づく申請が今年度はなかったということでありますけれども、仮に来年以降についても補助金申請がなかった場合にはどのような対応になるのでしょうか。補助金自体が補助目的でありますので、その目的が達せられないことになり、補助金自体に意味をなさなくなってしまうことも考えられます。この点についてお聞きいたし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田畑消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田畑美紀雄消防長</w:t>
      </w:r>
      <w:r>
        <w:rPr>
          <w:rFonts w:cs="ＤＦ平成明朝体W3;Arial Unicode MS"/>
        </w:rPr>
        <w:t>　お答え申し上げます。</w:t>
      </w:r>
    </w:p>
    <w:p>
      <w:pPr>
        <w:pStyle w:val="Normal"/>
        <w:ind w:left="200" w:hanging="200"/>
        <w:rPr>
          <w:rFonts w:cs="ＤＦ平成明朝体W3;Arial Unicode MS"/>
        </w:rPr>
      </w:pPr>
      <w:r>
        <w:rPr>
          <w:rFonts w:cs="ＤＦ平成明朝体W3;Arial Unicode MS"/>
        </w:rPr>
        <w:t>　　小型動力ポンプの有効性から、破棄されない限り補助金を予算計上いたしまして、有効活用をお願いしてまいりたいと存じます。自治会から小型動力ポンプの補助金申請が出されれば、規則にのっとりまして、審査をしまして、補助金を支出してまいりたいと考えており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３番・内野嘉広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３番（内野嘉広議員）</w:t>
      </w:r>
      <w:r>
        <w:rPr>
          <w:rFonts w:cs="ＤＦ平成明朝体W3;Arial Unicode MS"/>
        </w:rPr>
        <w:t>　（１）について再々質問いたします。</w:t>
      </w:r>
    </w:p>
    <w:p>
      <w:pPr>
        <w:pStyle w:val="Normal"/>
        <w:ind w:left="200" w:hanging="200"/>
        <w:rPr>
          <w:rFonts w:cs="ＤＦ平成明朝体W3;Arial Unicode MS"/>
        </w:rPr>
      </w:pPr>
      <w:r>
        <w:rPr>
          <w:rFonts w:cs="ＤＦ平成明朝体W3;Arial Unicode MS"/>
        </w:rPr>
        <w:t>　　補助対象となっている消防用小型動力ポンプは、災害時などの緊急時に際して実際に使用されることが想定されるものなのでしょうか、その点についてお聞きし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田畑消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田畑美紀雄消防長</w:t>
      </w:r>
      <w:r>
        <w:rPr>
          <w:rFonts w:cs="ＤＦ平成明朝体W3;Arial Unicode MS"/>
        </w:rPr>
        <w:t>　お答え申し上げます。</w:t>
      </w:r>
    </w:p>
    <w:p>
      <w:pPr>
        <w:pStyle w:val="Normal"/>
        <w:ind w:left="200" w:hanging="200"/>
        <w:rPr>
          <w:rFonts w:cs="ＤＦ平成明朝体W3;Arial Unicode MS"/>
        </w:rPr>
      </w:pPr>
      <w:r>
        <w:rPr>
          <w:rFonts w:cs="ＤＦ平成明朝体W3;Arial Unicode MS"/>
        </w:rPr>
        <w:t>　　大規模災害時などにおきますと、常備消防、非常備消防だけでは対応し切れない場合も予想されます。今回定めた要綱の目的にも地域防災・減災力の促進を掲げております。大災害時において発生し得る被害を最小化するためにも、いざというとき小型動力ポンプが正常に作動するよう自治会が維持管理し、災害発生時に使用できることは極めて有効であり、被害を軽減させるものと考えており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３番・内野嘉広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３番（内野嘉広議員）</w:t>
      </w:r>
      <w:r>
        <w:rPr>
          <w:rFonts w:cs="ＤＦ平成明朝体W3;Arial Unicode MS"/>
        </w:rPr>
        <w:t>　（１）について、引き続き再質問いたします。</w:t>
      </w:r>
    </w:p>
    <w:p>
      <w:pPr>
        <w:pStyle w:val="Normal"/>
        <w:ind w:left="200" w:hanging="200"/>
        <w:rPr>
          <w:rFonts w:cs="ＤＦ平成明朝体W3;Arial Unicode MS"/>
        </w:rPr>
      </w:pPr>
      <w:r>
        <w:rPr>
          <w:rFonts w:cs="ＤＦ平成明朝体W3;Arial Unicode MS"/>
        </w:rPr>
        <w:t>　　消防用小型動力ポンプは、これまで自治会が補助金の交付申請を行ってきた上で、維持管理がなされてきたわけでありますけれども、来年以降、維持管理が自治会としてできなくなった場合、そうしたことも想定されると思います。そうなってきた場合、消防用小型動力ポンプの取り扱いというのはどのようになるのか、お聞きいたし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田畑消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田畑美紀雄消防長</w:t>
      </w:r>
      <w:r>
        <w:rPr>
          <w:rFonts w:cs="ＤＦ平成明朝体W3;Arial Unicode MS"/>
        </w:rPr>
        <w:t>　お答え申し上げます。</w:t>
      </w:r>
    </w:p>
    <w:p>
      <w:pPr>
        <w:pStyle w:val="Normal"/>
        <w:ind w:left="200" w:hanging="200"/>
        <w:rPr>
          <w:rFonts w:cs="ＤＦ平成明朝体W3;Arial Unicode MS"/>
        </w:rPr>
      </w:pPr>
      <w:r>
        <w:rPr>
          <w:rFonts w:cs="ＤＦ平成明朝体W3;Arial Unicode MS"/>
        </w:rPr>
        <w:t>　　鶴ヶ島市におきましては、昭和</w:t>
      </w:r>
      <w:r>
        <w:rPr>
          <w:rFonts w:cs="ＤＦ平成明朝体W3;Arial Unicode MS"/>
        </w:rPr>
        <w:t>52</w:t>
      </w:r>
      <w:r>
        <w:rPr>
          <w:rFonts w:cs="ＤＦ平成明朝体W3;Arial Unicode MS"/>
        </w:rPr>
        <w:t>年度から</w:t>
      </w:r>
      <w:r>
        <w:rPr>
          <w:rFonts w:cs="ＤＦ平成明朝体W3;Arial Unicode MS"/>
        </w:rPr>
        <w:t>12</w:t>
      </w:r>
      <w:r>
        <w:rPr>
          <w:rFonts w:cs="ＤＦ平成明朝体W3;Arial Unicode MS"/>
        </w:rPr>
        <w:t>自治会へ補助を行っておりました。小型動力ポンプの劣化に伴いまして、平成</w:t>
      </w:r>
      <w:r>
        <w:rPr>
          <w:rFonts w:cs="ＤＦ平成明朝体W3;Arial Unicode MS"/>
        </w:rPr>
        <w:t>14</w:t>
      </w:r>
      <w:r>
        <w:rPr>
          <w:rFonts w:cs="ＤＦ平成明朝体W3;Arial Unicode MS"/>
        </w:rPr>
        <w:t>年度からは２自治会となっております。また、坂戸市につきましては、昭和</w:t>
      </w:r>
      <w:r>
        <w:rPr>
          <w:rFonts w:cs="ＤＦ平成明朝体W3;Arial Unicode MS"/>
        </w:rPr>
        <w:t>49</w:t>
      </w:r>
      <w:r>
        <w:rPr>
          <w:rFonts w:cs="ＤＦ平成明朝体W3;Arial Unicode MS"/>
        </w:rPr>
        <w:t>年度から</w:t>
      </w:r>
      <w:r>
        <w:rPr>
          <w:rFonts w:cs="ＤＦ平成明朝体W3;Arial Unicode MS"/>
        </w:rPr>
        <w:t>18</w:t>
      </w:r>
      <w:r>
        <w:rPr>
          <w:rFonts w:cs="ＤＦ平成明朝体W3;Arial Unicode MS"/>
        </w:rPr>
        <w:t>自治会へ補助を行ってまいりました。平成</w:t>
      </w:r>
      <w:r>
        <w:rPr>
          <w:rFonts w:cs="ＤＦ平成明朝体W3;Arial Unicode MS"/>
        </w:rPr>
        <w:t>13</w:t>
      </w:r>
      <w:r>
        <w:rPr>
          <w:rFonts w:cs="ＤＦ平成明朝体W3;Arial Unicode MS"/>
        </w:rPr>
        <w:t>年度には、全て使用不能となりまして、坂戸市には現在ございません。私どもといたしましては、極力維持をお願いしたいと思うところではございますけれども、経年劣化により使用不能となった場合は破棄せざるを得ないと考えております。また、破棄する場合には、過去の例を見ましても、自治会にて処理をお願いしているところでござい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３番・内野嘉広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３番（内野嘉広議員）</w:t>
      </w:r>
      <w:r>
        <w:rPr>
          <w:rFonts w:cs="ＤＦ平成明朝体W3;Arial Unicode MS"/>
        </w:rPr>
        <w:t>　（１）については、よくわかりました。</w:t>
      </w:r>
    </w:p>
    <w:p>
      <w:pPr>
        <w:pStyle w:val="Normal"/>
        <w:ind w:left="200" w:hanging="200"/>
        <w:rPr>
          <w:rFonts w:cs="ＤＦ平成明朝体W3;Arial Unicode MS"/>
        </w:rPr>
      </w:pPr>
      <w:r>
        <w:rPr>
          <w:rFonts w:cs="ＤＦ平成明朝体W3;Arial Unicode MS"/>
        </w:rPr>
        <w:t>　　それでは、続きまして、（２）について再質問いたします。補助金等外郭団体に対する支出については、それぞれその目的に対して使用されることは当然のことであります。透明性、厳格性を持ってしかるべきであります。しかしながら、先ほどの消防用小型動力ポンプ管理費補助金のように使用者側の視点からの使いやすさなども考慮しなければ、補助金など必要ない、維持管理もできないというようなことも当然出てきてしまいます。消防団などの他の外郭団体への支出についても、今後その取り扱いについては透明性、厳格性などを基準とした使途や運用についても検討されていくことになると思われます。そうした場合、さきに申したとおり、使用者側の視点が重要であると思います。ボランティア的な要素の強い消防団などについては、そのやる気への影響なども危惧されます。そうしたことを踏まえて、今後消防団等の外郭団体に対しての調整や話し合い、現状把握などについてどのように行っていくのか、お聞きいたし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田畑消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田畑美紀雄消防長</w:t>
      </w:r>
      <w:r>
        <w:rPr>
          <w:rFonts w:cs="ＤＦ平成明朝体W3;Arial Unicode MS"/>
        </w:rPr>
        <w:t>　お答え申し上げます。</w:t>
      </w:r>
    </w:p>
    <w:p>
      <w:pPr>
        <w:pStyle w:val="Normal"/>
        <w:ind w:left="200" w:hanging="200"/>
        <w:rPr>
          <w:rFonts w:cs="ＤＦ平成明朝体W3;Arial Unicode MS"/>
        </w:rPr>
      </w:pPr>
      <w:r>
        <w:rPr>
          <w:rFonts w:cs="ＤＦ平成明朝体W3;Arial Unicode MS"/>
        </w:rPr>
        <w:t>　　外郭団体とは、常々連絡を密にとりまして、支出につきましても検討を重ね、ご理解をいただいているところでございます。ボランティアとして活動していただいております外郭団体でありますので、活気あふれ、魅力ある活動ができるよう状況に応じた支援をしてまいりたいと考えております。一たび災害が発生すれば、一致協力して災害に当たり、安心安全なまちづくりのために、今後におきましても外郭団体と友好的な関係が続きますよう努力してまいる所存でございますので、よろしくご理解をいただきたいと思います。</w:t>
      </w:r>
    </w:p>
    <w:p>
      <w:pPr>
        <w:pStyle w:val="Normal"/>
        <w:ind w:left="200" w:hanging="200"/>
        <w:rPr>
          <w:rFonts w:cs="ＤＦ平成明朝体W3;Arial Unicode MS"/>
        </w:rPr>
      </w:pPr>
      <w:r>
        <w:rPr>
          <w:rFonts w:cs="ＤＦ平成明朝体W3;Arial Unicode MS"/>
        </w:rPr>
        <w:t>　　以上で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３番・内野嘉広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３番（内野嘉広議員）</w:t>
      </w:r>
      <w:r>
        <w:rPr>
          <w:rFonts w:cs="ＤＦ平成明朝体W3;Arial Unicode MS"/>
        </w:rPr>
        <w:t>　目的遂行のための補助金等の支出が使用されないというのでは、補助要綱を定めること自体、意味をなさないことになってしまいます。同じように他の外郭団体に対する支出についても、今後同じようなことが言えると思います。外郭団体として消防団などはボランティア精神のもとに成り立っている団体であります。こうした協力団体としての外郭団体に対しての支出については、先ほどから繰り返し申しておりますけれども、透明性、厳格性はもとより、使用者側の視点にも立っていただき、使用しやすいものとして、やる気を持って取り組んでいただけるように意見等を聞いていただきながら、現状等を把握して、今後の対応をしていただければとお願いいたしまして、私の一般質問を終了させていただきます。丁寧なご答弁、ありがとうございました。</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次に、６番・山中基充議員。</w:t>
      </w:r>
    </w:p>
    <w:p>
      <w:pPr>
        <w:pStyle w:val="Normal"/>
        <w:ind w:left="200" w:hanging="200"/>
        <w:rPr>
          <w:rFonts w:cs="ＤＦ平成明朝体W3;Arial Unicode MS"/>
        </w:rPr>
      </w:pPr>
      <w:r>
        <w:rPr>
          <w:rFonts w:cs="ＤＦ平成明朝体W3;Arial Unicode MS"/>
        </w:rPr>
        <w:t>　　　　（６番「山中基充議員」登壇）</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６番（山中基充議員）</w:t>
      </w:r>
      <w:r>
        <w:rPr>
          <w:rFonts w:cs="ＤＦ平成明朝体W3;Arial Unicode MS"/>
        </w:rPr>
        <w:t>　６番、山中基充です。議長より発言の許可をいただきましたので、ただいまより私の一般質問を行わせていただきます。項目は大項目２項目でございます。</w:t>
      </w:r>
    </w:p>
    <w:p>
      <w:pPr>
        <w:pStyle w:val="Normal"/>
        <w:ind w:left="200" w:hanging="200"/>
        <w:rPr>
          <w:rFonts w:cs="ＤＦ平成明朝体W3;Arial Unicode MS"/>
        </w:rPr>
      </w:pPr>
      <w:r>
        <w:rPr>
          <w:rFonts w:cs="ＤＦ平成明朝体W3;Arial Unicode MS"/>
        </w:rPr>
        <w:t>　　まず、１項目めとしまして、子ども安心カードについてお伺いいたします。群馬県渋川市では、市内の小中学校などで児童生徒がアレルギー症状などで緊急搬送される場合は、迅速に学校と連携できるよう、子供の病歴などを記入する緊急対応の子ども安心カードを作成し、運用しています。カードは市教育委員会と消防本部の名称が併記されており、緊急時の連絡先、これまで子供がかかった病気、服用薬、アレルギーの有無、かかりつけ医の医療機関の連絡先などが明記されております。特にアレルギー性の疾患は緊急を要する場合が多く、正確な情報が欠かせません。</w:t>
      </w:r>
    </w:p>
    <w:p>
      <w:pPr>
        <w:pStyle w:val="Normal"/>
        <w:ind w:left="200" w:hanging="200"/>
        <w:rPr>
          <w:rFonts w:cs="ＤＦ平成明朝体W3;Arial Unicode MS"/>
        </w:rPr>
      </w:pPr>
      <w:r>
        <w:rPr>
          <w:rFonts w:cs="ＤＦ平成明朝体W3;Arial Unicode MS"/>
        </w:rPr>
        <w:t>　　そこで、お伺いをいたします。（１）、構成市教育委員会、坂戸・鶴ヶ島消防組合との連携の状況についてお伺いいたします。</w:t>
      </w:r>
    </w:p>
    <w:p>
      <w:pPr>
        <w:pStyle w:val="Normal"/>
        <w:ind w:left="200" w:hanging="200"/>
        <w:rPr>
          <w:rFonts w:cs="ＤＦ平成明朝体W3;Arial Unicode MS"/>
        </w:rPr>
      </w:pPr>
      <w:r>
        <w:rPr>
          <w:rFonts w:cs="ＤＦ平成明朝体W3;Arial Unicode MS"/>
        </w:rPr>
        <w:t>　　アとして、構成市内で病気やアレルギー疾患などで学校へ救急車の出動の状況についてお伺いいたします。</w:t>
      </w:r>
    </w:p>
    <w:p>
      <w:pPr>
        <w:pStyle w:val="Normal"/>
        <w:ind w:left="200" w:hanging="200"/>
        <w:rPr>
          <w:rFonts w:cs="ＤＦ平成明朝体W3;Arial Unicode MS"/>
        </w:rPr>
      </w:pPr>
      <w:r>
        <w:rPr>
          <w:rFonts w:cs="ＤＦ平成明朝体W3;Arial Unicode MS"/>
        </w:rPr>
        <w:t>　　イとして、消防組合でのエピペンの備えと体験キットの有無について、構成市教育委員会の講習の状況についてお伺いいたします。</w:t>
      </w:r>
    </w:p>
    <w:p>
      <w:pPr>
        <w:pStyle w:val="Normal"/>
        <w:ind w:left="200" w:hanging="200"/>
        <w:rPr>
          <w:rFonts w:cs="ＤＦ平成明朝体W3;Arial Unicode MS"/>
        </w:rPr>
      </w:pPr>
      <w:r>
        <w:rPr>
          <w:rFonts w:cs="ＤＦ平成明朝体W3;Arial Unicode MS"/>
        </w:rPr>
        <w:t>　　ウとして、構成市教育委員会、坂戸・鶴ヶ島消防組合との連携の状況についてお伺いいたします。</w:t>
      </w:r>
    </w:p>
    <w:p>
      <w:pPr>
        <w:pStyle w:val="Normal"/>
        <w:ind w:left="200" w:hanging="200"/>
        <w:rPr>
          <w:rFonts w:cs="ＤＦ平成明朝体W3;Arial Unicode MS"/>
        </w:rPr>
      </w:pPr>
      <w:r>
        <w:rPr>
          <w:rFonts w:cs="ＤＦ平成明朝体W3;Arial Unicode MS"/>
        </w:rPr>
        <w:t>　　（２）、子ども安心カードについて。ア、高齢者向けのカード作成の実績について。これは緊急情報カードということで、当組合でもご紹介があった、黄色い紙のものでありますけれども、現状の実績についてお伺いいたします。</w:t>
      </w:r>
    </w:p>
    <w:p>
      <w:pPr>
        <w:pStyle w:val="Normal"/>
        <w:ind w:left="200" w:hanging="200"/>
        <w:rPr>
          <w:rFonts w:cs="ＤＦ平成明朝体W3;Arial Unicode MS"/>
        </w:rPr>
      </w:pPr>
      <w:r>
        <w:rPr>
          <w:rFonts w:cs="ＤＦ平成明朝体W3;Arial Unicode MS"/>
        </w:rPr>
        <w:t>　　イ、子ども安心カードへの取り組みについて、組合の方向性等をお伺いいたします。</w:t>
      </w:r>
    </w:p>
    <w:p>
      <w:pPr>
        <w:pStyle w:val="Normal"/>
        <w:ind w:left="200" w:hanging="200"/>
        <w:rPr>
          <w:rFonts w:cs="ＤＦ平成明朝体W3;Arial Unicode MS"/>
        </w:rPr>
      </w:pPr>
      <w:r>
        <w:rPr>
          <w:rFonts w:cs="ＤＦ平成明朝体W3;Arial Unicode MS"/>
        </w:rPr>
        <w:t>　　１回目の質問とさせていただきます。</w:t>
      </w:r>
    </w:p>
    <w:p>
      <w:pPr>
        <w:pStyle w:val="Normal"/>
        <w:ind w:left="200" w:hanging="200"/>
        <w:rPr>
          <w:rFonts w:cs="ＤＦ平成明朝体W3;Arial Unicode MS"/>
        </w:rPr>
      </w:pPr>
      <w:r>
        <w:rPr>
          <w:rFonts w:cs="ＤＦ平成明朝体W3;Arial Unicode MS"/>
        </w:rPr>
        <w:t>　　　　（６番「山中基充議員」降壇）</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田畑消防長、答弁。</w:t>
      </w:r>
    </w:p>
    <w:p>
      <w:pPr>
        <w:pStyle w:val="Normal"/>
        <w:ind w:left="200" w:hanging="200"/>
        <w:rPr>
          <w:rFonts w:cs="ＤＦ平成明朝体W3;Arial Unicode MS"/>
        </w:rPr>
      </w:pPr>
      <w:r>
        <w:rPr>
          <w:rFonts w:cs="ＤＦ平成明朝体W3;Arial Unicode MS"/>
        </w:rPr>
        <w:t>　　　　（田畑美紀雄消防長登壇）</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田畑美紀雄消防長</w:t>
      </w:r>
      <w:r>
        <w:rPr>
          <w:rFonts w:cs="ＤＦ平成明朝体W3;Arial Unicode MS"/>
        </w:rPr>
        <w:t>　お答え申し上げます。</w:t>
      </w:r>
    </w:p>
    <w:p>
      <w:pPr>
        <w:pStyle w:val="Normal"/>
        <w:ind w:left="200" w:hanging="200"/>
        <w:rPr>
          <w:rFonts w:cs="ＤＦ平成明朝体W3;Arial Unicode MS"/>
        </w:rPr>
      </w:pPr>
      <w:r>
        <w:rPr>
          <w:rFonts w:cs="ＤＦ平成明朝体W3;Arial Unicode MS"/>
        </w:rPr>
        <w:t>　　はじめに、構成市内で病気、アレルギー疾患などで学校への救急車の出動の状況についてでございますけれども、平成</w:t>
      </w:r>
      <w:r>
        <w:rPr>
          <w:rFonts w:cs="ＤＦ平成明朝体W3;Arial Unicode MS"/>
        </w:rPr>
        <w:t>24</w:t>
      </w:r>
      <w:r>
        <w:rPr>
          <w:rFonts w:cs="ＤＦ平成明朝体W3;Arial Unicode MS"/>
        </w:rPr>
        <w:t>年中の管轄内小中学校への出動件数は</w:t>
      </w:r>
      <w:r>
        <w:rPr>
          <w:rFonts w:cs="ＤＦ平成明朝体W3;Arial Unicode MS"/>
        </w:rPr>
        <w:t>33</w:t>
      </w:r>
      <w:r>
        <w:rPr>
          <w:rFonts w:cs="ＤＦ平成明朝体W3;Arial Unicode MS"/>
        </w:rPr>
        <w:t>件でございました。そのうちアレルギー疾患につながるものにつきましては、蜂の刺傷事故の１件であり、管内病院に搬送し、軽症と診断されております。同様に今年の</w:t>
      </w:r>
      <w:r>
        <w:rPr>
          <w:rFonts w:cs="ＤＦ平成明朝体W3;Arial Unicode MS"/>
        </w:rPr>
        <w:t>10</w:t>
      </w:r>
      <w:r>
        <w:rPr>
          <w:rFonts w:cs="ＤＦ平成明朝体W3;Arial Unicode MS"/>
        </w:rPr>
        <w:t>月末までの出動件数につきましては</w:t>
      </w:r>
      <w:r>
        <w:rPr>
          <w:rFonts w:cs="ＤＦ平成明朝体W3;Arial Unicode MS"/>
        </w:rPr>
        <w:t>28</w:t>
      </w:r>
      <w:r>
        <w:rPr>
          <w:rFonts w:cs="ＤＦ平成明朝体W3;Arial Unicode MS"/>
        </w:rPr>
        <w:t>件であり、そのうちアレルギー疾患につながるものにつきましては２件発生しております。内訳といたしまして、１件目につきましては、自宅で朝食にパンを食べ、登校したところ、かゆみが起きたものでありますが、救急隊到着時には意識、呼吸、脈拍、体温等は正常であり、管轄外の大学病院に搬送した結果、食物アレルギー軽症と診断されております。２件目は、冷凍ミカンのアレルギーのある児童が登校後、全身にかゆみが起きた事案でありますが、ミカンは食べておらず、救急隊到着時、全身のかゆみを訴えておりましたが、管轄内の病院に搬送し、じんま疹軽症と診断されております。</w:t>
      </w:r>
    </w:p>
    <w:p>
      <w:pPr>
        <w:pStyle w:val="Normal"/>
        <w:ind w:left="200" w:hanging="200"/>
        <w:rPr>
          <w:rFonts w:cs="ＤＦ平成明朝体W3;Arial Unicode MS"/>
        </w:rPr>
      </w:pPr>
      <w:r>
        <w:rPr>
          <w:rFonts w:cs="ＤＦ平成明朝体W3;Arial Unicode MS"/>
        </w:rPr>
        <w:t>　　次に、消防組合でのエピペンの備えと体験キットの有無について、構成市教育委員会の講習の状況についてでございますけれども、エピペンは救急現場での処置の際に処方されている児童生徒本人が携行しているエピペンをプロトコールに沿って使用するものであり、現在のところ、薬事法により消防組合で備えることはできません。体験キットにつきましては、平成</w:t>
      </w:r>
      <w:r>
        <w:rPr>
          <w:rFonts w:cs="ＤＦ平成明朝体W3;Arial Unicode MS"/>
        </w:rPr>
        <w:t>21</w:t>
      </w:r>
      <w:r>
        <w:rPr>
          <w:rFonts w:cs="ＤＦ平成明朝体W3;Arial Unicode MS"/>
        </w:rPr>
        <w:t>年３月にエピペンの投与が救急救命士の実施可能な処置に加わった際に、総務省消防庁から訓練用の体験キットが各消防本部に譲渡され、各所属で訓練を重ねているところでございます。構成市教育委員会の講習状況につきましては、両市に確認いたしましたところ、埼玉県等の開催した講習会にできる限り教職員を派遣し、各学校においては不測の事態を想定し、講習に参加した教職員が校内の教職員を対象にエピペン研修を実施し、誰もが対応できるように情報を共有していると伺っております。消防組合といたしましては、毎年管轄内小中学校の教員を対象といたしまして、３日間のカリキュラムで学校内における応急手当の普及を目的に応急手当普及員を養成する講習会を開催しており、その講習会の中でエピペンの使用方法について指導しております。</w:t>
      </w:r>
    </w:p>
    <w:p>
      <w:pPr>
        <w:pStyle w:val="Normal"/>
        <w:ind w:left="200" w:hanging="200"/>
        <w:rPr>
          <w:rFonts w:cs="ＤＦ平成明朝体W3;Arial Unicode MS"/>
        </w:rPr>
      </w:pPr>
      <w:r>
        <w:rPr>
          <w:rFonts w:cs="ＤＦ平成明朝体W3;Arial Unicode MS"/>
        </w:rPr>
        <w:t>　　次に、構成市教育委員会、坂戸・鶴ヶ島消防組合との連携の状況についてでございますけれども、本年６月</w:t>
      </w:r>
      <w:r>
        <w:rPr>
          <w:rFonts w:cs="ＤＦ平成明朝体W3;Arial Unicode MS"/>
        </w:rPr>
        <w:t>14</w:t>
      </w:r>
      <w:r>
        <w:rPr>
          <w:rFonts w:cs="ＤＦ平成明朝体W3;Arial Unicode MS"/>
        </w:rPr>
        <w:t>日付で埼玉県危機管理防災部消防防災課長からの「エペネフリン自己注射薬の交付を受けている児童生徒への対応状況について」の通知を受けた際に、当消防本部は教育機関との連携が必要と判断しまして、管轄内全ての幼稚園、小中学校、高等学校、特別支援学校に対しまして文書をもって具体的な通報内容及び救急隊到着時に必要な情報内容の提供を依頼させていただき、事故発生の際に学校などとうまく連携が図れるよう備えております。また、両市教育委員会の作成した食物アレルギー対応マニュアルを職員に周知いたしまして、連携を図っているところでございます。</w:t>
      </w:r>
    </w:p>
    <w:p>
      <w:pPr>
        <w:pStyle w:val="Normal"/>
        <w:ind w:left="200" w:hanging="200"/>
        <w:rPr>
          <w:rFonts w:cs="ＤＦ平成明朝体W3;Arial Unicode MS"/>
        </w:rPr>
      </w:pPr>
      <w:r>
        <w:rPr>
          <w:rFonts w:cs="ＤＦ平成明朝体W3;Arial Unicode MS"/>
        </w:rPr>
        <w:t>　　次に、高齢者向けのカードの作成についてでございますが、高齢者向けのカードの名称については、構成両市とも救急情報カードとしており、平成</w:t>
      </w:r>
      <w:r>
        <w:rPr>
          <w:rFonts w:cs="ＤＦ平成明朝体W3;Arial Unicode MS"/>
        </w:rPr>
        <w:t>23</w:t>
      </w:r>
      <w:r>
        <w:rPr>
          <w:rFonts w:cs="ＤＦ平成明朝体W3;Arial Unicode MS"/>
        </w:rPr>
        <w:t>年度から両市の高齢者福祉部局と消防組合で調整し、同じ様式で作成され、運用されております。目的としては、ひとり暮らしの方や、家族が不在時の高齢者の救急事案の際に救急隊が適切に活動できるよう備えるものです。両市とも</w:t>
      </w:r>
      <w:r>
        <w:rPr>
          <w:rFonts w:cs="ＤＦ平成明朝体W3;Arial Unicode MS"/>
        </w:rPr>
        <w:t>75</w:t>
      </w:r>
      <w:r>
        <w:rPr>
          <w:rFonts w:cs="ＤＦ平成明朝体W3;Arial Unicode MS"/>
        </w:rPr>
        <w:t>歳以上の希望者にカードを配布し、本人の氏名、住所、持病、かかりつけ医療機関名、服用している薬品名等を記入、あらかじめ自宅冷蔵庫の扉の表面に救急情報カードを貼っておき、本人が意識障害等で状況が聞き出せないときに救急隊が冷蔵庫扉の表面を確認し、貼ってある救急情報カードから必要な情報を入手することができるカードです。</w:t>
      </w:r>
    </w:p>
    <w:p>
      <w:pPr>
        <w:pStyle w:val="Normal"/>
        <w:ind w:left="200" w:hanging="200"/>
        <w:rPr>
          <w:rFonts w:cs="ＤＦ平成明朝体W3;Arial Unicode MS"/>
        </w:rPr>
      </w:pPr>
      <w:r>
        <w:rPr>
          <w:rFonts w:cs="ＤＦ平成明朝体W3;Arial Unicode MS"/>
        </w:rPr>
        <w:t>　　なお、今年度坂戸市は記入する項目等の内容を変えずに用紙を２枚複写の様式に変更し、１枚目は従来どおり冷蔵庫の表面へ、２枚目は外出時の携帯用とし、外出時の救急事故に備える形に変更し、今年度</w:t>
      </w:r>
      <w:r>
        <w:rPr>
          <w:rFonts w:cs="ＤＦ平成明朝体W3;Arial Unicode MS"/>
        </w:rPr>
        <w:t>75</w:t>
      </w:r>
      <w:r>
        <w:rPr>
          <w:rFonts w:cs="ＤＦ平成明朝体W3;Arial Unicode MS"/>
        </w:rPr>
        <w:t>歳になられた方及び新様式を新たに希望する高齢者の方には配布していると伺っております。消防組合職員全員に周知をいたしまして、不測の事態には有効活用するよう指導しております。</w:t>
      </w:r>
    </w:p>
    <w:p>
      <w:pPr>
        <w:pStyle w:val="Normal"/>
        <w:ind w:left="200" w:hanging="200"/>
        <w:rPr>
          <w:rFonts w:cs="ＤＦ平成明朝体W3;Arial Unicode MS"/>
        </w:rPr>
      </w:pPr>
      <w:r>
        <w:rPr>
          <w:rFonts w:cs="ＤＦ平成明朝体W3;Arial Unicode MS"/>
        </w:rPr>
        <w:t>　　次に、子ども安心カードへの取り組みについてでございますけれども、子ども安心カードにつきましては、群馬県渋川市において取り組まれたカードであり、目的としては、学校や幼稚園において児童がけがや病気になり、救急隊に児童等を引き渡す際に学校等が救急隊に提示する個人情報カードであり、カードには救急隊が必要とする病名、アレルギー、処方されている薬等の個人情報が記入されており、あらかじめ保護者から個人情報提供に対する同意が得られているもので、救急隊の速やかで適切な引き渡しが可能になるものでございます。構成両市におきましても、これに当たるものが緊急連絡カードと考えております。この緊急連絡カードも児童等の不測の事態に対応する目的で、両市ともに個人情報の提供について保護者の同意を得て各学校等に備えていただいているものであり、内容についても救急隊が必要とする個人情報が網羅されております。それに加えまして、今年度両市教育委員会では、食物アレルギー対応マニュアルを作成しており、その中で事故発生時に到着した救急隊に対し、適切な情報提供ができるよう学校生活での配慮及び管理が必要な児童等については、個別のマニュアルが作成されており、不測の事態に適切な情報提供は可能な体制を整え、全教職員で情報を共有し、対応できる体制を整えていると伺っており、当消防組合職員にも両市の体制について周知しているところでござい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rFonts w:cs="ＤＦ平成明朝体W3;Arial Unicode MS"/>
        </w:rPr>
      </w:pPr>
      <w:r>
        <w:rPr>
          <w:rFonts w:cs="ＤＦ平成明朝体W3;Arial Unicode MS"/>
        </w:rPr>
        <w:t>　　　　（田畑美紀雄消防長降壇）</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６番・山中基充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６番（山中基充議員）</w:t>
      </w:r>
      <w:r>
        <w:rPr>
          <w:rFonts w:cs="ＤＦ平成明朝体W3;Arial Unicode MS"/>
        </w:rPr>
        <w:t>　６番、山中基充でございます。今回痛ましいといいますか、給食時におかわり、最初はアレルギー食、気をつけていたのですが、おかわりのときに、ちょっと目を離したすきにお子さんが食べられて、アレルギー反応で亡くなられたという事件が起きました。それを受けまして、鶴ヶ島市におきましても、今回給食センターが新たにでき上がり、アレルギー食に対応できるということもありまして、これらの対策、今ご説明がございました緊急連絡カードも徹底されるというか、作成されたという経緯がございます。また、マニュアル等もつくられて、それは昔からあるわけではなくて、ここへ来て整備をされてきたということで認識しているのですが、１点だけこの項目に関しては再質問させていただきますと、今回渋川市におきましても、これらの情報を、救急カードをつくる際には、簡単に言えば教育委員会のほうは自分たちだけの情報として、ある程度個人情報の取り扱いに対して慎重であったと。そして、渋川市の場合は、消防組合も一部事務組合という形をとっておらないようですので、消防のほうとしては、できるだけ広く情報を共有したいということで、そこら辺のせめぎ合いという、言い方はちょっとおかしいのですけれども、そこら辺がやっとできて、県外といいますか、全国初で、こういったカードをつくったという経緯がございます。鶴ヶ島市といたしましても、坂戸市も同様のものだというふうに認識しておりますが、これらの情報について、つくっているようでございますという答弁がありましたが、さらにもっと共有化するということについて具体的なお話があれば、それについてお伺いをさせていただきたいと思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田畑消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田畑美紀雄消防長</w:t>
      </w:r>
      <w:r>
        <w:rPr>
          <w:rFonts w:cs="ＤＦ平成明朝体W3;Arial Unicode MS"/>
        </w:rPr>
        <w:t>　お答え申し上げます。</w:t>
      </w:r>
    </w:p>
    <w:p>
      <w:pPr>
        <w:pStyle w:val="Normal"/>
        <w:ind w:left="200" w:hanging="200"/>
        <w:rPr>
          <w:rFonts w:cs="ＤＦ平成明朝体W3;Arial Unicode MS"/>
        </w:rPr>
      </w:pPr>
      <w:r>
        <w:rPr>
          <w:rFonts w:cs="ＤＦ平成明朝体W3;Arial Unicode MS"/>
        </w:rPr>
        <w:t>　　救急車の要請の際の通報時救急隊到着時に生徒児童の必要な個人情報の提供は受けられるよう連携は図っているところでござい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６番・山中基充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６番（山中基充議員）</w:t>
      </w:r>
      <w:r>
        <w:rPr>
          <w:rFonts w:cs="ＤＦ平成明朝体W3;Arial Unicode MS"/>
        </w:rPr>
        <w:t>　消防組合としては、当然こういった情報は事前にといいますか、知っておきたいものなのですか、それとも今おっしゃったように、現状のように救急車から連絡があったときに、その連絡先の電話で行くと、緊急時で非常に大変焦っている状況で聞き出せる内容というのは、ある程度限られているかなと思うのですけれども、私としては事前にといいますか、そんなすごい人数ではないと思われて、そういった情報を各構成市の教育委員会が今掌握しようとしているというところであったら、ある程度共有化をするべきではないかなと思うのですけれども、組合としてのご考察をお伺いさせていただき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田畑消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田畑美紀雄消防長</w:t>
      </w:r>
      <w:r>
        <w:rPr>
          <w:rFonts w:cs="ＤＦ平成明朝体W3;Arial Unicode MS"/>
        </w:rPr>
        <w:t>　お答え申し上げます。</w:t>
      </w:r>
    </w:p>
    <w:p>
      <w:pPr>
        <w:pStyle w:val="Normal"/>
        <w:ind w:left="200" w:hanging="200"/>
        <w:rPr>
          <w:rFonts w:cs="ＤＦ平成明朝体W3;Arial Unicode MS"/>
        </w:rPr>
      </w:pPr>
      <w:r>
        <w:rPr>
          <w:rFonts w:cs="ＤＦ平成明朝体W3;Arial Unicode MS"/>
        </w:rPr>
        <w:t>　　私どもといたしましては、教育委員会等からの個人情報は収集してございません。といいますのも、管内小中学校をはじめ高等学校等を含めますと、相当な数の情報量になるのではないかと。そのように事前にいただいておくよりも、通報時に各教職員の方から確実な情報を伝えていただいたほうが有意義であるということで、個人情報全ては収集してございません。</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６番・山中基充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６番（山中基充議員）</w:t>
      </w:r>
      <w:r>
        <w:rPr>
          <w:rFonts w:cs="ＤＦ平成明朝体W3;Arial Unicode MS"/>
        </w:rPr>
        <w:t>　山中でございます。そういった情報を常に入り口で持っていくのではなくて、それらの情報を常に誰の許可を受けることなく適切にお示しができるような体制ですね、今の高齢者と同じような状況ですけれども、そういったこともきちんと教育委員会や構成市と連携をし、細部にわたるまで、いざというときに、それがあるというのは当たり前に、それらの情報が網羅されている情報が組合に与えられるような、そういった体制を今後ともきちんととっていただければというふうに、その辺は提案とさせていただきます。</w:t>
      </w:r>
    </w:p>
    <w:p>
      <w:pPr>
        <w:pStyle w:val="Normal"/>
        <w:ind w:left="200" w:hanging="200"/>
        <w:rPr>
          <w:rFonts w:cs="ＤＦ平成明朝体W3;Arial Unicode MS"/>
        </w:rPr>
      </w:pPr>
      <w:r>
        <w:rPr>
          <w:rFonts w:cs="ＤＦ平成明朝体W3;Arial Unicode MS"/>
        </w:rPr>
        <w:t>　　あと、続きまして、大きな２番目といたしまして質問に移らせていただきます。緊急情報システムの機能強化について。平成</w:t>
      </w:r>
      <w:r>
        <w:rPr>
          <w:rFonts w:cs="ＤＦ平成明朝体W3;Arial Unicode MS"/>
        </w:rPr>
        <w:t>25</w:t>
      </w:r>
      <w:r>
        <w:rPr>
          <w:rFonts w:cs="ＤＦ平成明朝体W3;Arial Unicode MS"/>
        </w:rPr>
        <w:t>年１月６日の深夜、久喜市内の男性が</w:t>
      </w:r>
      <w:r>
        <w:rPr>
          <w:rFonts w:cs="ＤＦ平成明朝体W3;Arial Unicode MS"/>
        </w:rPr>
        <w:t>36</w:t>
      </w:r>
      <w:r>
        <w:rPr>
          <w:rFonts w:cs="ＤＦ平成明朝体W3;Arial Unicode MS"/>
        </w:rPr>
        <w:t>回の緊急搬送の受け入れ申請を断られた後、搬送先の医療機関で死亡が確認される事案を受け、県では埼玉県医療対策協議会救急医療部会による救急医療体制についての協議が行われ、埼玉県における救急医療体制の改善に向けた提言が出されております。</w:t>
      </w:r>
    </w:p>
    <w:p>
      <w:pPr>
        <w:pStyle w:val="Normal"/>
        <w:ind w:left="200" w:hanging="200"/>
        <w:rPr>
          <w:rFonts w:cs="ＤＦ平成明朝体W3;Arial Unicode MS"/>
        </w:rPr>
      </w:pPr>
      <w:r>
        <w:rPr>
          <w:rFonts w:cs="ＤＦ平成明朝体W3;Arial Unicode MS"/>
        </w:rPr>
        <w:t>　　（１）、救急体制強化の県と本組合の状況についてお伺いいたします。</w:t>
      </w:r>
    </w:p>
    <w:p>
      <w:pPr>
        <w:pStyle w:val="Normal"/>
        <w:ind w:left="200" w:hanging="200"/>
        <w:rPr>
          <w:rFonts w:cs="ＤＦ平成明朝体W3;Arial Unicode MS"/>
        </w:rPr>
      </w:pPr>
      <w:r>
        <w:rPr>
          <w:rFonts w:cs="ＤＦ平成明朝体W3;Arial Unicode MS"/>
        </w:rPr>
        <w:t>　　（２）、報道で、今年度取り組むとされている埼玉県での県内全ての救急車にｉＰａｄ等のタブレット端末を配置した救急医療情報システム「</w:t>
      </w:r>
      <w:r>
        <w:rPr>
          <w:rFonts w:cs="ＤＦ平成明朝体W3;Arial Unicode MS"/>
        </w:rPr>
        <w:t>99</w:t>
      </w:r>
      <w:r>
        <w:rPr>
          <w:rFonts w:cs="ＤＦ平成明朝体W3;Arial Unicode MS"/>
        </w:rPr>
        <w:t>さがネット」を参考にした取り組みの状況について。今回これは補正予算等も出て質疑され尽くした感がありますが、通告に従いましてお伺いをさせていただき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田畑消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田畑美紀雄消防長</w:t>
      </w:r>
      <w:r>
        <w:rPr>
          <w:rFonts w:cs="ＤＦ平成明朝体W3;Arial Unicode MS"/>
        </w:rPr>
        <w:t>　お答え申し上げます。</w:t>
      </w:r>
    </w:p>
    <w:p>
      <w:pPr>
        <w:pStyle w:val="Normal"/>
        <w:ind w:left="200" w:hanging="200"/>
        <w:rPr>
          <w:rFonts w:cs="ＤＦ平成明朝体W3;Arial Unicode MS"/>
        </w:rPr>
      </w:pPr>
      <w:r>
        <w:rPr>
          <w:rFonts w:cs="ＤＦ平成明朝体W3;Arial Unicode MS"/>
        </w:rPr>
        <w:t>　　救急体制強化の県と本組合の状況についてお答えいたします。埼玉県では今年度中にタブレット端末を導入し、再発防止に役立てることとし、またあわせて埼玉県広域災害救急医療情報システムの改定にも現在作業に入っているところでございます。埼玉県としては、平成</w:t>
      </w:r>
      <w:r>
        <w:rPr>
          <w:rFonts w:cs="ＤＦ平成明朝体W3;Arial Unicode MS"/>
        </w:rPr>
        <w:t>26</w:t>
      </w:r>
      <w:r>
        <w:rPr>
          <w:rFonts w:cs="ＤＦ平成明朝体W3;Arial Unicode MS"/>
        </w:rPr>
        <w:t>年３月末までにシステムの改定と操作研修を修了し、４月から稼働させ、救急体制の強化を図る計画でございます。当消防組合につきましては、埼玉県医療整備課から通知されましたタブレット端末の導入に係る補助金要綱に基づきまして、年度内導入に向けて調整をしているところでございます。</w:t>
      </w:r>
    </w:p>
    <w:p>
      <w:pPr>
        <w:pStyle w:val="Normal"/>
        <w:ind w:left="200" w:hanging="200"/>
        <w:rPr>
          <w:rFonts w:cs="ＤＦ平成明朝体W3;Arial Unicode MS"/>
        </w:rPr>
      </w:pPr>
      <w:r>
        <w:rPr>
          <w:rFonts w:cs="ＤＦ平成明朝体W3;Arial Unicode MS"/>
        </w:rPr>
        <w:t>　　次に、報道で、今年度取り組むとされている埼玉県での県内全ての救急車にｉＰａｄを配備した「</w:t>
      </w:r>
      <w:r>
        <w:rPr>
          <w:rFonts w:cs="ＤＦ平成明朝体W3;Arial Unicode MS"/>
        </w:rPr>
        <w:t>99</w:t>
      </w:r>
      <w:r>
        <w:rPr>
          <w:rFonts w:cs="ＤＦ平成明朝体W3;Arial Unicode MS"/>
        </w:rPr>
        <w:t>さがネット」を参考にした取り組みの状況についてでございますけれども、埼玉県広域災害救急医療情報システムの改定の概要については、現行の診療科目ごとの受け入れ可否情報に加え、傷病者の症状に応じた受け入れ可否情報、小児患者に特化した受け入れ可否情報が追加され、これまで別システムであった周産期医療につきましても統合する計画で取り組まれており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６番・山中基充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６番（山中基充議員）</w:t>
      </w:r>
      <w:r>
        <w:rPr>
          <w:rFonts w:cs="ＤＦ平成明朝体W3;Arial Unicode MS"/>
        </w:rPr>
        <w:t>　６番、山中基充でございます。</w:t>
      </w:r>
    </w:p>
    <w:p>
      <w:pPr>
        <w:pStyle w:val="Normal"/>
        <w:ind w:left="200" w:hanging="200"/>
        <w:rPr>
          <w:rFonts w:cs="ＤＦ平成明朝体W3;Arial Unicode MS"/>
        </w:rPr>
      </w:pPr>
      <w:r>
        <w:rPr>
          <w:rFonts w:cs="ＤＦ平成明朝体W3;Arial Unicode MS"/>
        </w:rPr>
        <w:t>　　（１）の救急体制強化の県と本組合の状況につきまして１点再質問をさせていただくのですが、この夏、当組合として視察に訪れた会津若松地方広域市町村圏整備組合消防本部にお伺いいたしまして、広域での指令システム等の広域化について、今後当組合としてもデジタルの対応ということで、西入間広域消防組合との連携を踏まえて視察をさせていただきました。広域でいろいろな行動をするということになりますと、範囲の大きさという、いろいろな施設設備等を皆さんで使えるということで、いいことも多いのですが、そのときに注目した施策として、ドクターカーを活用している、ドクターヘリというのは有名ですけれども、距離の長いところに救急搬送する際にドクターを乗せていくという制度がございます。当組合といたしましても、そういった事例があるのか。また、県を含めて、このドクターカーというものの活用についてお伺いをさせていただきたいと思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田畑消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田畑美紀雄消防長</w:t>
      </w:r>
      <w:r>
        <w:rPr>
          <w:rFonts w:cs="ＤＦ平成明朝体W3;Arial Unicode MS"/>
        </w:rPr>
        <w:t>　お答え申し上げます。</w:t>
      </w:r>
    </w:p>
    <w:p>
      <w:pPr>
        <w:pStyle w:val="Normal"/>
        <w:ind w:left="200" w:hanging="200"/>
        <w:rPr>
          <w:rFonts w:cs="ＤＦ平成明朝体W3;Arial Unicode MS"/>
        </w:rPr>
      </w:pPr>
      <w:r>
        <w:rPr>
          <w:rFonts w:cs="ＤＦ平成明朝体W3;Arial Unicode MS"/>
        </w:rPr>
        <w:t>　　ドクターカーにつきましては、日高市の埼玉医科大学国際医療センターに配備してある救急車を使用し、救命センター医師及び職員によって運用されており、運転者などの人員が確保されている場合に出動できる体制となっております。また、今年度埼玉医科大学国際医療センターは、埼玉県トラック協会から新たに車両の寄贈を受けまして、ラピッドカーの名称で充実させたいと考えていると伺っております。これまでの当本部からの出場要請につきましては、平成</w:t>
      </w:r>
      <w:r>
        <w:rPr>
          <w:rFonts w:cs="ＤＦ平成明朝体W3;Arial Unicode MS"/>
        </w:rPr>
        <w:t>21</w:t>
      </w:r>
      <w:r>
        <w:rPr>
          <w:rFonts w:cs="ＤＦ平成明朝体W3;Arial Unicode MS"/>
        </w:rPr>
        <w:t>年に２回、平成</w:t>
      </w:r>
      <w:r>
        <w:rPr>
          <w:rFonts w:cs="ＤＦ平成明朝体W3;Arial Unicode MS"/>
        </w:rPr>
        <w:t>23</w:t>
      </w:r>
      <w:r>
        <w:rPr>
          <w:rFonts w:cs="ＤＦ平成明朝体W3;Arial Unicode MS"/>
        </w:rPr>
        <w:t>年に１回の合計３回、ドクターカーの出動要請をいたしましたけれども、いずれもドクターカーが出場できない状況でありました。そのため、３回のうち２回は当消防組合の指令車を病院に行かせまして、医師を現場に搬送し、現場で医師に処置をしていただいたものでございます。</w:t>
      </w:r>
    </w:p>
    <w:p>
      <w:pPr>
        <w:pStyle w:val="Normal"/>
        <w:ind w:left="200" w:hanging="200"/>
        <w:rPr>
          <w:rFonts w:cs="ＤＦ平成明朝体W3;Arial Unicode MS"/>
        </w:rPr>
      </w:pPr>
      <w:r>
        <w:rPr>
          <w:rFonts w:cs="ＤＦ平成明朝体W3;Arial Unicode MS"/>
        </w:rPr>
        <w:t>　　なお、残る１回は、医師も現場に来れない状況であったため、やむを得ず傷病者を救急車で病院に搬送しております。</w:t>
      </w:r>
    </w:p>
    <w:p>
      <w:pPr>
        <w:pStyle w:val="Normal"/>
        <w:ind w:left="200" w:hanging="200"/>
        <w:rPr>
          <w:rFonts w:cs="ＤＦ平成明朝体W3;Arial Unicode MS"/>
        </w:rPr>
      </w:pPr>
      <w:r>
        <w:rPr>
          <w:rFonts w:cs="ＤＦ平成明朝体W3;Arial Unicode MS"/>
        </w:rPr>
        <w:t>　　以上のような状況から、現場の救急隊もドクターカーを選定しにくい状況もあるようでございますけれども、ドクターヘリに比べ、夜間や天候等に左右されずに運用が可能な面もありますので、状況を見きわめながら有効に活用してまいりたいと考えており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６番・山中基充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６番（山中基充議員）</w:t>
      </w:r>
      <w:r>
        <w:rPr>
          <w:rFonts w:cs="ＤＦ平成明朝体W3;Arial Unicode MS"/>
        </w:rPr>
        <w:t>　２番目の質問と一緒にさせていただきたいと思うのですけれども、情報の共有がうまくなされた場合には有効に活用できるのではないかなというふうに期待をしております。ドクターカーについては、当組合のみで強化をするということにはなりませんけれども、そういった実際に利用されようとしたときに、なかなかタイミングが合わなかったというような、そんな事例も踏まえて要望等していただければというふうに思っております。その上でｉＰａｄ等を使った、「</w:t>
      </w:r>
      <w:r>
        <w:rPr>
          <w:rFonts w:cs="ＤＦ平成明朝体W3;Arial Unicode MS"/>
        </w:rPr>
        <w:t>99</w:t>
      </w:r>
      <w:r>
        <w:rPr>
          <w:rFonts w:cs="ＤＦ平成明朝体W3;Arial Unicode MS"/>
        </w:rPr>
        <w:t>さがネット」を使った緊急情報システムとのリンクについて確認という形で１点だけ質問をさせていただきます。</w:t>
      </w:r>
    </w:p>
    <w:p>
      <w:pPr>
        <w:pStyle w:val="Normal"/>
        <w:ind w:left="200" w:hanging="200"/>
        <w:rPr>
          <w:rFonts w:cs="ＤＦ平成明朝体W3;Arial Unicode MS"/>
        </w:rPr>
      </w:pPr>
      <w:r>
        <w:rPr>
          <w:rFonts w:cs="ＤＦ平成明朝体W3;Arial Unicode MS"/>
        </w:rPr>
        <w:t>　　というのは、これらのものは、佐賀市の職員が実際に救急車に乗り込んで、救急車の中では全く情報が遮断されているという現実を目の当たりにして変えていくという。実証例といいますか、実例の報告を先日、本人からいただいたのですが、その効果として、もちろん今現状の救急体制、どれだけのところにあるかわかる点もあるのですが、もっと言うと、医療機関のほうが逆に、同じような件でも、この医療機関は受け入れて、うちでは受け入れていないとか、現状としては、ここもここも埋まっていて、要はうちしか残っていないとか、そういった他の医療機関の状況を今掌握する手段がない。これによって、逆に言うと、医療機関自体も緊急の状況の掌握ができるというのが、双方にメリットがあったということでございまして、実際今の埼玉県、また当組合の状況の中においては、そういった状況下にあるかどうかということと、先ほどからの説明、答弁の中で、今作成中といいますと、整備をされている、県のほうのシステムが整理をされているということで、詳しい答弁はできないと思いますので、その状況だけ最後にお伺いさせていただき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田畑消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田畑美紀雄消防長</w:t>
      </w:r>
      <w:r>
        <w:rPr>
          <w:rFonts w:cs="ＤＦ平成明朝体W3;Arial Unicode MS"/>
        </w:rPr>
        <w:t>　お答え申し上げます。</w:t>
      </w:r>
    </w:p>
    <w:p>
      <w:pPr>
        <w:pStyle w:val="Normal"/>
        <w:ind w:left="200" w:hanging="200"/>
        <w:rPr>
          <w:rFonts w:cs="ＤＦ平成明朝体W3;Arial Unicode MS"/>
        </w:rPr>
      </w:pPr>
      <w:r>
        <w:rPr>
          <w:rFonts w:cs="ＤＦ平成明朝体W3;Arial Unicode MS"/>
        </w:rPr>
        <w:t>　　改定を進めております埼玉県医療整備課に確認いたしましたところ、現在のシステムにおきましても、参加医療機関同士であれば、他の医療機関の空床状況等の情報を見ることが可能であり、転送や転院搬送などの搬送先病院を決める際に有効に活用されることも期待しているということですが、現行システムではわかりにくかったことから、改定後はわかりやすいものにしていきたいということで伺っており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よろしいですか。</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６番（山中基充議員）</w:t>
      </w:r>
      <w:r>
        <w:rPr>
          <w:rFonts w:cs="ＤＦ平成明朝体W3;Arial Unicode MS"/>
        </w:rPr>
        <w:t>　はい。</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次に、２番・松村和子議員。</w:t>
      </w:r>
    </w:p>
    <w:p>
      <w:pPr>
        <w:pStyle w:val="Normal"/>
        <w:ind w:left="200" w:hanging="200"/>
        <w:rPr>
          <w:rFonts w:cs="ＤＦ平成明朝体W3;Arial Unicode MS"/>
        </w:rPr>
      </w:pPr>
      <w:r>
        <w:rPr>
          <w:rFonts w:cs="ＤＦ平成明朝体W3;Arial Unicode MS"/>
        </w:rPr>
        <w:t>　　　　（２番「松村和子議員」登壇）</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２番（松村和子議員）</w:t>
      </w:r>
      <w:r>
        <w:rPr>
          <w:rFonts w:cs="ＤＦ平成明朝体W3;Arial Unicode MS"/>
        </w:rPr>
        <w:t>　２番、松村和子。議長の許可をいただきましたので、ただいまより一般質問を一問一答で行いますので、よろしくお願いたします。</w:t>
      </w:r>
    </w:p>
    <w:p>
      <w:pPr>
        <w:pStyle w:val="Normal"/>
        <w:ind w:left="200" w:hanging="200"/>
        <w:rPr>
          <w:rFonts w:cs="ＤＦ平成明朝体W3;Arial Unicode MS"/>
        </w:rPr>
      </w:pPr>
      <w:r>
        <w:rPr>
          <w:rFonts w:cs="ＤＦ平成明朝体W3;Arial Unicode MS"/>
        </w:rPr>
        <w:t>　　最初に１番目には、防火予防についてということです。ここまでひどくなるとは、心痛の思いでテレビの画面に見入りました。福岡市博多区の安部整形外科で</w:t>
      </w:r>
      <w:r>
        <w:rPr>
          <w:rFonts w:cs="ＤＦ平成明朝体W3;Arial Unicode MS"/>
        </w:rPr>
        <w:t>10</w:t>
      </w:r>
      <w:r>
        <w:rPr>
          <w:rFonts w:cs="ＤＦ平成明朝体W3;Arial Unicode MS"/>
        </w:rPr>
        <w:t>月</w:t>
      </w:r>
      <w:r>
        <w:rPr>
          <w:rFonts w:cs="ＤＦ平成明朝体W3;Arial Unicode MS"/>
        </w:rPr>
        <w:t>11</w:t>
      </w:r>
      <w:r>
        <w:rPr>
          <w:rFonts w:cs="ＤＦ平成明朝体W3;Arial Unicode MS"/>
        </w:rPr>
        <w:t>日未明の</w:t>
      </w:r>
      <w:r>
        <w:rPr>
          <w:rFonts w:cs="ＤＦ平成明朝体W3;Arial Unicode MS"/>
        </w:rPr>
        <w:t>10</w:t>
      </w:r>
      <w:r>
        <w:rPr>
          <w:rFonts w:cs="ＤＦ平成明朝体W3;Arial Unicode MS"/>
        </w:rPr>
        <w:t>人もの死者を出した火災です。すぐに思ったのが、坂戸・鶴ヶ島消防組合管内の火災予防は大丈夫かということでした。消防統計平成</w:t>
      </w:r>
      <w:r>
        <w:rPr>
          <w:rFonts w:cs="ＤＦ平成明朝体W3;Arial Unicode MS"/>
        </w:rPr>
        <w:t>24</w:t>
      </w:r>
      <w:r>
        <w:rPr>
          <w:rFonts w:cs="ＤＦ平成明朝体W3;Arial Unicode MS"/>
        </w:rPr>
        <w:t>年度版によると、防火対象物立入検査の実施状況は</w:t>
      </w:r>
      <w:r>
        <w:rPr>
          <w:rFonts w:cs="ＤＦ平成明朝体W3;Arial Unicode MS"/>
        </w:rPr>
        <w:t>3,752</w:t>
      </w:r>
      <w:r>
        <w:rPr>
          <w:rFonts w:cs="ＤＦ平成明朝体W3;Arial Unicode MS"/>
        </w:rPr>
        <w:t>件に対し、査察件数は</w:t>
      </w:r>
      <w:r>
        <w:rPr>
          <w:rFonts w:cs="ＤＦ平成明朝体W3;Arial Unicode MS"/>
        </w:rPr>
        <w:t>519</w:t>
      </w:r>
      <w:r>
        <w:rPr>
          <w:rFonts w:cs="ＤＦ平成明朝体W3;Arial Unicode MS"/>
        </w:rPr>
        <w:t>件で、前年度より増加しています。かなり多くの対象物であり、火災予防に相当力を入れて取り組む必要があります。</w:t>
      </w:r>
    </w:p>
    <w:p>
      <w:pPr>
        <w:pStyle w:val="Normal"/>
        <w:ind w:left="200" w:hanging="200"/>
        <w:rPr>
          <w:rFonts w:cs="ＤＦ平成明朝体W3;Arial Unicode MS"/>
        </w:rPr>
      </w:pPr>
      <w:r>
        <w:rPr>
          <w:rFonts w:cs="ＤＦ平成明朝体W3;Arial Unicode MS"/>
        </w:rPr>
        <w:t>　　そこで、お伺いいたします。（１）として、今回の整形外科の病院に該当するような事例は管内にあるのでしょうか。検査の対象外になっていると予想される建物についてはどのようなものが考えられますか。</w:t>
      </w:r>
    </w:p>
    <w:p>
      <w:pPr>
        <w:pStyle w:val="Normal"/>
        <w:ind w:left="200" w:hanging="200"/>
        <w:rPr>
          <w:rFonts w:cs="ＤＦ平成明朝体W3;Arial Unicode MS"/>
        </w:rPr>
      </w:pPr>
      <w:r>
        <w:rPr>
          <w:rFonts w:cs="ＤＦ平成明朝体W3;Arial Unicode MS"/>
        </w:rPr>
        <w:t>　　（２）として、火災の状況を見て、今後の組合の査察に役立てる点について。</w:t>
      </w:r>
    </w:p>
    <w:p>
      <w:pPr>
        <w:pStyle w:val="Normal"/>
        <w:ind w:left="200" w:hanging="200"/>
        <w:rPr>
          <w:rFonts w:cs="ＤＦ平成明朝体W3;Arial Unicode MS"/>
        </w:rPr>
      </w:pPr>
      <w:r>
        <w:rPr>
          <w:rFonts w:cs="ＤＦ平成明朝体W3;Arial Unicode MS"/>
        </w:rPr>
        <w:t>　　（３）、今後の査察の強化についてということで、１回目の質問です。</w:t>
      </w:r>
    </w:p>
    <w:p>
      <w:pPr>
        <w:pStyle w:val="Normal"/>
        <w:ind w:left="200" w:hanging="200"/>
        <w:rPr>
          <w:rFonts w:cs="ＤＦ平成明朝体W3;Arial Unicode MS"/>
        </w:rPr>
      </w:pPr>
      <w:r>
        <w:rPr>
          <w:rFonts w:cs="ＤＦ平成明朝体W3;Arial Unicode MS"/>
        </w:rPr>
        <w:t>　　　　（２番「松村和子議員」降壇）</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田畑消防長、答弁。</w:t>
      </w:r>
    </w:p>
    <w:p>
      <w:pPr>
        <w:pStyle w:val="Normal"/>
        <w:ind w:left="200" w:hanging="200"/>
        <w:rPr>
          <w:rFonts w:cs="ＤＦ平成明朝体W3;Arial Unicode MS"/>
        </w:rPr>
      </w:pPr>
      <w:r>
        <w:rPr>
          <w:rFonts w:cs="ＤＦ平成明朝体W3;Arial Unicode MS"/>
        </w:rPr>
        <w:t>　　　　（田畑美紀雄消防長登壇）</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田畑美紀雄消防長</w:t>
      </w:r>
      <w:r>
        <w:rPr>
          <w:rFonts w:cs="ＤＦ平成明朝体W3;Arial Unicode MS"/>
        </w:rPr>
        <w:t>　お答え申し上げます。</w:t>
      </w:r>
    </w:p>
    <w:p>
      <w:pPr>
        <w:pStyle w:val="Normal"/>
        <w:ind w:left="200" w:hanging="200"/>
        <w:rPr>
          <w:rFonts w:cs="ＤＦ平成明朝体W3;Arial Unicode MS"/>
        </w:rPr>
      </w:pPr>
      <w:r>
        <w:rPr>
          <w:rFonts w:cs="ＤＦ平成明朝体W3;Arial Unicode MS"/>
        </w:rPr>
        <w:t>　　はじめに、今回の整形外科の医院に該当するような事例は管内にあるのか。検査の対象外になっていると予想される建物はについてでございますけれども、福岡県福岡市博多区の安部整形外科医院と同様な入院施設を伴う病院、医院が、消防組合管内におきまして、坂戸市５件、鶴ヶ島市３件、計８件でございます。これらの施設につきましては、１年に１回、定期に立入検査を実施しておるところでございますけれども、今回の火災によりまして、緊急の立入検査を実施した結果、安部整形外科医院と同様な違反建築物はございませんでした。また、検査対象外になっていると予想される建築物につきましては、建築確認申請の提出がなく、また坂戸・鶴ヶ島消防組合火災予防条例第</w:t>
      </w:r>
      <w:r>
        <w:rPr>
          <w:rFonts w:cs="ＤＦ平成明朝体W3;Arial Unicode MS"/>
        </w:rPr>
        <w:t>43</w:t>
      </w:r>
      <w:r>
        <w:rPr>
          <w:rFonts w:cs="ＤＦ平成明朝体W3;Arial Unicode MS"/>
        </w:rPr>
        <w:t>条に基づく防火対象物の使用開始の届け出なしに用途変更して防火対象物となった場合には、その存在を把握することはできませんけれども、当消防組合管内の病院、医院につきましては、そのような建物は現在ございません。今後におきましても、既存の防火対象物で立入検査等により用途変更や増改築等を把握した場合には、建築行政庁などと連携いたしまして、対応してまいりたいと考えております。</w:t>
      </w:r>
    </w:p>
    <w:p>
      <w:pPr>
        <w:pStyle w:val="Normal"/>
        <w:ind w:left="200" w:hanging="200"/>
        <w:rPr>
          <w:rFonts w:cs="ＤＦ平成明朝体W3;Arial Unicode MS"/>
        </w:rPr>
      </w:pPr>
      <w:r>
        <w:rPr>
          <w:rFonts w:cs="ＤＦ平成明朝体W3;Arial Unicode MS"/>
        </w:rPr>
        <w:t>　　次に、火災の状況を見て、今後の組合の査察に役立てる点についてでございますけれども、今回の火災をはじめとして死傷者が多く発生した火災を教訓とすると、その多くが夜間に発生しており、夜間における防火管理体制の充実が必要であること、また本火災で多くの死傷者を出してしまった原因として、防火戸の作動不良などの建築基準法令違反によるものであることから、同法令違反を重く受けとめていかなければならないと痛感したところでございます。したがいまして、査察を実施する上で、夜間における防火管理の徹底指導と防火戸による防火区画の適正化など、建築基準法に係る部分についても建築行政庁と連携を図りながら、その是正指導に取り組んでいく所存でございます。</w:t>
      </w:r>
    </w:p>
    <w:p>
      <w:pPr>
        <w:pStyle w:val="Normal"/>
        <w:ind w:left="200" w:hanging="200"/>
        <w:rPr>
          <w:rFonts w:cs="ＤＦ平成明朝体W3;Arial Unicode MS"/>
        </w:rPr>
      </w:pPr>
      <w:r>
        <w:rPr>
          <w:rFonts w:cs="ＤＦ平成明朝体W3;Arial Unicode MS"/>
        </w:rPr>
        <w:t>　　次に、今後の査察の強化についてでございますけれども、平成</w:t>
      </w:r>
      <w:r>
        <w:rPr>
          <w:rFonts w:cs="ＤＦ平成明朝体W3;Arial Unicode MS"/>
        </w:rPr>
        <w:t>24</w:t>
      </w:r>
      <w:r>
        <w:rPr>
          <w:rFonts w:cs="ＤＦ平成明朝体W3;Arial Unicode MS"/>
        </w:rPr>
        <w:t>年版消防統計によります立入検査実施状況を見ますと、立入検査対象となる防火対象物及び危険物施設の数は、合計</w:t>
      </w:r>
      <w:r>
        <w:rPr>
          <w:rFonts w:cs="ＤＦ平成明朝体W3;Arial Unicode MS"/>
        </w:rPr>
        <w:t>3,752</w:t>
      </w:r>
      <w:r>
        <w:rPr>
          <w:rFonts w:cs="ＤＦ平成明朝体W3;Arial Unicode MS"/>
        </w:rPr>
        <w:t>件で、１年間の立入検査数が</w:t>
      </w:r>
      <w:r>
        <w:rPr>
          <w:rFonts w:cs="ＤＦ平成明朝体W3;Arial Unicode MS"/>
        </w:rPr>
        <w:t>519</w:t>
      </w:r>
      <w:r>
        <w:rPr>
          <w:rFonts w:cs="ＤＦ平成明朝体W3;Arial Unicode MS"/>
        </w:rPr>
        <w:t>件でありますので、平均すると７年に１回ということになりますが、別枠で警防査察という形で対応しております。共同住宅の数を除きますと、防火対象物が</w:t>
      </w:r>
      <w:r>
        <w:rPr>
          <w:rFonts w:cs="ＤＦ平成明朝体W3;Arial Unicode MS"/>
        </w:rPr>
        <w:t>1,899</w:t>
      </w:r>
      <w:r>
        <w:rPr>
          <w:rFonts w:cs="ＤＦ平成明朝体W3;Arial Unicode MS"/>
        </w:rPr>
        <w:t>件となりまして、平均３年半に１回ということになります。また、立入検査対象となります防火対象物におきましても、不特定多数の者が出入りし、火災が発生した場合に人命に及ぼす危険性が高い特定防火対象物と、それ以外の非特定防火対象物があるわけでございますが、この比較的危険性の高い特定防火対象物につきましては、積極的に期間をあけず立入検査を実施している状況でございます。また、立入検査の実施体制につきましては、消防本部予防課保安担当３名を主といたしまして、消防署の指揮調査担当、予防担当及び消防担当がそれぞれ実施しているところでございますけれども、工場、倉庫及び学校などの立入検査につきましては、消防署が実施し、その他の対象物につきましては、予防課保安担当が実施しているところでござい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rFonts w:cs="ＤＦ平成明朝体W3;Arial Unicode MS"/>
        </w:rPr>
      </w:pPr>
      <w:r>
        <w:rPr>
          <w:rFonts w:cs="ＤＦ平成明朝体W3;Arial Unicode MS"/>
        </w:rPr>
        <w:t>　　　　（田畑美紀雄消防長降壇）</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２番・松村和子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２番（松村和子議員）</w:t>
      </w:r>
      <w:r>
        <w:rPr>
          <w:rFonts w:cs="ＤＦ平成明朝体W3;Arial Unicode MS"/>
        </w:rPr>
        <w:t>　２番、松村和子。再質問を行います。</w:t>
      </w:r>
    </w:p>
    <w:p>
      <w:pPr>
        <w:pStyle w:val="Normal"/>
        <w:ind w:left="200" w:hanging="200"/>
        <w:rPr>
          <w:rFonts w:cs="ＤＦ平成明朝体W3;Arial Unicode MS"/>
        </w:rPr>
      </w:pPr>
      <w:r>
        <w:rPr>
          <w:rFonts w:cs="ＤＦ平成明朝体W3;Arial Unicode MS"/>
        </w:rPr>
        <w:t>　　早速の立入検査と状況報告をいただきまして、ご苦労さまでございました。誠意を持って、今取り組まれているということがよくわかりまして、１番、２番は、今後とも頑張ってお願いしたいと。また、違反指導件数につきましても、違反があっても、なかなか改善しないところもあるようですけれども、こういった全国的な危険なところの、ちゃんとしていないとだめですよと、大災害になった場合は、全て命までないわけですから、こういった経験を語って、そして真剣に事業所にも取り組んでもらうようにしていただきたいと思います。</w:t>
      </w:r>
    </w:p>
    <w:p>
      <w:pPr>
        <w:pStyle w:val="Normal"/>
        <w:ind w:left="200" w:hanging="200"/>
        <w:rPr>
          <w:rFonts w:cs="ＤＦ平成明朝体W3;Arial Unicode MS"/>
        </w:rPr>
      </w:pPr>
      <w:r>
        <w:rPr>
          <w:rFonts w:cs="ＤＦ平成明朝体W3;Arial Unicode MS"/>
        </w:rPr>
        <w:t>　　２番のほうに行きます。２番は、猛暑や災害の実態と消防隊員に残る惨事ストレスについて質問します。今年の夏は、暑さと豪雨、台風、竜巻などに見舞われ、多くの人々が被害に遭われました。全国的な大惨事となりました。幸いに管内は比較的被害が少なかったと思います。いつ発生するかわかりません。災害の備えは欠かせません。日々の救急救助活動現場は熾烈きわまりない状況と思われます。消防隊員にとって市民の命と財産を守る活動は緊張の連続です。新年度から総務省消防庁も本格的に対策を実施したこともあり、今まで取り組みの強化を求めてまいりました。消防隊員に残る惨事ストレスのケアはどのように実施されていくのでしょうか。また、きたのでしょうか。</w:t>
      </w:r>
    </w:p>
    <w:p>
      <w:pPr>
        <w:pStyle w:val="Normal"/>
        <w:ind w:left="200" w:hanging="200"/>
        <w:rPr>
          <w:rFonts w:cs="ＤＦ平成明朝体W3;Arial Unicode MS"/>
        </w:rPr>
      </w:pPr>
      <w:r>
        <w:rPr>
          <w:rFonts w:cs="ＤＦ平成明朝体W3;Arial Unicode MS"/>
        </w:rPr>
        <w:t>　　（１）、今年の猛暑や災害の実態と救助の状況について。</w:t>
      </w:r>
    </w:p>
    <w:p>
      <w:pPr>
        <w:pStyle w:val="Normal"/>
        <w:ind w:left="200" w:hanging="200"/>
        <w:rPr>
          <w:rFonts w:cs="ＤＦ平成明朝体W3;Arial Unicode MS"/>
        </w:rPr>
      </w:pPr>
      <w:r>
        <w:rPr>
          <w:rFonts w:cs="ＤＦ平成明朝体W3;Arial Unicode MS"/>
        </w:rPr>
        <w:t>　　（２）、消防庁の惨事ストレスの軽減支援対策をどのように実施されているのか。あわせて組合のケアの状況について。</w:t>
      </w:r>
    </w:p>
    <w:p>
      <w:pPr>
        <w:pStyle w:val="Normal"/>
        <w:ind w:left="200" w:hanging="200"/>
        <w:rPr>
          <w:rFonts w:cs="ＤＦ平成明朝体W3;Arial Unicode MS"/>
        </w:rPr>
      </w:pPr>
      <w:r>
        <w:rPr>
          <w:rFonts w:cs="ＤＦ平成明朝体W3;Arial Unicode MS"/>
        </w:rPr>
        <w:t>　　（３）、夜勤等の状況と休日について。</w:t>
      </w:r>
    </w:p>
    <w:p>
      <w:pPr>
        <w:pStyle w:val="Normal"/>
        <w:ind w:left="200" w:hanging="200"/>
        <w:rPr>
          <w:rFonts w:cs="ＤＦ平成明朝体W3;Arial Unicode MS"/>
        </w:rPr>
      </w:pPr>
      <w:r>
        <w:rPr>
          <w:rFonts w:cs="ＤＦ平成明朝体W3;Arial Unicode MS"/>
        </w:rPr>
        <w:t>　　以上が２番目の質問です。よろしくお願いし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田畑消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田畑美紀雄消防長</w:t>
      </w:r>
      <w:r>
        <w:rPr>
          <w:rFonts w:cs="ＤＦ平成明朝体W3;Arial Unicode MS"/>
        </w:rPr>
        <w:t>　お答え申し上げます。</w:t>
      </w:r>
    </w:p>
    <w:p>
      <w:pPr>
        <w:pStyle w:val="Normal"/>
        <w:ind w:left="200" w:hanging="200"/>
        <w:rPr>
          <w:rFonts w:cs="ＤＦ平成明朝体W3;Arial Unicode MS"/>
        </w:rPr>
      </w:pPr>
      <w:r>
        <w:rPr>
          <w:rFonts w:cs="ＤＦ平成明朝体W3;Arial Unicode MS"/>
        </w:rPr>
        <w:t>　　はじめに、今年度の猛暑や災害の実態と救助の状況についてでございますけれども、今年の夏を振り返りますと、例年より猛暑であったように感じましたが、当消防組合の６月から９月末までの気象観測データで確認いたしましたところ、</w:t>
      </w:r>
      <w:r>
        <w:rPr>
          <w:rFonts w:cs="ＤＦ平成明朝体W3;Arial Unicode MS"/>
        </w:rPr>
        <w:t>35</w:t>
      </w:r>
      <w:r>
        <w:rPr>
          <w:rFonts w:cs="ＤＦ平成明朝体W3;Arial Unicode MS"/>
        </w:rPr>
        <w:t>度以上の猛暑日は</w:t>
      </w:r>
      <w:r>
        <w:rPr>
          <w:rFonts w:cs="ＤＦ平成明朝体W3;Arial Unicode MS"/>
        </w:rPr>
        <w:t>21</w:t>
      </w:r>
      <w:r>
        <w:rPr>
          <w:rFonts w:cs="ＤＦ平成明朝体W3;Arial Unicode MS"/>
        </w:rPr>
        <w:t>日で、今年を含めた過去４年間と比較し、一番少ない結果でございました。</w:t>
      </w:r>
      <w:r>
        <w:rPr>
          <w:rFonts w:cs="ＤＦ平成明朝体W3;Arial Unicode MS"/>
        </w:rPr>
        <w:t>30</w:t>
      </w:r>
      <w:r>
        <w:rPr>
          <w:rFonts w:cs="ＤＦ平成明朝体W3;Arial Unicode MS"/>
        </w:rPr>
        <w:t>度以上の真夏日は</w:t>
      </w:r>
      <w:r>
        <w:rPr>
          <w:rFonts w:cs="ＤＦ平成明朝体W3;Arial Unicode MS"/>
        </w:rPr>
        <w:t>42</w:t>
      </w:r>
      <w:r>
        <w:rPr>
          <w:rFonts w:cs="ＤＦ平成明朝体W3;Arial Unicode MS"/>
        </w:rPr>
        <w:t>日あり、例年並みでございました。今年の熱中症患者の搬送状況についてでございますけれども、男性</w:t>
      </w:r>
      <w:r>
        <w:rPr>
          <w:rFonts w:cs="ＤＦ平成明朝体W3;Arial Unicode MS"/>
        </w:rPr>
        <w:t>47</w:t>
      </w:r>
      <w:r>
        <w:rPr>
          <w:rFonts w:cs="ＤＦ平成明朝体W3;Arial Unicode MS"/>
        </w:rPr>
        <w:t>人、女性</w:t>
      </w:r>
      <w:r>
        <w:rPr>
          <w:rFonts w:cs="ＤＦ平成明朝体W3;Arial Unicode MS"/>
        </w:rPr>
        <w:t>33</w:t>
      </w:r>
      <w:r>
        <w:rPr>
          <w:rFonts w:cs="ＤＦ平成明朝体W3;Arial Unicode MS"/>
        </w:rPr>
        <w:t>人、合計</w:t>
      </w:r>
      <w:r>
        <w:rPr>
          <w:rFonts w:cs="ＤＦ平成明朝体W3;Arial Unicode MS"/>
        </w:rPr>
        <w:t>80</w:t>
      </w:r>
      <w:r>
        <w:rPr>
          <w:rFonts w:cs="ＤＦ平成明朝体W3;Arial Unicode MS"/>
        </w:rPr>
        <w:t>人でございました。平成</w:t>
      </w:r>
      <w:r>
        <w:rPr>
          <w:rFonts w:cs="ＤＦ平成明朝体W3;Arial Unicode MS"/>
        </w:rPr>
        <w:t>22</w:t>
      </w:r>
      <w:r>
        <w:rPr>
          <w:rFonts w:cs="ＤＦ平成明朝体W3;Arial Unicode MS"/>
        </w:rPr>
        <w:t>年度が</w:t>
      </w:r>
      <w:r>
        <w:rPr>
          <w:rFonts w:cs="ＤＦ平成明朝体W3;Arial Unicode MS"/>
        </w:rPr>
        <w:t>85</w:t>
      </w:r>
      <w:r>
        <w:rPr>
          <w:rFonts w:cs="ＤＦ平成明朝体W3;Arial Unicode MS"/>
        </w:rPr>
        <w:t>人、平成</w:t>
      </w:r>
      <w:r>
        <w:rPr>
          <w:rFonts w:cs="ＤＦ平成明朝体W3;Arial Unicode MS"/>
        </w:rPr>
        <w:t>23</w:t>
      </w:r>
      <w:r>
        <w:rPr>
          <w:rFonts w:cs="ＤＦ平成明朝体W3;Arial Unicode MS"/>
        </w:rPr>
        <w:t>年度が</w:t>
      </w:r>
      <w:r>
        <w:rPr>
          <w:rFonts w:cs="ＤＦ平成明朝体W3;Arial Unicode MS"/>
        </w:rPr>
        <w:t>95</w:t>
      </w:r>
      <w:r>
        <w:rPr>
          <w:rFonts w:cs="ＤＦ平成明朝体W3;Arial Unicode MS"/>
        </w:rPr>
        <w:t>人、平成</w:t>
      </w:r>
      <w:r>
        <w:rPr>
          <w:rFonts w:cs="ＤＦ平成明朝体W3;Arial Unicode MS"/>
        </w:rPr>
        <w:t>24</w:t>
      </w:r>
      <w:r>
        <w:rPr>
          <w:rFonts w:cs="ＤＦ平成明朝体W3;Arial Unicode MS"/>
        </w:rPr>
        <w:t>年度が</w:t>
      </w:r>
      <w:r>
        <w:rPr>
          <w:rFonts w:cs="ＤＦ平成明朝体W3;Arial Unicode MS"/>
        </w:rPr>
        <w:t>60</w:t>
      </w:r>
      <w:r>
        <w:rPr>
          <w:rFonts w:cs="ＤＦ平成明朝体W3;Arial Unicode MS"/>
        </w:rPr>
        <w:t>人と比較しますと、昨年度より</w:t>
      </w:r>
      <w:r>
        <w:rPr>
          <w:rFonts w:cs="ＤＦ平成明朝体W3;Arial Unicode MS"/>
        </w:rPr>
        <w:t>20</w:t>
      </w:r>
      <w:r>
        <w:rPr>
          <w:rFonts w:cs="ＤＦ平成明朝体W3;Arial Unicode MS"/>
        </w:rPr>
        <w:t>人増えたわけでございますが、４年間で比較いたしますと、３番目の結果ということでございます。また、全国的には台風、あるいは局地的な集中豪雨による重大な被害が発生したり、県内においては異常気象による竜巻によります被害が発生いたしましたが、幸いにして当管内では台風の強風によりまして、トタンが飛んだ程度の被害でありました関係から、救助等の要請はございませんでした。</w:t>
      </w:r>
    </w:p>
    <w:p>
      <w:pPr>
        <w:pStyle w:val="Normal"/>
        <w:ind w:left="200" w:hanging="200"/>
        <w:rPr>
          <w:rFonts w:cs="ＤＦ平成明朝体W3;Arial Unicode MS"/>
        </w:rPr>
      </w:pPr>
      <w:r>
        <w:rPr>
          <w:rFonts w:cs="ＤＦ平成明朝体W3;Arial Unicode MS"/>
        </w:rPr>
        <w:t>　　次に、消防庁の惨事ストレスの軽減支援策と組合のケアについてでございますけれども、消防庁の惨事ストレスの軽減支援策につきましては、先般の２月議会定例会におきましてご説明をさせていただいたところでございますけれども、内容といたしましては、消防職員等を対象とした惨事ストレス対策として、国において平成</w:t>
      </w:r>
      <w:r>
        <w:rPr>
          <w:rFonts w:cs="ＤＦ平成明朝体W3;Arial Unicode MS"/>
        </w:rPr>
        <w:t>15</w:t>
      </w:r>
      <w:r>
        <w:rPr>
          <w:rFonts w:cs="ＤＦ平成明朝体W3;Arial Unicode MS"/>
        </w:rPr>
        <w:t>年度に緊急時メンタルサポートチーム派遣要綱が定められ、各消防本部の求めに応じて精神科医等の専門家を派遣し、必要な助言等を行う体制が構築されておるところでございます。また、平成</w:t>
      </w:r>
      <w:r>
        <w:rPr>
          <w:rFonts w:cs="ＤＦ平成明朝体W3;Arial Unicode MS"/>
        </w:rPr>
        <w:t>24</w:t>
      </w:r>
      <w:r>
        <w:rPr>
          <w:rFonts w:cs="ＤＦ平成明朝体W3;Arial Unicode MS"/>
        </w:rPr>
        <w:t>年６月には東日本大震災における惨事ストレス対策の実施状況を踏まえ、より効果的な惨事ストレス対策について必要な検討を行うため、大規模災害時等にかかわる惨事ストレス対策研究会が発足され、計４回の研究会を実施、検討がなされた結果、今年の３月に大規模災害時等にかかわる惨事ストレス対策研究会報告書として取りまとめられ、消防庁に報告されたところでございます。当消防組合といたしましても、本報告書において提言がなされました事項などを参考にし、実情に応じた惨事ストレス対策に取り組んでまいりたいと考えております。当組合のケアの状況についてでございますけれども、特に悲惨な現場活動後においては、帰庁後、隊長等が中心となりまして、活動をともにした団員とグループミーティングを行うなどして会話することにより、隊員のストレス状況を把握するとともに、ストレスを緩和させるようにしております。</w:t>
      </w:r>
    </w:p>
    <w:p>
      <w:pPr>
        <w:pStyle w:val="Normal"/>
        <w:ind w:left="200" w:hanging="200"/>
        <w:rPr>
          <w:rFonts w:cs="ＤＦ平成明朝体W3;Arial Unicode MS"/>
        </w:rPr>
      </w:pPr>
      <w:r>
        <w:rPr>
          <w:rFonts w:cs="ＤＦ平成明朝体W3;Arial Unicode MS"/>
        </w:rPr>
        <w:t>　　次に、夜勤等の状況と休日についてでございますけれども、当消防組合の勤務体系につきましては、午前８時</w:t>
      </w:r>
      <w:r>
        <w:rPr>
          <w:rFonts w:cs="ＤＦ平成明朝体W3;Arial Unicode MS"/>
        </w:rPr>
        <w:t>30</w:t>
      </w:r>
      <w:r>
        <w:rPr>
          <w:rFonts w:cs="ＤＦ平成明朝体W3;Arial Unicode MS"/>
        </w:rPr>
        <w:t>分から午後５時</w:t>
      </w:r>
      <w:r>
        <w:rPr>
          <w:rFonts w:cs="ＤＦ平成明朝体W3;Arial Unicode MS"/>
        </w:rPr>
        <w:t>15</w:t>
      </w:r>
      <w:r>
        <w:rPr>
          <w:rFonts w:cs="ＤＦ平成明朝体W3;Arial Unicode MS"/>
        </w:rPr>
        <w:t>分までの１日につき７時間</w:t>
      </w:r>
      <w:r>
        <w:rPr>
          <w:rFonts w:cs="ＤＦ平成明朝体W3;Arial Unicode MS"/>
        </w:rPr>
        <w:t>45</w:t>
      </w:r>
      <w:r>
        <w:rPr>
          <w:rFonts w:cs="ＤＦ平成明朝体W3;Arial Unicode MS"/>
        </w:rPr>
        <w:t>分、土曜日、日曜日が休みの週休２日制の毎日勤務と指令課及び消防署のほとんどの職員が対象となります勤務である、午前８時</w:t>
      </w:r>
      <w:r>
        <w:rPr>
          <w:rFonts w:cs="ＤＦ平成明朝体W3;Arial Unicode MS"/>
        </w:rPr>
        <w:t>30</w:t>
      </w:r>
      <w:r>
        <w:rPr>
          <w:rFonts w:cs="ＤＦ平成明朝体W3;Arial Unicode MS"/>
        </w:rPr>
        <w:t>分から翌日の午前８</w:t>
      </w:r>
      <w:r>
        <w:rPr>
          <w:rFonts w:cs="ＤＦ平成明朝体W3;Arial Unicode MS"/>
        </w:rPr>
        <w:t>30</w:t>
      </w:r>
      <w:r>
        <w:rPr>
          <w:rFonts w:cs="ＤＦ平成明朝体W3;Arial Unicode MS"/>
        </w:rPr>
        <w:t>分までの１当務につき</w:t>
      </w:r>
      <w:r>
        <w:rPr>
          <w:rFonts w:cs="ＤＦ平成明朝体W3;Arial Unicode MS"/>
        </w:rPr>
        <w:t>15</w:t>
      </w:r>
      <w:r>
        <w:rPr>
          <w:rFonts w:cs="ＤＦ平成明朝体W3;Arial Unicode MS"/>
        </w:rPr>
        <w:t>時間</w:t>
      </w:r>
      <w:r>
        <w:rPr>
          <w:rFonts w:cs="ＤＦ平成明朝体W3;Arial Unicode MS"/>
        </w:rPr>
        <w:t>30</w:t>
      </w:r>
      <w:r>
        <w:rPr>
          <w:rFonts w:cs="ＤＦ平成明朝体W3;Arial Unicode MS"/>
        </w:rPr>
        <w:t>分の交代制勤務となっております。交代制勤務者の週休は、基本的に３当務１休制となっており、４週８休制でございます。交代制勤務の夜勤状況でございますが、１当務につき</w:t>
      </w:r>
      <w:r>
        <w:rPr>
          <w:rFonts w:cs="ＤＦ平成明朝体W3;Arial Unicode MS"/>
        </w:rPr>
        <w:t>15</w:t>
      </w:r>
      <w:r>
        <w:rPr>
          <w:rFonts w:cs="ＤＦ平成明朝体W3;Arial Unicode MS"/>
        </w:rPr>
        <w:t>時間</w:t>
      </w:r>
      <w:r>
        <w:rPr>
          <w:rFonts w:cs="ＤＦ平成明朝体W3;Arial Unicode MS"/>
        </w:rPr>
        <w:t>30</w:t>
      </w:r>
      <w:r>
        <w:rPr>
          <w:rFonts w:cs="ＤＦ平成明朝体W3;Arial Unicode MS"/>
        </w:rPr>
        <w:t>分の勤務時間であることから、夜間７時間の睡眠時間を設けているところでございますが、当然消防という職種でありますので、睡眠時間であっても災害に即時対応できるよう対応しているところでござい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２番・松村和子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２番（松村和子議員）</w:t>
      </w:r>
      <w:r>
        <w:rPr>
          <w:rFonts w:cs="ＤＦ平成明朝体W3;Arial Unicode MS"/>
        </w:rPr>
        <w:t>　２番、松村。再質問を行います。</w:t>
      </w:r>
    </w:p>
    <w:p>
      <w:pPr>
        <w:pStyle w:val="Normal"/>
        <w:ind w:left="200" w:hanging="200"/>
        <w:rPr>
          <w:rFonts w:cs="ＤＦ平成明朝体W3;Arial Unicode MS"/>
        </w:rPr>
      </w:pPr>
      <w:r>
        <w:rPr>
          <w:rFonts w:cs="ＤＦ平成明朝体W3;Arial Unicode MS"/>
        </w:rPr>
        <w:t>　　ただいまるるご答弁いただきました。一番ひっかかっているのが、ローテーションが狂ってしまって、体内時計が狂うといいますか、夜勤の多い職場というのは、体内時計が狂ってしまうのですよね。だから、それを連続してやるということは、もちろんないとは思いますけれども、夜勤だけをやるという体制が組まれていると問題になるので、この質問を出したのですけれども、交代制で何カ月に１回とか、それとも月に何回とか決まっているかどうか、その点をお伺いしておきたいと思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田畑消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田畑美紀雄消防長</w:t>
      </w:r>
      <w:r>
        <w:rPr>
          <w:rFonts w:cs="ＤＦ平成明朝体W3;Arial Unicode MS"/>
        </w:rPr>
        <w:t>　お答え申し上げます。</w:t>
      </w:r>
    </w:p>
    <w:p>
      <w:pPr>
        <w:pStyle w:val="Normal"/>
        <w:ind w:left="200" w:hanging="200"/>
        <w:rPr>
          <w:rFonts w:cs="ＤＦ平成明朝体W3;Arial Unicode MS"/>
        </w:rPr>
      </w:pPr>
      <w:r>
        <w:rPr>
          <w:rFonts w:cs="ＤＦ平成明朝体W3;Arial Unicode MS"/>
        </w:rPr>
        <w:t>　　隔日勤務と日勤を交互にというようなご質問かと思いますけれども……</w:t>
      </w:r>
    </w:p>
    <w:p>
      <w:pPr>
        <w:pStyle w:val="Normal"/>
        <w:ind w:left="200" w:hanging="200"/>
        <w:rPr>
          <w:rFonts w:cs="ＤＦ平成明朝体W3;Arial Unicode MS"/>
        </w:rPr>
      </w:pPr>
      <w:r>
        <w:rPr>
          <w:rFonts w:cs="ＤＦ平成明朝体W3;Arial Unicode MS"/>
        </w:rPr>
        <w:t>　　　　（「体系はどうなっているのかなと」の声）</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田畑美紀雄消防長</w:t>
      </w:r>
      <w:r>
        <w:rPr>
          <w:rFonts w:cs="ＤＦ平成明朝体W3;Arial Unicode MS"/>
        </w:rPr>
        <w:t>　こちらにつきましては、消防署、あるいは指令室勤務者については、隔日勤務が主ということでございます。１日置きの勤務ということになっており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２番・松村和子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２番（松村和子議員）</w:t>
      </w:r>
      <w:r>
        <w:rPr>
          <w:rFonts w:cs="ＤＦ平成明朝体W3;Arial Unicode MS"/>
        </w:rPr>
        <w:t>　いずれにいたしましても、今年は災害も少なく、坂戸市、鶴ヶ島市はよかった地域ということで、喜んでいてはいけないのかもしれませんけれども、本当によかったなとは思っていますが、こうした夜勤勤務で体内時計が狂ってしまうということもあるわけで、苦手な人と得意な人といろいろいらっしゃるとは思いますが、何か感じたら、いろいろ調整するとか、話を聞くとか、そういう体制はできていると思いますけれども、配慮が大切だと思うのです。今はパワハラとか、セクハラとか、いろいろな問題で職場で悩んでいる、その上に話もできないようでは困るので、お互いに団結して、さっき言った、いわゆるメンタルサポートチームをつくったということなので、そこを中心に、ぜひ環境のいい職場づくりをお願いしたいというふうに思います。</w:t>
      </w:r>
    </w:p>
    <w:p>
      <w:pPr>
        <w:pStyle w:val="Normal"/>
        <w:ind w:left="200" w:hanging="200"/>
        <w:rPr>
          <w:rFonts w:cs="ＤＦ平成明朝体W3;Arial Unicode MS"/>
        </w:rPr>
      </w:pPr>
      <w:r>
        <w:rPr>
          <w:rFonts w:cs="ＤＦ平成明朝体W3;Arial Unicode MS"/>
        </w:rPr>
        <w:t>　　地元の消防団向けの訓練カリキュラムとか、あるいはこの前も申し上げましたが、隊員、家族に起きる症状の問題での体制の整備とか、緊急時メンタルサポートチームの増員とか、来年度に向けた、そういういろいろな施策があるわけで、この当組合としても許可をしているということでございますが、何が来るかわからないわけで、後になって対策を立てるより、事前に対策を立てるという点で、ぜひ強力に考えていただきたいと思います。これは要望にとどめておきます。</w:t>
      </w:r>
    </w:p>
    <w:p>
      <w:pPr>
        <w:pStyle w:val="Normal"/>
        <w:ind w:left="200" w:hanging="200"/>
        <w:rPr>
          <w:rFonts w:cs="ＤＦ平成明朝体W3;Arial Unicode MS"/>
        </w:rPr>
      </w:pPr>
      <w:r>
        <w:rPr>
          <w:rFonts w:cs="ＤＦ平成明朝体W3;Arial Unicode MS"/>
        </w:rPr>
        <w:t>　　次に、最後の質問で、住民監査請求についてということで、住民監査請求の内容と経緯と結果ということで出しましたが、一定度報告を受けておりますので、簡単で結構ですので、よろしくお願いいたし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田畑消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田畑美紀雄消防長</w:t>
      </w:r>
      <w:r>
        <w:rPr>
          <w:rFonts w:cs="ＤＦ平成明朝体W3;Arial Unicode MS"/>
        </w:rPr>
        <w:t>　お答え申し上げます。</w:t>
      </w:r>
    </w:p>
    <w:p>
      <w:pPr>
        <w:pStyle w:val="Normal"/>
        <w:ind w:left="200" w:hanging="200"/>
        <w:rPr>
          <w:rFonts w:cs="ＤＦ平成明朝体W3;Arial Unicode MS"/>
        </w:rPr>
      </w:pPr>
      <w:r>
        <w:rPr>
          <w:rFonts w:cs="ＤＦ平成明朝体W3;Arial Unicode MS"/>
        </w:rPr>
        <w:t>　　住民監査請求の内容の経緯、経過についてというご質問でございますけれども、今回の住民監査請求につきましては、消防組合から自治会が所有する小型動力ポンプの維持管理費として年間２万円を補助していたことに対し、現地で管理状況を確認していたとはいえ、自治会から事業概要や予算・決算報告書などの提出を求めることを助成の条件とする規則の履行を怠っていたため、８月５日に住民監査請求がなされたものでございます。この住民監査請求につきましては、要件審査を監査委員さんにお願いしていたところでございますけれども、当該請求にかかわる補助金交付執行者である管理者及び前管理者から地方自治法第</w:t>
      </w:r>
      <w:r>
        <w:rPr>
          <w:rFonts w:cs="ＤＦ平成明朝体W3;Arial Unicode MS"/>
        </w:rPr>
        <w:t>236</w:t>
      </w:r>
      <w:r>
        <w:rPr>
          <w:rFonts w:cs="ＤＦ平成明朝体W3;Arial Unicode MS"/>
        </w:rPr>
        <w:t>条第１項の規定による金銭債務の消滅時効の５年により、消滅した分の平成</w:t>
      </w:r>
      <w:r>
        <w:rPr>
          <w:rFonts w:cs="ＤＦ平成明朝体W3;Arial Unicode MS"/>
        </w:rPr>
        <w:t>19</w:t>
      </w:r>
      <w:r>
        <w:rPr>
          <w:rFonts w:cs="ＤＦ平成明朝体W3;Arial Unicode MS"/>
        </w:rPr>
        <w:t>年度及び平成</w:t>
      </w:r>
      <w:r>
        <w:rPr>
          <w:rFonts w:cs="ＤＦ平成明朝体W3;Arial Unicode MS"/>
        </w:rPr>
        <w:t>20</w:t>
      </w:r>
      <w:r>
        <w:rPr>
          <w:rFonts w:cs="ＤＦ平成明朝体W3;Arial Unicode MS"/>
        </w:rPr>
        <w:t>年度を除く平成</w:t>
      </w:r>
      <w:r>
        <w:rPr>
          <w:rFonts w:cs="ＤＦ平成明朝体W3;Arial Unicode MS"/>
        </w:rPr>
        <w:t>21</w:t>
      </w:r>
      <w:r>
        <w:rPr>
          <w:rFonts w:cs="ＤＦ平成明朝体W3;Arial Unicode MS"/>
        </w:rPr>
        <w:t>年度から平成</w:t>
      </w:r>
      <w:r>
        <w:rPr>
          <w:rFonts w:cs="ＤＦ平成明朝体W3;Arial Unicode MS"/>
        </w:rPr>
        <w:t>24</w:t>
      </w:r>
      <w:r>
        <w:rPr>
          <w:rFonts w:cs="ＤＦ平成明朝体W3;Arial Unicode MS"/>
        </w:rPr>
        <w:t>年度の４カ年の補助金交付額８万円が９月５日に自主的に返還され、治癒したことから、実質的要件の欠如となり、監査対象とならなくなったことから、９月</w:t>
      </w:r>
      <w:r>
        <w:rPr>
          <w:rFonts w:cs="ＤＦ平成明朝体W3;Arial Unicode MS"/>
        </w:rPr>
        <w:t>13</w:t>
      </w:r>
      <w:r>
        <w:rPr>
          <w:rFonts w:cs="ＤＦ平成明朝体W3;Arial Unicode MS"/>
        </w:rPr>
        <w:t>日に請求人宛てに通知をしたところでござい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２番・松村和子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２番（松村和子議員）</w:t>
      </w:r>
      <w:r>
        <w:rPr>
          <w:rFonts w:cs="ＤＦ平成明朝体W3;Arial Unicode MS"/>
        </w:rPr>
        <w:t>　今回３月ごろから始まって、実に１年まではいきませんけれども、</w:t>
      </w:r>
      <w:r>
        <w:rPr>
          <w:rFonts w:cs="ＤＦ平成明朝体W3;Arial Unicode MS"/>
        </w:rPr>
        <w:t>10</w:t>
      </w:r>
      <w:r>
        <w:rPr>
          <w:rFonts w:cs="ＤＦ平成明朝体W3;Arial Unicode MS"/>
        </w:rPr>
        <w:t>カ月近くに及ぶ今回の問題になったわけで、もっと早く解決できなかったものかなというのが私の率直な見解なのです。例規集の</w:t>
      </w:r>
      <w:r>
        <w:rPr>
          <w:rFonts w:cs="ＤＦ平成明朝体W3;Arial Unicode MS"/>
        </w:rPr>
        <w:t>1,396</w:t>
      </w:r>
      <w:r>
        <w:rPr>
          <w:rFonts w:cs="ＤＦ平成明朝体W3;Arial Unicode MS"/>
        </w:rPr>
        <w:t>ページの第６編の補助金の分割交付というところで、前の要綱によれば、補助金の報告の中に指定補助ということで、いろいろな書類を１カ月以内に補助決算報告書とか、事業報告とかを添付して出さなければならないということで、要綱ではもう決まっていたわけですよね。その決まっていた要綱どおりにやっていれば問題はなかったのですが、自治会のほうの書類を見ると、提出期限、平成</w:t>
      </w:r>
      <w:r>
        <w:rPr>
          <w:rFonts w:cs="ＤＦ平成明朝体W3;Arial Unicode MS"/>
        </w:rPr>
        <w:t>24</w:t>
      </w:r>
      <w:r>
        <w:rPr>
          <w:rFonts w:cs="ＤＦ平成明朝体W3;Arial Unicode MS"/>
        </w:rPr>
        <w:t>年５月</w:t>
      </w:r>
      <w:r>
        <w:rPr>
          <w:rFonts w:cs="ＤＦ平成明朝体W3;Arial Unicode MS"/>
        </w:rPr>
        <w:t>31</w:t>
      </w:r>
      <w:r>
        <w:rPr>
          <w:rFonts w:cs="ＤＦ平成明朝体W3;Arial Unicode MS"/>
        </w:rPr>
        <w:t>日木曜日、去年のですけれども、管理状況確認、自治会長の印鑑及び振込先の通帳をお持ちくださいますようお願いしますと、これだけのお願いで補助金を出してきたという現実があったわけで、この３月の時点で、明らかに新聞でも報道されたように補助要綱について、きちっとのっとってやっていなかったということは歴然としていたと思うのですよ。だから、この時点できっぱりとしていれば、そこのところで終わったのではないかと思うのですが、これが今回の</w:t>
      </w:r>
      <w:r>
        <w:rPr>
          <w:rFonts w:cs="ＤＦ平成明朝体W3;Arial Unicode MS"/>
        </w:rPr>
        <w:t>10</w:t>
      </w:r>
      <w:r>
        <w:rPr>
          <w:rFonts w:cs="ＤＦ平成明朝体W3;Arial Unicode MS"/>
        </w:rPr>
        <w:t>月２日ですか、３度目の住民監査請求が出るまでに至った問題のほうが大きいと思うのです。これはどうしてなのでしょうか。</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田畑消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田畑美紀雄消防長</w:t>
      </w:r>
      <w:r>
        <w:rPr>
          <w:rFonts w:cs="ＤＦ平成明朝体W3;Arial Unicode MS"/>
        </w:rPr>
        <w:t>　お答え申し上げます。</w:t>
      </w:r>
    </w:p>
    <w:p>
      <w:pPr>
        <w:pStyle w:val="Normal"/>
        <w:ind w:left="200" w:hanging="200"/>
        <w:rPr>
          <w:rFonts w:cs="ＤＦ平成明朝体W3;Arial Unicode MS"/>
        </w:rPr>
      </w:pPr>
      <w:r>
        <w:rPr>
          <w:rFonts w:cs="ＤＦ平成明朝体W3;Arial Unicode MS"/>
        </w:rPr>
        <w:t>　　はじめに、長期間かかっているということでございますけれども、４月</w:t>
      </w:r>
      <w:r>
        <w:rPr>
          <w:rFonts w:cs="ＤＦ平成明朝体W3;Arial Unicode MS"/>
        </w:rPr>
        <w:t>12</w:t>
      </w:r>
      <w:r>
        <w:rPr>
          <w:rFonts w:cs="ＤＦ平成明朝体W3;Arial Unicode MS"/>
        </w:rPr>
        <w:t>日付の住民監査請求につきましては、５月</w:t>
      </w:r>
      <w:r>
        <w:rPr>
          <w:rFonts w:cs="ＤＦ平成明朝体W3;Arial Unicode MS"/>
        </w:rPr>
        <w:t>17</w:t>
      </w:r>
      <w:r>
        <w:rPr>
          <w:rFonts w:cs="ＤＦ平成明朝体W3;Arial Unicode MS"/>
        </w:rPr>
        <w:t>日に請求人からの取り下げ書によりまして、取り下げがなされております。そこで、治癒されたということでござい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２番・松村和子議員。</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２番（松村和子議員）</w:t>
      </w:r>
      <w:r>
        <w:rPr>
          <w:rFonts w:cs="ＤＦ平成明朝体W3;Arial Unicode MS"/>
        </w:rPr>
        <w:t>　２番、松村。再々質問を行います。</w:t>
      </w:r>
    </w:p>
    <w:p>
      <w:pPr>
        <w:pStyle w:val="Normal"/>
        <w:ind w:left="200" w:hanging="200"/>
        <w:rPr>
          <w:rFonts w:cs="ＤＦ平成明朝体W3;Arial Unicode MS"/>
        </w:rPr>
      </w:pPr>
      <w:r>
        <w:rPr>
          <w:rFonts w:cs="ＤＦ平成明朝体W3;Arial Unicode MS"/>
        </w:rPr>
        <w:t>　　確かにいろいろありました。取り下げしたり、提出したり、今経過報告の資料を、当局のほうの資料を見てもあります。ただ、問題は１つなのですね。これは法的に見て、例規集にまである条例に沿ってやっていなかった、ただそれだけの話なのに、これだけ長くかかるということは、やはり問題があるからだというふうに思います、私は。この間の新聞報道では</w:t>
      </w:r>
      <w:r>
        <w:rPr>
          <w:rFonts w:cs="ＤＦ平成明朝体W3;Arial Unicode MS"/>
        </w:rPr>
        <w:t>30</w:t>
      </w:r>
      <w:r>
        <w:rPr>
          <w:rFonts w:cs="ＤＦ平成明朝体W3;Arial Unicode MS"/>
        </w:rPr>
        <w:t>年間と出ていましたよね。私が監査でも、これは気がつかなかったと思うので、そんなに責める問題ではないのですけれども、やはり執務するほうは、出すときに、この要綱と照らして支出していれば、１年目でわかる、２年目でわかるという内容だったのではないかと思うのですが、そういう執行するときにチェックとか、そういうことはやっていないのかなというふうに思ったのですよ。それをしないで、前にやったから、いい、いいでやっていくと、どんどん、どんどんもし問題が大きく膨らんだときには、これは少額でよかったのですけれども、大変な問題に発展していくというふうに思うので、チェック体制ですか、支出を管理する、法を守って運用していく公務員、あるいは執行者であるならば、そういう体制をつくり上げていく必要があるのではないかと私は感じたのです。それが１つ、体制の確立。</w:t>
      </w:r>
    </w:p>
    <w:p>
      <w:pPr>
        <w:pStyle w:val="Normal"/>
        <w:ind w:left="200" w:hanging="200"/>
        <w:rPr>
          <w:rFonts w:cs="ＤＦ平成明朝体W3;Arial Unicode MS"/>
        </w:rPr>
      </w:pPr>
      <w:r>
        <w:rPr>
          <w:rFonts w:cs="ＤＦ平成明朝体W3;Arial Unicode MS"/>
        </w:rPr>
        <w:t>　　もう一つは、住民監査請求は、これは３度目で、何回も出して取り下げて、もう時効だからいいのだとなっているのですけれども、同じものだからいいというのですけれども、そうではないのですよね。新聞は</w:t>
      </w:r>
      <w:r>
        <w:rPr>
          <w:rFonts w:cs="ＤＦ平成明朝体W3;Arial Unicode MS"/>
        </w:rPr>
        <w:t>30</w:t>
      </w:r>
      <w:r>
        <w:rPr>
          <w:rFonts w:cs="ＤＦ平成明朝体W3;Arial Unicode MS"/>
        </w:rPr>
        <w:t>年、監査請求した人は、結局は</w:t>
      </w:r>
      <w:r>
        <w:rPr>
          <w:rFonts w:cs="ＤＦ平成明朝体W3;Arial Unicode MS"/>
        </w:rPr>
        <w:t>19</w:t>
      </w:r>
      <w:r>
        <w:rPr>
          <w:rFonts w:cs="ＤＦ平成明朝体W3;Arial Unicode MS"/>
        </w:rPr>
        <w:t>年から</w:t>
      </w:r>
      <w:r>
        <w:rPr>
          <w:rFonts w:cs="ＤＦ平成明朝体W3;Arial Unicode MS"/>
        </w:rPr>
        <w:t>20</w:t>
      </w:r>
      <w:r>
        <w:rPr>
          <w:rFonts w:cs="ＤＦ平成明朝体W3;Arial Unicode MS"/>
        </w:rPr>
        <w:t>年の問題ではないかというふうに言われれば、そのとおりなので、あ、そうですねという内容なのに、全く同じというのだったら、それは</w:t>
      </w:r>
      <w:r>
        <w:rPr>
          <w:rFonts w:cs="ＤＦ平成明朝体W3;Arial Unicode MS"/>
        </w:rPr>
        <w:t>20</w:t>
      </w:r>
      <w:r>
        <w:rPr>
          <w:rFonts w:cs="ＤＦ平成明朝体W3;Arial Unicode MS"/>
        </w:rPr>
        <w:t>年から</w:t>
      </w:r>
      <w:r>
        <w:rPr>
          <w:rFonts w:cs="ＤＦ平成明朝体W3;Arial Unicode MS"/>
        </w:rPr>
        <w:t>24</w:t>
      </w:r>
      <w:r>
        <w:rPr>
          <w:rFonts w:cs="ＤＦ平成明朝体W3;Arial Unicode MS"/>
        </w:rPr>
        <w:t>年のことを指すわけです。日付が違っていれば同じではないのですよね、中身は同じでも。そこのところを全く同じ条件だと却下した、これは何かかちんと来るような、人の気持ちを踏みにじる……</w:t>
      </w:r>
    </w:p>
    <w:p>
      <w:pPr>
        <w:pStyle w:val="Normal"/>
        <w:ind w:left="200" w:hanging="200"/>
        <w:rPr>
          <w:rFonts w:cs="ＤＦ平成明朝体W3;Arial Unicode MS"/>
        </w:rPr>
      </w:pPr>
      <w:r>
        <w:rPr>
          <w:rFonts w:cs="ＤＦ平成明朝体W3;Arial Unicode MS"/>
        </w:rPr>
        <w:t>　　　　（「そこのところは監査のほうできっちりと見ていますので、今はそういう……」の声）</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２番（松村和子議員）</w:t>
      </w:r>
      <w:r>
        <w:rPr>
          <w:rFonts w:cs="ＤＦ平成明朝体W3;Arial Unicode MS"/>
        </w:rPr>
        <w:t>　お待ちください、私の質問のあれなので。そういう感情的な問題を私は感じたのですけれども、いかがなのでしょうか。</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田畑消防長、答弁。</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田畑美紀雄消防長</w:t>
      </w:r>
      <w:r>
        <w:rPr>
          <w:rFonts w:cs="ＤＦ平成明朝体W3;Arial Unicode MS"/>
        </w:rPr>
        <w:t>　お答え申し上げます。</w:t>
      </w:r>
    </w:p>
    <w:p>
      <w:pPr>
        <w:pStyle w:val="Normal"/>
        <w:ind w:left="200" w:hanging="200"/>
        <w:rPr>
          <w:rFonts w:cs="ＤＦ平成明朝体W3;Arial Unicode MS"/>
        </w:rPr>
      </w:pPr>
      <w:r>
        <w:rPr>
          <w:rFonts w:cs="ＤＦ平成明朝体W3;Arial Unicode MS"/>
        </w:rPr>
        <w:t>　　チェック関係のシステムにつきましては、松村議員さんのご指摘のとおり、これは私どもの事務職員が</w:t>
      </w:r>
      <w:r>
        <w:rPr>
          <w:rFonts w:cs="ＤＦ平成明朝体W3;Arial Unicode MS"/>
        </w:rPr>
        <w:t>30</w:t>
      </w:r>
      <w:r>
        <w:rPr>
          <w:rFonts w:cs="ＤＦ平成明朝体W3;Arial Unicode MS"/>
        </w:rPr>
        <w:t>年ほどの長きにわたります執行ということで、チェック機能は全然、去年もやっていたということ、例年やっているということであったということで、手落ちがあったことは事実でございます。また、それにつきましては、今回規則だけではわかりにくいということで、わかりやすくするために要綱を作成し、毎年要綱に沿いましてチェックをしていくということで、改めさせていただきました。</w:t>
      </w:r>
    </w:p>
    <w:p>
      <w:pPr>
        <w:pStyle w:val="Normal"/>
        <w:ind w:left="200" w:hanging="200"/>
        <w:rPr>
          <w:rFonts w:cs="ＤＦ平成明朝体W3;Arial Unicode MS"/>
        </w:rPr>
      </w:pPr>
      <w:r>
        <w:rPr>
          <w:rFonts w:cs="ＤＦ平成明朝体W3;Arial Unicode MS"/>
        </w:rPr>
        <w:t>　　また、後段のほうにつきましては、この監査におきましては、監査委員さんのほうで法令に基づきまして監査をし、請求人に対しまして回答されているところでございますので、監査の内容につきましては、答弁は控えさせていただきたいと思います。</w:t>
      </w:r>
    </w:p>
    <w:p>
      <w:pPr>
        <w:pStyle w:val="Normal"/>
        <w:ind w:left="200" w:hanging="200"/>
        <w:rPr>
          <w:rFonts w:cs="ＤＦ平成明朝体W3;Arial Unicode MS"/>
        </w:rPr>
      </w:pPr>
      <w:r>
        <w:rPr>
          <w:rFonts w:cs="ＤＦ平成明朝体W3;Arial Unicode MS"/>
        </w:rPr>
        <w:t>　　以上でございま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よろしいですか。</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２番（松村和子議員）</w:t>
      </w:r>
      <w:r>
        <w:rPr>
          <w:rFonts w:cs="ＤＦ平成明朝体W3;Arial Unicode MS"/>
        </w:rPr>
        <w:t>　いいです。</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w:t>
      </w:r>
      <w:r>
        <w:rPr>
          <w:rFonts w:cs="ＤＦ平成明朝体W3;Arial Unicode MS"/>
        </w:rPr>
        <w:t>　以上で一般質問を終了いたしました。</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閉議の宣告</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以上をもちまして、今期定例会の議事はすべて終了いたしました。</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議長の挨拶</w:t>
      </w:r>
    </w:p>
    <w:p>
      <w:pPr>
        <w:pStyle w:val="Normal"/>
        <w:ind w:left="200" w:hanging="200"/>
        <w:rPr>
          <w:rFonts w:cs="ＤＦ平成明朝体W3;Arial Unicode MS"/>
        </w:rPr>
      </w:pPr>
      <w:r>
        <w:rPr>
          <w:rFonts w:cs="ＤＦ平成明朝体W3;Arial Unicode MS"/>
        </w:rPr>
        <w:t>　　　　（森田精一議長起立）</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閉会に当たり、一言ご挨拶を申し上げます。</w:t>
      </w:r>
    </w:p>
    <w:p>
      <w:pPr>
        <w:pStyle w:val="Normal"/>
        <w:ind w:left="200" w:hanging="200"/>
        <w:rPr>
          <w:rFonts w:cs="ＤＦ平成明朝体W3;Arial Unicode MS"/>
        </w:rPr>
      </w:pPr>
      <w:r>
        <w:rPr>
          <w:rFonts w:cs="ＤＦ平成明朝体W3;Arial Unicode MS"/>
        </w:rPr>
        <w:t>　　議員皆様のご理解とご協力により、長時間にわたりましたが、閉会の運びとなりましたことに対しまして深く感謝を申し上げます。</w:t>
      </w:r>
    </w:p>
    <w:p>
      <w:pPr>
        <w:pStyle w:val="Normal"/>
        <w:ind w:left="200" w:hanging="200"/>
        <w:rPr>
          <w:rFonts w:cs="ＤＦ平成明朝体W3;Arial Unicode MS"/>
        </w:rPr>
      </w:pPr>
      <w:r>
        <w:rPr>
          <w:rFonts w:cs="ＤＦ平成明朝体W3;Arial Unicode MS"/>
        </w:rPr>
        <w:t>　　今年の夏は、平成</w:t>
      </w:r>
      <w:r>
        <w:rPr>
          <w:rFonts w:cs="ＤＦ平成明朝体W3;Arial Unicode MS"/>
        </w:rPr>
        <w:t>19</w:t>
      </w:r>
      <w:r>
        <w:rPr>
          <w:rFonts w:cs="ＤＦ平成明朝体W3;Arial Unicode MS"/>
        </w:rPr>
        <w:t>年８月</w:t>
      </w:r>
      <w:r>
        <w:rPr>
          <w:rFonts w:cs="ＤＦ平成明朝体W3;Arial Unicode MS"/>
        </w:rPr>
        <w:t>16</w:t>
      </w:r>
      <w:r>
        <w:rPr>
          <w:rFonts w:cs="ＤＦ平成明朝体W3;Arial Unicode MS"/>
        </w:rPr>
        <w:t>日に熊谷市で記録した</w:t>
      </w:r>
      <w:r>
        <w:rPr>
          <w:rFonts w:cs="ＤＦ平成明朝体W3;Arial Unicode MS"/>
        </w:rPr>
        <w:t>40.9</w:t>
      </w:r>
      <w:r>
        <w:rPr>
          <w:rFonts w:cs="ＤＦ平成明朝体W3;Arial Unicode MS"/>
        </w:rPr>
        <w:t>度の最高気温を８月</w:t>
      </w:r>
      <w:r>
        <w:rPr>
          <w:rFonts w:cs="ＤＦ平成明朝体W3;Arial Unicode MS"/>
        </w:rPr>
        <w:t>12</w:t>
      </w:r>
      <w:r>
        <w:rPr>
          <w:rFonts w:cs="ＤＦ平成明朝体W3;Arial Unicode MS"/>
        </w:rPr>
        <w:t>日、高知県四万十市において</w:t>
      </w:r>
      <w:r>
        <w:rPr>
          <w:rFonts w:cs="ＤＦ平成明朝体W3;Arial Unicode MS"/>
        </w:rPr>
        <w:t>41</w:t>
      </w:r>
      <w:r>
        <w:rPr>
          <w:rFonts w:cs="ＤＦ平成明朝体W3;Arial Unicode MS"/>
        </w:rPr>
        <w:t>度と更新するなど、東日本や西日本で記録的な暑さになりましたが、日ごと秋の深まりとともに、朝夕肌寒さを感じられるころになりました。</w:t>
      </w:r>
    </w:p>
    <w:p>
      <w:pPr>
        <w:pStyle w:val="Normal"/>
        <w:ind w:left="200" w:hanging="200"/>
        <w:rPr>
          <w:rFonts w:cs="ＤＦ平成明朝体W3;Arial Unicode MS"/>
        </w:rPr>
      </w:pPr>
      <w:r>
        <w:rPr>
          <w:rFonts w:cs="ＤＦ平成明朝体W3;Arial Unicode MS"/>
        </w:rPr>
        <w:t>　　議員各位におかれましては、時節柄何かとご多用のこととは存じますが、くれぐれも健康にはご留意いただきまして、今後とも地域の進展と消防行政推進のため、なお一層のご尽力を賜りますようお願いを申し上げまして、閉会のご挨拶といたします。</w:t>
      </w:r>
    </w:p>
    <w:p>
      <w:pPr>
        <w:pStyle w:val="Normal"/>
        <w:ind w:left="200" w:hanging="200"/>
        <w:rPr>
          <w:rFonts w:cs="ＤＦ平成明朝体W3;Arial Unicode MS"/>
        </w:rPr>
      </w:pPr>
      <w:r>
        <w:rPr>
          <w:rFonts w:cs="ＤＦ平成明朝体W3;Arial Unicode MS"/>
        </w:rPr>
        <w:t>　　ありがとうございました。</w:t>
      </w:r>
    </w:p>
    <w:p>
      <w:pPr>
        <w:pStyle w:val="Normal"/>
        <w:ind w:left="200" w:hanging="200"/>
        <w:rPr>
          <w:rFonts w:cs="ＤＦ平成明朝体W3;Arial Unicode MS"/>
        </w:rPr>
      </w:pPr>
      <w:r>
        <w:rPr>
          <w:rFonts w:cs="ＤＦ平成明朝体W3;Arial Unicode MS"/>
        </w:rPr>
        <w:t>　　　　（森田精一議長着席）</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管理者の挨拶</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石川管理者から挨拶のため発言を求められておりますので、これを許します。</w:t>
      </w:r>
    </w:p>
    <w:p>
      <w:pPr>
        <w:pStyle w:val="Normal"/>
        <w:ind w:left="200" w:hanging="200"/>
        <w:rPr>
          <w:rFonts w:cs="ＤＦ平成明朝体W3;Arial Unicode MS"/>
        </w:rPr>
      </w:pPr>
      <w:r>
        <w:rPr>
          <w:rFonts w:cs="ＤＦ平成明朝体W3;Arial Unicode MS"/>
        </w:rPr>
        <w:t>　　石川管理者。</w:t>
      </w:r>
    </w:p>
    <w:p>
      <w:pPr>
        <w:pStyle w:val="Normal"/>
        <w:ind w:left="200" w:hanging="200"/>
        <w:rPr>
          <w:rFonts w:cs="ＤＦ平成明朝体W3;Arial Unicode MS"/>
        </w:rPr>
      </w:pPr>
      <w:r>
        <w:rPr>
          <w:rFonts w:cs="ＤＦ平成明朝体W3;Arial Unicode MS"/>
        </w:rPr>
        <w:t>　　　　（石川　清管理者登壇）</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石川　清管理者</w:t>
      </w:r>
      <w:r>
        <w:rPr>
          <w:rFonts w:cs="ＤＦ平成明朝体W3;Arial Unicode MS"/>
        </w:rPr>
        <w:t>　議員の皆様におかれましては、大変ご多用の中、全員の方のご出席を賜りまして、提出議案５件につきまして原案どおり認定及び可決をいただき、心から感謝を申し上げます。</w:t>
      </w:r>
    </w:p>
    <w:p>
      <w:pPr>
        <w:pStyle w:val="Normal"/>
        <w:ind w:left="200" w:hanging="200"/>
        <w:rPr>
          <w:rFonts w:cs="ＤＦ平成明朝体W3;Arial Unicode MS"/>
        </w:rPr>
      </w:pPr>
      <w:r>
        <w:rPr>
          <w:rFonts w:cs="ＤＦ平成明朝体W3;Arial Unicode MS"/>
        </w:rPr>
        <w:t>　　それでは、火災等の概要につきましてご報告を申し上げます。</w:t>
      </w:r>
    </w:p>
    <w:p>
      <w:pPr>
        <w:pStyle w:val="Normal"/>
        <w:ind w:left="200" w:hanging="200"/>
        <w:rPr>
          <w:rFonts w:cs="ＤＦ平成明朝体W3;Arial Unicode MS"/>
        </w:rPr>
      </w:pPr>
      <w:r>
        <w:rPr>
          <w:rFonts w:cs="ＤＦ平成明朝体W3;Arial Unicode MS"/>
        </w:rPr>
        <w:t>　　本年１月から</w:t>
      </w:r>
      <w:r>
        <w:rPr>
          <w:rFonts w:cs="ＤＦ平成明朝体W3;Arial Unicode MS"/>
        </w:rPr>
        <w:t>10</w:t>
      </w:r>
      <w:r>
        <w:rPr>
          <w:rFonts w:cs="ＤＦ平成明朝体W3;Arial Unicode MS"/>
        </w:rPr>
        <w:t>月までの火災件数は</w:t>
      </w:r>
      <w:r>
        <w:rPr>
          <w:rFonts w:cs="ＤＦ平成明朝体W3;Arial Unicode MS"/>
        </w:rPr>
        <w:t>52</w:t>
      </w:r>
      <w:r>
        <w:rPr>
          <w:rFonts w:cs="ＤＦ平成明朝体W3;Arial Unicode MS"/>
        </w:rPr>
        <w:t>件で、前年同期と比較いたしますと</w:t>
      </w:r>
      <w:r>
        <w:rPr>
          <w:rFonts w:cs="ＤＦ平成明朝体W3;Arial Unicode MS"/>
        </w:rPr>
        <w:t>15</w:t>
      </w:r>
      <w:r>
        <w:rPr>
          <w:rFonts w:cs="ＤＦ平成明朝体W3;Arial Unicode MS"/>
        </w:rPr>
        <w:t>件の増となっており、このうち建物火災は</w:t>
      </w:r>
      <w:r>
        <w:rPr>
          <w:rFonts w:cs="ＤＦ平成明朝体W3;Arial Unicode MS"/>
        </w:rPr>
        <w:t>17</w:t>
      </w:r>
      <w:r>
        <w:rPr>
          <w:rFonts w:cs="ＤＦ平成明朝体W3;Arial Unicode MS"/>
        </w:rPr>
        <w:t>件であります。</w:t>
      </w:r>
    </w:p>
    <w:p>
      <w:pPr>
        <w:pStyle w:val="Normal"/>
        <w:ind w:left="200" w:hanging="200"/>
        <w:rPr>
          <w:rFonts w:cs="ＤＦ平成明朝体W3;Arial Unicode MS"/>
        </w:rPr>
      </w:pPr>
      <w:r>
        <w:rPr>
          <w:rFonts w:cs="ＤＦ平成明朝体W3;Arial Unicode MS"/>
        </w:rPr>
        <w:t>　　次に、同期間の救急出場件数は</w:t>
      </w:r>
      <w:r>
        <w:rPr>
          <w:rFonts w:cs="ＤＦ平成明朝体W3;Arial Unicode MS"/>
        </w:rPr>
        <w:t>5,658</w:t>
      </w:r>
      <w:r>
        <w:rPr>
          <w:rFonts w:cs="ＤＦ平成明朝体W3;Arial Unicode MS"/>
        </w:rPr>
        <w:t>件で、前年同期と比較いたしますと</w:t>
      </w:r>
      <w:r>
        <w:rPr>
          <w:rFonts w:cs="ＤＦ平成明朝体W3;Arial Unicode MS"/>
        </w:rPr>
        <w:t>229</w:t>
      </w:r>
      <w:r>
        <w:rPr>
          <w:rFonts w:cs="ＤＦ平成明朝体W3;Arial Unicode MS"/>
        </w:rPr>
        <w:t>件の増となっております。</w:t>
      </w:r>
    </w:p>
    <w:p>
      <w:pPr>
        <w:pStyle w:val="Normal"/>
        <w:ind w:left="200" w:hanging="200"/>
        <w:rPr>
          <w:rFonts w:cs="ＤＦ平成明朝体W3;Arial Unicode MS"/>
        </w:rPr>
      </w:pPr>
      <w:r>
        <w:rPr>
          <w:rFonts w:cs="ＤＦ平成明朝体W3;Arial Unicode MS"/>
        </w:rPr>
        <w:t>　　いよいよ寒さも厳しさを増してまいりました。皆様にはくれぐれも健康にご留意をいただき、ますますのご活躍をお祈り申し上げまして、ご挨拶とさせていただきます。</w:t>
      </w:r>
    </w:p>
    <w:p>
      <w:pPr>
        <w:pStyle w:val="Normal"/>
        <w:ind w:left="200" w:hanging="200"/>
        <w:rPr>
          <w:rFonts w:cs="ＤＦ平成明朝体W3;Arial Unicode MS"/>
        </w:rPr>
      </w:pPr>
      <w:r>
        <w:rPr>
          <w:rFonts w:cs="ＤＦ平成明朝体W3;Arial Unicode MS"/>
        </w:rPr>
        <w:t>　　　　（石川　清管理者降壇）</w:t>
      </w:r>
    </w:p>
    <w:p>
      <w:pPr>
        <w:pStyle w:val="Normal"/>
        <w:ind w:left="200" w:hanging="200"/>
        <w:rPr>
          <w:rFonts w:cs="ＤＦ平成明朝体W3;Arial Unicode MS"/>
        </w:rPr>
      </w:pPr>
      <w:r>
        <w:rPr>
          <w:rFonts w:cs="ＤＦ平成明朝体W3;Arial Unicode MS"/>
        </w:rPr>
      </w:r>
    </w:p>
    <w:p>
      <w:pPr>
        <w:pStyle w:val="Normal"/>
        <w:ind w:left="200" w:hanging="200"/>
        <w:rPr>
          <w:rFonts w:cs="ＤＦ平成明朝体W3;Arial Unicode MS"/>
        </w:rPr>
      </w:pPr>
      <w:r>
        <w:rPr>
          <w:rFonts w:cs="ＤＦ平成明朝体W3;Arial Unicode MS"/>
        </w:rPr>
        <w:t>　　</w:t>
      </w:r>
      <w:r>
        <w:rPr>
          <w:rFonts w:cs="ＤＦ平成明朝体W3;Arial Unicode MS"/>
          <w:strike/>
        </w:rPr>
        <w:t>　　　　　　　　　　　　　　　　　　　　</w:t>
      </w:r>
      <w:r>
        <w:rPr>
          <w:rFonts w:cs="ＤＦ平成明朝体W3;Arial Unicode MS"/>
        </w:rPr>
        <w:t>　◇　</w:t>
      </w:r>
      <w:r>
        <w:rPr>
          <w:rFonts w:cs="ＤＦ平成明朝体W3;Arial Unicode MS"/>
          <w:strike/>
        </w:rPr>
        <w:t>　　　　　　　　　　　　　　　　　　　　　</w:t>
      </w:r>
    </w:p>
    <w:p>
      <w:pPr>
        <w:pStyle w:val="Normal"/>
        <w:ind w:left="200" w:hanging="200"/>
        <w:rPr>
          <w:rFonts w:cs="ＤＦ平成明朝体W3;Arial Unicode MS"/>
        </w:rPr>
      </w:pPr>
      <w:r>
        <w:rPr>
          <w:rFonts w:cs="ＤＦ平成明朝体W3;Arial Unicode MS"/>
        </w:rPr>
      </w:r>
    </w:p>
    <w:p>
      <w:pPr>
        <w:pStyle w:val="Normal"/>
        <w:ind w:left="200" w:hanging="200"/>
        <w:rPr/>
      </w:pPr>
      <w:r>
        <w:rPr>
          <w:rFonts w:ascii="ＤＦ平成ゴシック体W5;Arial Unicode MS" w:hAnsi="ＤＦ平成ゴシック体W5;Arial Unicode MS" w:cs="ＤＦ平成ゴシック体W5;Arial Unicode MS" w:eastAsia="ＤＦ平成ゴシック体W5;Arial Unicode MS"/>
          <w:sz w:val="22"/>
        </w:rPr>
        <w:t>　　　</w:t>
      </w:r>
      <w:r>
        <w:rPr>
          <w:rFonts w:cs="ＤＦ平成明朝体W3;Arial Unicode MS"/>
          <w:sz w:val="22"/>
        </w:rPr>
        <w:t>◎</w:t>
      </w:r>
      <w:r>
        <w:rPr>
          <w:rFonts w:ascii="ＤＦ平成ゴシック体W5;Arial Unicode MS" w:hAnsi="ＤＦ平成ゴシック体W5;Arial Unicode MS" w:cs="ＤＦ平成ゴシック体W5;Arial Unicode MS" w:eastAsia="ＤＦ平成ゴシック体W5;Arial Unicode MS"/>
          <w:sz w:val="22"/>
        </w:rPr>
        <w:t>閉会の宣告</w:t>
      </w:r>
      <w:r>
        <w:rPr>
          <w:rFonts w:cs="ＤＦ平成明朝体W3;Arial Unicode MS"/>
        </w:rPr>
        <w:t>　　　　　　　　　　　　　　　　　　　　　　　　　　　　（午後　１時１４分）</w:t>
      </w:r>
    </w:p>
    <w:p>
      <w:pPr>
        <w:pStyle w:val="Normal"/>
        <w:ind w:left="200" w:hanging="200"/>
        <w:rPr/>
      </w:pPr>
      <w:r>
        <w:rPr>
          <w:rFonts w:cs="ＤＦ平成明朝体W3;Arial Unicode MS"/>
        </w:rPr>
        <w:t>〇</w:t>
      </w:r>
      <w:r>
        <w:rPr>
          <w:rFonts w:ascii="ＤＦ平成ゴシック体W5;Arial Unicode MS" w:hAnsi="ＤＦ平成ゴシック体W5;Arial Unicode MS" w:cs="ＤＦ平成ゴシック体W5;Arial Unicode MS" w:eastAsia="ＤＦ平成ゴシック体W5;Arial Unicode MS"/>
        </w:rPr>
        <w:t>森田精一議長　</w:t>
      </w:r>
      <w:r>
        <w:rPr>
          <w:rFonts w:cs="ＤＦ平成明朝体W3;Arial Unicode MS"/>
        </w:rPr>
        <w:t>これをもちまして、平成</w:t>
      </w:r>
      <w:r>
        <w:rPr>
          <w:rFonts w:cs="ＤＦ平成明朝体W3;Arial Unicode MS"/>
        </w:rPr>
        <w:t>25</w:t>
      </w:r>
      <w:r>
        <w:rPr>
          <w:rFonts w:cs="ＤＦ平成明朝体W3;Arial Unicode MS"/>
        </w:rPr>
        <w:t>年</w:t>
      </w:r>
      <w:r>
        <w:rPr>
          <w:rFonts w:cs="ＤＦ平成明朝体W3;Arial Unicode MS"/>
        </w:rPr>
        <w:t>11</w:t>
      </w:r>
      <w:r>
        <w:rPr>
          <w:rFonts w:cs="ＤＦ平成明朝体W3;Arial Unicode MS"/>
        </w:rPr>
        <w:t>月第４回坂戸・鶴ヶ島消防組合議会定例会の議事を閉じ、閉会といたします。</w:t>
      </w:r>
    </w:p>
    <w:p>
      <w:pPr>
        <w:pStyle w:val="Normal"/>
        <w:rPr>
          <w:rFonts w:cs="ＤＦ平成明朝体W3;Arial Unicode MS"/>
        </w:rPr>
      </w:pPr>
      <w:r>
        <w:rPr>
          <w:rFonts w:cs="ＤＦ平成明朝体W3;Arial Unicode MS"/>
        </w:rPr>
      </w:r>
    </w:p>
    <w:sectPr>
      <w:footerReference w:type="default" r:id="rId2"/>
      <w:type w:val="nextPage"/>
      <w:pgSz w:w="11906" w:h="16838"/>
      <w:pgMar w:left="1134" w:right="1134" w:gutter="0" w:header="0" w:top="1814" w:footer="1078" w:bottom="1701"/>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altName w:val="Arial Unicode MS"/>
    <w:charset w:val="80"/>
    <w:family w:val="roman"/>
    <w:pitch w:val="default"/>
  </w:font>
  <w:font w:name="Liberation Sans">
    <w:altName w:val="Arial"/>
    <w:charset w:val="01"/>
    <w:family w:val="swiss"/>
    <w:pitch w:val="variable"/>
  </w:font>
  <w:font w:name="ＤＦ平成ゴシック体W5">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ge">
                <wp:posOffset>9855200</wp:posOffset>
              </wp:positionV>
              <wp:extent cx="2933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Normal"/>
                            <w:spacing w:lineRule="atLeast" w:line="0"/>
                            <w:jc w:val="center"/>
                            <w:rPr/>
                          </w:pPr>
                          <w:r>
                            <w:rPr>
                              <w:rFonts w:cs="ＤＦ平成明朝体W3;Arial Unicode MS"/>
                            </w:rPr>
                            <w:t xml:space="preserve">- </w:t>
                          </w:r>
                          <w:r>
                            <w:rPr>
                              <w:rFonts w:cs="ＤＦ平成明朝体W3;Arial Unicode MS"/>
                            </w:rPr>
                            <w:fldChar w:fldCharType="begin"/>
                          </w:r>
                          <w:r>
                            <w:rPr>
                              <w:rFonts w:cs="ＤＦ平成明朝体W3;Arial Unicode MS"/>
                            </w:rPr>
                            <w:instrText xml:space="preserve"> PAGE \* ARABIC </w:instrText>
                          </w:r>
                          <w:r>
                            <w:rPr>
                              <w:rFonts w:cs="ＤＦ平成明朝体W3;Arial Unicode MS"/>
                            </w:rPr>
                            <w:fldChar w:fldCharType="separate"/>
                          </w:r>
                          <w:r>
                            <w:rPr>
                              <w:rFonts w:cs="ＤＦ平成明朝体W3;Arial Unicode MS"/>
                            </w:rPr>
                            <w:t>28</w:t>
                          </w:r>
                          <w:r>
                            <w:rPr>
                              <w:rFonts w:cs="ＤＦ平成明朝体W3;Arial Unicode MS"/>
                            </w:rPr>
                            <w:fldChar w:fldCharType="end"/>
                          </w:r>
                          <w:r>
                            <w:rPr>
                              <w:rFonts w:cs="ＤＦ平成明朝体W3;Arial Unicode MS"/>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76pt;mso-position-vertical-relative:page;margin-left:229.4pt;mso-position-horizontal:center;mso-position-horizontal-relative:margin">
              <v:fill opacity="0f"/>
              <v:textbox inset="0in,0in,0in,0in">
                <w:txbxContent>
                  <w:p>
                    <w:pPr>
                      <w:pStyle w:val="Normal"/>
                      <w:spacing w:lineRule="atLeast" w:line="0"/>
                      <w:jc w:val="center"/>
                      <w:rPr/>
                    </w:pPr>
                    <w:r>
                      <w:rPr>
                        <w:rFonts w:cs="ＤＦ平成明朝体W3;Arial Unicode MS"/>
                      </w:rPr>
                      <w:t xml:space="preserve">- </w:t>
                    </w:r>
                    <w:r>
                      <w:rPr>
                        <w:rFonts w:cs="ＤＦ平成明朝体W3;Arial Unicode MS"/>
                      </w:rPr>
                      <w:fldChar w:fldCharType="begin"/>
                    </w:r>
                    <w:r>
                      <w:rPr>
                        <w:rFonts w:cs="ＤＦ平成明朝体W3;Arial Unicode MS"/>
                      </w:rPr>
                      <w:instrText xml:space="preserve"> PAGE \* ARABIC </w:instrText>
                    </w:r>
                    <w:r>
                      <w:rPr>
                        <w:rFonts w:cs="ＤＦ平成明朝体W3;Arial Unicode MS"/>
                      </w:rPr>
                      <w:fldChar w:fldCharType="separate"/>
                    </w:r>
                    <w:r>
                      <w:rPr>
                        <w:rFonts w:cs="ＤＦ平成明朝体W3;Arial Unicode MS"/>
                      </w:rPr>
                      <w:t>28</w:t>
                    </w:r>
                    <w:r>
                      <w:rPr>
                        <w:rFonts w:cs="ＤＦ平成明朝体W3;Arial Unicode MS"/>
                      </w:rPr>
                      <w:fldChar w:fldCharType="end"/>
                    </w:r>
                    <w:r>
                      <w:rPr>
                        <w:rFonts w:cs="ＤＦ平成明朝体W3;Arial Unicode MS"/>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5"/>
  <w:displayBackgroundShape/>
  <w:defaultTabStop w:val="39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center"/>
    </w:pPr>
    <w:rPr>
      <w:rFonts w:ascii="ＤＦ平成明朝体W3;Arial Unicode MS" w:hAnsi="ＤＦ平成明朝体W3;Arial Unicode MS" w:eastAsia="ＤＦ平成明朝体W3;Arial Unicode MS" w:cs="ＭＳ ゴシック;MS Gothic"/>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14:00Z</dcterms:created>
  <dc:creator>takemasa</dc:creator>
  <dc:description/>
  <dc:language>en-US</dc:language>
  <cp:lastModifiedBy>user</cp:lastModifiedBy>
  <cp:lastPrinted>2014-02-03T11:54:00Z</cp:lastPrinted>
  <dcterms:modified xsi:type="dcterms:W3CDTF">2014-02-12T01:14:00Z</dcterms:modified>
  <cp:revision>2</cp:revision>
  <dc:subject/>
  <dc:title/>
</cp:coreProperties>
</file>